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336/2011, de 21 de octubre, por la que se deroga la Orden de 2 de agosto de 1988, de la Consejería de Economía y Hacienda, disponiendo el pago de las nóminas del Personal al servicio de la Junta a través de las Cajas de Ahorr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el doble propósito de incrementar los niveles de colaboración entre la Junta de Castilla y León y las Cajas de Ahorro de la Comunidad y de lograr una desconcentración efectiva en los servicios de la Comunidad, por Orden de 2 de agosto de 1988, de la Consejería de Economía y Hacienda, se dispuso que el pago de las nóminas mensuales ordinarias correspondientes al personal adscrito a las distintas Consejerías de la Junta se llevara a cabo a través de las Cajas de Ahorro de la Comunidad, provincializando las nóminas en función de la entidad bancaria en que los perceptores tuvieran domiciliada aquéll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un contexto nacional que busca el fortalecimiento de las entidades financieras con el objetivo de conseguir una mayor solvencia y eficacia, la mayoría de las Cajas de Ahorro de la Comunidad de Castilla y León están llevando a cabo procesos de integración, en algunos casos con Cajas de Ahorro de otras Comunidades Autónomas, que incluso han devenido en la cesión de todos sus negocios financieros a un ban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dos estos cambios han provocado que los principios inspiradores de la referida Orden hayan perdido su vigencia, siendo necesaria la redefinición de la estrategia del gobierno regional en este ámbi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n uso de las facultades que me confiere el artículo 14 de la Ley 2/2006, de 3 de mayo, de la Hacienda y del Sector Público de la Comunidad de Castilla y León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único.– Se deroga la Orden de 2 de agosto de 1988, de la Consejería de Economía y Hacienda, disponiendo el pago de las nóminas del Personal al servicio de  la Junta a través de las Cajas de Ahorro de la Comunidad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.ª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07                                                                                                                                              Miércoles, 26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07                                                                                                                                              Miércoles, 26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5:00Z</dcterms:created>
  <dc:creator>Jose</dc:creator>
  <dc:description/>
  <cp:keywords/>
  <dc:language>en-US</dc:language>
  <cp:lastModifiedBy>PCBOCYL23</cp:lastModifiedBy>
  <dcterms:modified xsi:type="dcterms:W3CDTF">2011-10-25T09:55:00Z</dcterms:modified>
  <cp:revision>3</cp:revision>
  <dc:subject/>
  <dc:title/>
</cp:coreProperties>
</file>