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406/2011, de 8 de noviembre, por la que se crea el fichero automatizado de datos de carácter personal denominado «habilitación para ejercer las funciones de portero de espectáculos públicos y actividades recreativas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Diario Oficial correspond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l titular de la Consejería competente por razón de la materia a la que afect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 automatizado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 la Consejería de Fomento y Medio Ambiente que se contiene en el Anexo de la presente disposi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 ÚN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8 de noviembre de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nominación del fichero: Habilitación para ejercer las funciones de portero de espectáculos públicos y actividades recreativa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nalidad del fichero y usos previstos en el mismo: Tratar los datos personales contenidos en las solicitudes a las pruebas para la obtención de la habilitación para ejercer las funciones de personal de control de acceso a espectáculos públicos y actividades recreativas, así como en las solicitudes de renovación de dicha habilit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s o colectivos sobre los que se pretende obtener datos de carácter personal o que resulten obligados a suministrarlos: Personas físicas que presenten solicitud para las pruebas para la obtención de la habilitación para ejercer las funciones de control de acceso a espectáculos públicos y actividades recreativas, así como de las que presenten solicitud de renovación de dicha habilit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imiento de recogida de los datos de carácter personal: Información aportada por el propio interesado o su representante legal en la solicitud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ructura básica del fichero y descripción de los datos de carácter personal incluidos en el mismo: DNI/NIF/NIE (número de identificación de extranjero)/TIE (tarjeta de identificación de extranjero), nombre y apellidos, domicilio, teléfono y correo electrónico, estudios, permiso de trabajo y carencia de antecedentes pe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ones de datos de carácter personal previstas: Otras Administraciones Públ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Órgano de la Administración responsable del fichero: Director de la Agencia de Protección Civi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 Servicio de Espectáculos Públicos y Actividades Recre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edidas de seguridad: Nivel 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istema de tratamiento utilizado: Parcialmente automat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22                                                                                                                                             Jueves, 17 de nov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22                                                                                                                                             Jueves, 17 de nov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9:00Z</dcterms:created>
  <dc:creator>Jose</dc:creator>
  <dc:description/>
  <cp:keywords/>
  <dc:language>en-US</dc:language>
  <cp:lastModifiedBy>PCBOCYL23</cp:lastModifiedBy>
  <dcterms:modified xsi:type="dcterms:W3CDTF">2011-11-16T11:19:00Z</dcterms:modified>
  <cp:revision>3</cp:revision>
  <dc:subject/>
  <dc:title/>
</cp:coreProperties>
</file>