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554/2011, de 24 de nov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 Y TRÁMIT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 al suministro de leche y determinados productos lácteos a los alumnos de centros escolares en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como suministrador de leche y productos lácteos a los alumnos de centros escolar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,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4 de nov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6                                                                                                                                              Viernes, 23 de dic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6                                                                                                                                              Viernes, 23 de dic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1:00Z</dcterms:created>
  <dc:creator>Jose</dc:creator>
  <dc:description/>
  <cp:keywords/>
  <dc:language>en-US</dc:language>
  <cp:lastModifiedBy>PCBOCYL23</cp:lastModifiedBy>
  <dcterms:modified xsi:type="dcterms:W3CDTF">2011-12-22T11:21:00Z</dcterms:modified>
  <cp:revision>3</cp:revision>
  <dc:subject/>
  <dc:title/>
</cp:coreProperties>
</file>