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ECONOMÍA Y EMPLEO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EYE/1577/2011 de 19 de diciembre, por la que se modifica la Orden EYE/2158/2008, de 10 de diciembre, por la que se establecen las bases reguladoras de las subvenciones dirigidas al Plan Renove de Electrodomésticos, dentro de la Estrategia de Ahorro y Eficiencia Energética en Españ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Orden EYE/2158/2008, de 10 de diciembre , por la que se establecen las Bases Reguladoras de las subvenciones dirigidas al Plan Renove de Electrodomésticos, dentro de la Estrategia de Ahorro y Eficiencia Energética en España que se publicó en el «Boletín Oficial de Castilla y León» el 16 de diciembre de 2008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steriormente, con fecha 11 de diciembre de 2009 se publicó la Orden EYE/2233/2009, de 27 de noviembre, por la que se modificaba la Orden EYE/2158/2008, con motivo de adecuar dicha orden a la normativa sobre simplificación documental en los procedimientos administrativos, así como introducir modificaciones relativas a las actuaciones subvencionables y cuantía de subvenci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demás, con fecha 17 de diciembre de 2010, se publicó la Orden EYE/1713/2010, de 13 de diciembre, por la que se modificaba la Orden EYE/2158/2008, con objeto de mejorar la gestión, por un lado, y adecuarla a las exigencias normativas en materia de residuos, por otro, además de actualizar las cuantías de subvenci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 considera ahora necesario efectuar un nuevo cambio en el texto de la Orden para establecer un calendario de actuaciones más flexible, con objeto de hacer frente a la situación de crisis económica que también sufren los comercios beneficiarios de la subvención modificando el calendario establecido, y simultáneamente seguir cumpliendo las obligaciones formales establecidas en el convenio firmado entre la administración de Castilla y León y el Instituto para la diversificación y ahorro de la energía (IDAE), del que el Plan Renove de Electrodomésticos trae caus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En su virtud, y de conformidad con las atribuciones conferidas en la Ley 3/2001, de 3 de julio, del Gobierno y la Administración de la Comunidad de Castilla y León, 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NG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imero.– se modifica la Orden EYE/2158/2008, de 10 de diciembre por la que se establecen las Bases Reguladoras de las subvenciones dirigidas al Plan Renove de Electrodomésticos, dentro de la Estrategia de Ahorro y Eficiencia Energética de España, en los siguientes términos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* </w:t>
        <w:tab/>
        <w:t xml:space="preserve">Base 7.– Solicitud. El 1.º párrafo de su punto 1 pasa a tener la siguiente redacción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– «Los interesados que reúnan los requisitos establecidos en la presente Orden podrán presentar las solicitudes dirigidas al Director General de Energía y Minas, en el plazo que se indique en la convocatoria, conforme a lo previsto en el Art. 38.4 de la Ley 30/1992, de 26 de noviembre de Régimen Jurídico de las Administraciones Públicas y del Procedimiento Administrativo Común».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SICIÓN TRANSITORI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os procedimientos derivados de convocatorias publicadas antes de la entrada en vigor de esta Orden continuarán rigiéndose por la normativa vigente en el momento de su publicación.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SICIÓN FINAL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de su publicación en el «Boletín Oficial de Castilla y Le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19 de diciembre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Consejero de Economía y Emple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: TOMÁS VILLANUEVA RODRÍGU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  <w:tab w:val="right" w:pos="907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245                                                                                                                                                Jueves, 22 de diciembre de 2011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245                                                                                                                                                Jueves, 22 de diciembre de 2011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50:00Z</dcterms:created>
  <dc:creator>Jose</dc:creator>
  <dc:description/>
  <cp:keywords/>
  <dc:language>en-US</dc:language>
  <cp:lastModifiedBy>PCBOCYL23</cp:lastModifiedBy>
  <dcterms:modified xsi:type="dcterms:W3CDTF">2011-12-21T09:50:00Z</dcterms:modified>
  <cp:revision>3</cp:revision>
  <dc:subject/>
  <dc:title/>
</cp:coreProperties>
</file>