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HACIENDA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HAC/1670/2011, de 29 de diciembre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ONSEJERÍA DE ECONOMÍA Y EMPLEO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.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olicitud de inscripción de certificados de eficiencia energética de edificios en el Registro Público de Certificaciones de Eficiencia Energética de Edificios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comunicaciones se utilizarán la aplicación informática «CEREN» (Certificación de Eficiencia Energética de Edificios) disponible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9 de diciembre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Haciend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MARÍA DEL PILAR DEL OLMO M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48                                                                                                                                                         Jueves, 8 de marzo de 2012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48                                                                                                                                                         Jueves, 8 de marzo de 2012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09:00Z</dcterms:created>
  <dc:creator>Jose</dc:creator>
  <dc:description/>
  <cp:keywords/>
  <dc:language>en-US</dc:language>
  <cp:lastModifiedBy>PCBOCYL23</cp:lastModifiedBy>
  <dcterms:modified xsi:type="dcterms:W3CDTF">2012-03-07T11:09:00Z</dcterms:modified>
  <cp:revision>3</cp:revision>
  <dc:subject/>
  <dc:title/>
</cp:coreProperties>
</file>