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671/2011, de 29 de dic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ENTE REGIONAL DE LA ENERGÍA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consultores energéticos colaboradores con las subvenciones para la realización de auditorías energéticas y/o estudios de viabilidad energéticos en los distintos sectores de activ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a conceder dirigidas a la realización de auditorías energéticas y/o estudios de viabilidad energéticos en los distintos sectores de activ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a conceder dirigidas a la realización de actuaciones en energías renovables, excepto solar, en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a conceder dirigidas a la realización de inversiones en ahorro y eficiencia energética en el sector Transportes, excepto adquisición de vehículos, en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a conceder dirigidas a la realización de inversiones en ahorro y eficiencia energética en el sector transformación de la energía en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a conceder dirigidas a la realización de inversiones en ahorro y eficiencia energética en el sector servicios públicos en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las solicitudes se utilizarán las aplicaciones electrónicas «REDAUDITCYL», «SUBAUDITCYL», «SUBERCYL», «SUBTRANSCYL», «SUBTENINVCYL», «SUBTEAUDITCYL», «SUBSEPUCYL», respectivamente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9 de dic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48                                                                                                                                                         Jueves, 8 de marz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48                                                                                                                                                         Jueves, 8 de marz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9:00Z</dcterms:created>
  <dc:creator>Jose</dc:creator>
  <dc:description/>
  <cp:keywords/>
  <dc:language>en-US</dc:language>
  <cp:lastModifiedBy>PCBOCYL23</cp:lastModifiedBy>
  <dcterms:modified xsi:type="dcterms:W3CDTF">2012-03-07T11:09:00Z</dcterms:modified>
  <cp:revision>3</cp:revision>
  <dc:subject/>
  <dc:title/>
</cp:coreProperties>
</file>