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FOMENTO Y MEDIO AMBIENTE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FYM/17/2012, de 10 de enero, por la que se modifica la Orden MAM/843/2011, de 22 de junio, por la que fija la época de peligro alto de incendios forestales en la Comunidad de Castilla y León, se establecen normas sobre el uso del fuego y se fijan medidas preventivas para la lucha contra los incendios forestale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MAM/843/2011, de 22 de junio, se fijó la época de peligro alto de incendios forestales en la Comunidad de Castilla y León, se establecieron normas sobre el uso del fuego y se fijaron medidas preventivas para la lucha contra los incendios forestale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l artículo 3 de la citada orden recoge, con carácter general, la prohibición del empleo del fuego para la quema de matorral, pastos y restos de vegetación en el monte o a menos de 400 metros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icho artículo también recoge una seria de excepciones a la prohibición general. En concreto prevé que fuera de la época de peligro alto, el Jefe del Servicio Territorial de Medio Ambiente podrá autorizar el uso del fuego por diversos motivos: Para la gestión del combustible vegetal, por motivos de seguridad, prevención etc. También como excepción, y en la misma época, se permiten las quemas de restos agrícolas acumulados en pequeños montones situados en terrenos labrados, huertos y prados, siempre previa comunicación al Servicio Territorial. En ambos casos, para realizar las quemas, se deben cumplir, respectivamente, las medidas preventivas establecidas en las condiciones generales de los Anexos I y II de la Orden MAM/843/2011, de 22 de junio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ntro de las condiciones generales recogidas en ambos Anexos se prevé que la quema no puede llevarse a cabo en sábado, domingo o festivo, por la dificultad para atender y gestionar estas quemas. No obstante la práctica ha demostrado que muchos de los propietarios de fincas en Castilla y León no viven en los pueblos donde éstas se encuentran, por lo que sólo pueden realizar las quemas de restos de vegetación en sábado, domingo o festivo. Por ello, con el fin de facilitar la eliminación de este tipo de restos resulta necesario modificar el Anexo I y II en el sentido de sustituir la obligatoriedad de quemar en día laborable, actualmente en vigor por una recomend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todo lo expuesto, de conformidad con lo establecido por la Ley 3/2009, de 6 de abril, de Montes de Castilla y León; la Ley 43/2003, de 21 de noviembre, de Montes; el Decreto 63/1985, de 27 de junio, sobre Prevención y Extinción de Incendios Forestales; el Decreto 274/1999, de 28 de octubre, por el que se aprueba el Plan de Protección Civil ante Emergencias por Incendios Forestales en Castilla y León (INFOCAL) y el artículo 26 de la Ley 3/2001, de 3 de julio, del Gobierno y de la Administración de la Comunidad de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 la Orden MAM/843/2011, de 22 de junio, por la que fija la época de peligro alto de incendios forestales en la Comunidad de Castilla y León, se establecen normas sobre el uso del fuego y se fijan medidas preventivas para la lucha contra los incendios forestale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modifica la Orden MAM/843/2011, de 22 de junio, que queda redactada en los siguientes término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imero.– Se modifica el apartado d) de las condiciones generales para realizar una quema en el monte o a menos de 400 m. del monte recogidas en el Anexo I, que queda redactado como se indica a continuación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«d) Se recomienda solicitar la realización de la quema en días laborables.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egundo.– Se modifica el punto 6 de las condiciones generales para realizar la quema de restos agrícolas acumulados en pequeños montones en terrenos labrados, huertos y prados previstas en el Anexo II, que queda redactado como se indica a continuación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«6. Se recomienda realizar la quema en días laborables.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isposición Final. Entrada en vigor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0 de ene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nseje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Fomento y Medio Ambi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ANTONIO SILVÁN RODRÍ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18                                                                                                                                                      Jueves, 26 de enero de 2012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18                                                                                                                                                      Jueves, 26 de enero de 2012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16:00Z</dcterms:created>
  <dc:creator>Jose</dc:creator>
  <dc:description/>
  <cp:keywords/>
  <dc:language>en-US</dc:language>
  <cp:lastModifiedBy>PCBOCYL23</cp:lastModifiedBy>
  <dcterms:modified xsi:type="dcterms:W3CDTF">2012-01-25T11:16:00Z</dcterms:modified>
  <cp:revision>3</cp:revision>
  <dc:subject/>
  <dc:title/>
</cp:coreProperties>
</file>