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25/2012, de 12 de enero, por la que se crea un fichero mixto de datos de carácter personal denominado Certificados de Eficiencia Energética de Edificios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de enero, por el que se regulan los ficheros de carácter personal susceptibles de tratamiento automatizado, de la Administración de la Comunidad de Castilla y León, dispone en su artículo 2.1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55/2011, de 15 de septiembre, por el que se regula el procedimiento para la certificación de eficiencia energética de edificios de nueva construcción en la Comunidad de Castilla y León establece, en la Disposición Final Segunda, que se faculta al titular de la consejería competente en materia de energía para dictar las disposiciones y actos necesarios para el desarrollo y la aplicación del mismo y que se le autoriza para regular los procedimientos y sistemas que permitan la gestión telemática del Registro Público de Certificaciones de Eficiencia Energética de Edificio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todo ello, previo informe sobre las medidas de seguridad del fichero emitido por el centro directivo competente en la materia, y a fin de dar cumplimiento a los objetivos legales y reglamentarios y asegurar a los ciudadanos el ejercicio de sus legítimos derech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nominado «Certificados de Eficiencia Energética de Edificios de Castilla y León» de la Consejería de Economía y Empleo que se describe en el Anexo de la presente dispos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, cancelación y oposición de datos, cuando proceda, ante el órgano administrativo indicado en el Anexo de la presente dispos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2 de en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ero de Econom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BRE DEL FICHERO CREADO: Certificados de Eficiencia Energética de Edificios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Identificación del fich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1) </w:t>
        <w:tab/>
        <w:t xml:space="preserve">Identificación del fichero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rtificados de Eficiencia Energética de Edificio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2) </w:t>
        <w:tab/>
        <w:t xml:space="preserve">Finalidad y usos previs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cripción de los certificados de eficiencia energética de proyecto y de edificio 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Origen de los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1) </w:t>
        <w:tab/>
        <w:t xml:space="preserve">Colectivo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motores y propietarios de edificios o partes de edificios, obligados a inscribir los certificados de eficiencia energética en el registro administrativo creado a tal f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2) </w:t>
        <w:tab/>
        <w:t xml:space="preserve">Procedencia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los propios interesados o de sus represen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Estructura básica del fichero y el sistema de tratamiento utilizado en su organ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1) </w:t>
        <w:tab/>
        <w:t>Estruc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y apellidos, DNI/NIF/Documento identificativo, dirección postal y electrónica, teléfono, fax, correo electrónic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tras categorías de datos de carácter personal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os académicos y profesionales del técnico titulado firmante del certific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2) </w:t>
        <w:tab/>
        <w:t>Sistema de tratamiento: Base de da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  <w:tab/>
        <w:t xml:space="preserve">Comunicaciones de los datos previstas, indicando en su caso, los destinatarios o categorías de destinatario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hay previstas comunicaciones de los datos obrantes en el fiche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</w:t>
        <w:tab/>
        <w:t xml:space="preserve">Transferencias internacionales previstas a terceros países, con indicación, en su caso, de los países de destino de los dato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hay previstas transferencias internacionales de da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</w:t>
        <w:tab/>
        <w:t xml:space="preserve">Órgano responsable del fichero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ejería competente en materia de energía. Centro directivo competente en materia de energí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</w:t>
        <w:tab/>
        <w:t>Servicio o unidad ante la que pueden ejercitarse los derechos de acceso, rectificación, cancelación y oposi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ción General de Energía y M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enida Reyes Leoneses 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4008 Le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  <w:tab/>
        <w:t>Nivel de seguridad: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1                                                                                                                                                        Martes, 31 de ener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1                                                                                                                                                        Martes, 31 de ener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1:00Z</dcterms:created>
  <dc:creator>Jose</dc:creator>
  <dc:description/>
  <cp:keywords/>
  <dc:language>en-US</dc:language>
  <cp:lastModifiedBy>PCBOCYL23</cp:lastModifiedBy>
  <dcterms:modified xsi:type="dcterms:W3CDTF">2012-01-30T09:21:00Z</dcterms:modified>
  <cp:revision>3</cp:revision>
  <dc:subject/>
  <dc:title/>
</cp:coreProperties>
</file>