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85/2012, de 9 de febrero, por la que se crea el fichero de datos de carácter personal denominado «Registro de Presidentes de Plazas de Toros de la Comunidad de Castilla y León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.1 de la Ley Orgánica 15/1999, de 13 de diciembre, de Protección de Datos de Carácter Personal, establece que la creación, modificación o supresión de los ficheros de las Administraciones Públicas sólo podrá hacerse por medio de disposición general publicada en el Diario Oficial correspondi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 la persona titular de la Consejería competente por razón de la materia a la que afect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Atención al Ciudadano, Calidad y Modernización de la Consejería de Hacienda sobre las medidas de seguridad que deben cumplir los fichero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de la Consejería de Fomento y Medio Ambiente que se contiene en el Anex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el fichero pueden ejercitar su derecho de acceso, rectificación y cancelación de datos, cuando proceda, ante el órgano administrativo responsable de los mismos indicado en el Anex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9 de febrero de 2012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onsejero de Fo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y Medio Ambiente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/>
      </w:pPr>
      <w:r>
        <w:rPr>
          <w:rFonts w:cs="Arial" w:ascii="Arial" w:hAnsi="Arial"/>
        </w:rPr>
        <w:t>ANEXO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nominación del fichero: «Registro de Presidentes de Plazas de Toros de la Comunidad de Castilla y León»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nalidad del fichero y usos previstos en el mismo: «Tratar los datos personales de las personas que superen los preceptivos cursos de formación organizados por la Dirección General competente en materia de espectáculos taurinos y de las personas que lo soliciten y hayan ejercido la presidencia en plazas de primera y segunda categoría antes de la entrada en vigor de la Orden IYJ/44/2011, de 18 de enero, por la que se crea y regula el Registro de Presidentes de Plazas de Toros de la Comunidad de Castilla y León («B.O.C. y L.» n.º 23/2011, de 3 de febrero)»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sonas o colectivos sobre los que se pretende obtener datos de carácter personal o que resulten obligados a suministrarlos: «Personas que superen los preceptivos cursos de formación organizados por la Dirección General competente en materia de espectáculos taurinos y de las personas que lo soliciten y hayan ejercido la presidencia en plazas de primera y segunda categoría antes de la entrada en vigor de la Orden IYJ/44/2011, de 18 de enero»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cedimiento de recogida de los datos de carácter personal: «De oficio o a petición del interesado»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ructura básica del fichero y descripción de los datos de carácter personal incluidos en el mismo: «El fichero se estructura en secciones. Los datos de carácter personal incluidos en el mismo son: apellidos y nombre del interesado, fecha de nacimiento, DNI/NIF, código postal, dirección, población, teléfono y dirección de correo electrónico»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ones de datos de carácter personal previstas: «Otras Administraciones Públicas»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Órgano de la Administración responsable del fichero: «Director de la Agencia de Protección Civil»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rvicios o Unidades ante los que pueden ejercitarse los derechos de acceso, rectificación, cancelación y oposición: «Servicio de Espectáculos Públicos y Actividades Recreativa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edidas de seguridad: «Nivel Básico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istema de tratamiento utilizado: «Parcialmente automatizado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40                                                                                                                                                     Lunes, 27 de febrer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40                                                                                                                                                     Lunes, 27 de febrer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5:00Z</dcterms:created>
  <dc:creator>Jose</dc:creator>
  <dc:description/>
  <cp:keywords/>
  <dc:language>en-US</dc:language>
  <cp:lastModifiedBy>PCBOCYL23</cp:lastModifiedBy>
  <dcterms:modified xsi:type="dcterms:W3CDTF">2012-02-24T10:15:00Z</dcterms:modified>
  <cp:revision>3</cp:revision>
  <dc:subject/>
  <dc:title/>
</cp:coreProperties>
</file>