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01/2012, de 10 de febrero, por la que se modifica la Orden MAM/39/2009, de 16 de enero, por la que se establecen las Bases Reguladoras para la concesión de ayudas a la primera forestación de tierras agrícolas, cofinanciadas por el Fondo Europeo Agrícola de Desarrollo Rural (FEADER), en el marco del Programa de Desarrollo Rural de Castilla y León 2007-201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Resolución, de 29 de diciembre de 2004, de la Dirección General del Medio Natural, se aprobaron los Cuadernos de Zona y los Requerimientos Técnicos para la realización de trabajos de forestación de tierras agrarias del Programa Regional de Forestación de Tierras Agraria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l período 2007-2013, el Reglamento (CE) 1698/2005, del Consejo, de 20 de septiembre de 2005, relativo a la ayuda al Desarrollo Rural a través del Fondo Europeo Agrícola de Desarrollo Rural (FEADER) establece el marco de las ayudas comunitarias al desarrollo rural, incluyendo, entre las medidas de desarrollo rural, la ayuda a la primera forestación de tierras agrícol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 medida está incluida en el documento de programación, Programa de Desarrollo Rural de Castilla y León 2007-2013, elaborado por la Junta de Castilla y León, siendo su contenido acorde con el indicado documento de program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dar cobertura normativa a la citada ayuda, se publica la Orden MAM/984/2007, de 31 de mayo, por la que se establecen las bases reguladoras para la concesión de ayudas a la primera forestación de tierras agrícolas, cofinanciadas por el Fondo Europeo Agrícola de Desarrollo Rural (FEADER), en el marco del programa de Desarrollo Rural de Castilla y León 2007-2013, en la que, entre otros asuntos, se aprueban los «Cuadernos de Zona 2007-2013» y los «Requerimientos Técnicos para la realización de trabajos de Forestación de Tierras Agrícolas 2007-2013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 orden fue derogada por la Orden MAM/39/2009, de 16 de enero, por la que se establecen las bases reguladoras para la concesión de ayudas a la primera forestación de tierras agrícolas, cofinanciadas por el Fondo Europeo Agrícola de Desarrollo Rural (FEADER), en el marco del Programa de Desarrollo Rural de Castilla y León 2007-2013, orden que, en su artículo 7, mantiene la vigencia de los «Cuadernos de Zona 2007-2013» y de los «Requerimientos Técnicos para la realización de trabajos de Forestación de Tierras Agrícolas 2007-2013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í pues, durante estos más de 18 años de experiencia en la forestación de tierras agrícolas se han ido adecuando y actualizando los procedimientos y formas en la ejecución de la forestación, debido sobre todo a los avances técnicos y a las nuevas exigencias medioambientales. Todo esto hace necesaria la adecuación de los Cuadernos de Zona y de los Requerimientos Técnicos y, en consecuencia, su sustitución por otros debidamente revisados y actualiz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el objeto de agilizar el proceso de revisión y actualización, de los Cuadernos de Zona y de los Requerimientos Técnicos resulta necesario habilitar al titular de la Dirección General del Medio Natural de la Consejería de Fomento y Medio Ambiente de Castilla y León para que sea éste el órgano encargado de su modificación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siderando el informe favorable de la Autoridad de Gestión del Programa de Desarrollo Rural de Castilla y León en lo que respecta a la medida financiada por el FEADER a la que se refiere esta orden y en su virtud, en ejercicio de las atribuciones conferidas por la Ley 3/2001, de 3 de julio, del Gobierno y de la Administración de la Comunidad de Castilla y León, y con base a lo dispuesto en la Ley 38/2003, de 17 de noviembre, General de Subvenciones; en el Real Decreto 887/2006, de 21 de julio, por el que se aprueba el Reglamento de la Ley General de Subvenciones; y en la Ley 5/2008, de 25 de septiembre, de Subvenciones de la Comunidad de Castilla y León,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MAM/39/2009, de 16 de enero, por la que se establecen las bases reguladoras para la concesión de ayudas a la primera forestación de tierras agrícolas, cofinanciadas por el Fondo Europeo Agrícola de Desarrollo Rural (FEADER), en el marco del Programa de Desarrollo Rural de Castilla y León 2007-201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Se añade una nueva Disposición Final a la Orden MAM/39/2009, de 16 de enero, con el siguiente contenido:</w:t>
      </w:r>
    </w:p>
    <w:p>
      <w:pPr>
        <w:pStyle w:val="Normal"/>
        <w:jc w:val="both"/>
        <w:rPr/>
      </w:pPr>
      <w:r>
        <w:rPr>
          <w:rFonts w:cs="Arial" w:ascii="Arial" w:hAnsi="Arial"/>
        </w:rPr>
        <w:t>«Disposición Final Primera. Modificación de Anex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titular de la Dirección General del Medio Natural podrá modificar los Anexos III, IV y V de esta orden para adaptarlos a requerimientos de carácter medioambiental o técnico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o.– La «Disposición Final. Entrada en vigor» pasa a ser «Disposición Final Segunda. Entrada en vigor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0 de febr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ero de Fo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Medio Ambi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45                                                                                                                                                           Lunes, 5 de marz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45                                                                                                                                                           Lunes, 5 de marz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9:00Z</dcterms:created>
  <dc:creator>Jose</dc:creator>
  <dc:description/>
  <cp:keywords/>
  <dc:language>en-US</dc:language>
  <cp:lastModifiedBy>PCBOCYL23</cp:lastModifiedBy>
  <dcterms:modified xsi:type="dcterms:W3CDTF">2012-03-02T10:09:00Z</dcterms:modified>
  <cp:revision>3</cp:revision>
  <dc:subject/>
  <dc:title/>
</cp:coreProperties>
</file>