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HACIENDA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HAC/222/2012, de 14 de febrero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jc w:val="both"/>
        <w:rPr/>
      </w:pPr>
      <w:r>
        <w:rPr>
          <w:rFonts w:cs="Arial" w:ascii="Arial" w:hAnsi="Arial"/>
        </w:rPr>
        <w:t>DISPON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 Modificación del Anexo de la Orden PAT/136/2005, de 18 de ener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ECONOMÍA Y EMPLEO. SERVICIO PÚBLICO DE EMPLEO DE CASTILLA Y LE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OCEDIMIENTO. 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Inscripción y acreditación de centros y entidades de formación profesional para el emple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GISTRO TELEMÁTICO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sentación de las solicitudes y de la documentación necesari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la presentación de comunicaciones se utilizarán los modelos normalizados disponible en la sede electrónica «http://www.tramitacastillayleon.jcyl.es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efectuar los trámites susceptibles de realizar ante el registro telemático será necesario disponer de DNI-E, o de un certificado digital de clase 2CA de firma electrónica emitido por la Fábrica Nacional de Moneda y Timbre, así como aquellos otros certificados electrónicos que hayan sido reconocidos por esta Administración y sean compatibles con los diferentes elementos habilitantes y plataformas tecnológicas corporativ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 Entrada en vigor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14 de febre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ejera de Haciend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o.: MARÍA DEL PILAR DEL OLMO MO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  <w:tab w:val="right" w:pos="9071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3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72                                                                                                                                                            Lunes, 16 de abril de 2012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72                                                                                                                                                            Lunes, 16 de abril de 2012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37:00Z</dcterms:created>
  <dc:creator>Jose</dc:creator>
  <dc:description/>
  <cp:keywords/>
  <dc:language>en-US</dc:language>
  <cp:lastModifiedBy>PCBOCYL23</cp:lastModifiedBy>
  <dcterms:modified xsi:type="dcterms:W3CDTF">2012-04-13T10:37:00Z</dcterms:modified>
  <cp:revision>3</cp:revision>
  <dc:subject/>
  <dc:title/>
</cp:coreProperties>
</file>