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301/2012, de 14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 Y TRÁMITES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Ayudas para la financiación de programas de mejora de la calidad de la leche cruda de oveja y cabra producida en las explotaciones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Ayudas a planes de pensiones de los agricultores y ganaderos de la Comunidad de Castilla y León (renuncia)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Ayuda a la distribución de fruta y/o verdura a los alumnos de centros escolares en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 en la sede electrónica «http://www.tramitacastillayleon.jcyl.e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4 de febrero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86                                                                                                                                                            Martes, 8 de may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86                                                                                                                                                            Martes, 8 de may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0:00Z</dcterms:created>
  <dc:creator>Jose</dc:creator>
  <dc:description/>
  <cp:keywords/>
  <dc:language>en-US</dc:language>
  <cp:lastModifiedBy>PCBOCYL23</cp:lastModifiedBy>
  <dcterms:modified xsi:type="dcterms:W3CDTF">2012-05-08T06:40:00Z</dcterms:modified>
  <cp:revision>3</cp:revision>
  <dc:subject/>
  <dc:title/>
</cp:coreProperties>
</file>