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311/2010, de 19 de febrer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entemente, 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S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curso público para la selección del profesorado de centros de enseñanza no universitaria que participará en cursos de metodología y didáctica o de idiomas en España, Inglaterra, Francia, Alemania y Portuga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9 de febrer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54                                                                                                                                                         Jueves, 18 de marz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54                                                                                                                                                         Jueves, 18 de marz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23:00Z</dcterms:created>
  <dc:creator>Jose</dc:creator>
  <dc:description/>
  <cp:keywords/>
  <dc:language>en-US</dc:language>
  <cp:lastModifiedBy>AF110</cp:lastModifiedBy>
  <dcterms:modified xsi:type="dcterms:W3CDTF">2010-03-16T16:23:00Z</dcterms:modified>
  <cp:revision>3</cp:revision>
  <dc:subject/>
  <dc:title/>
</cp:coreProperties>
</file>