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FOMENTO Y MEDIO AMBIENTE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FYM/140/2012, de 7 de marzo, por la que se modifica el fichero de datos de carácter personal denominado «habilitación para ejercer las funciones de portero de espectáculos públicos y actividades recreativas»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20.1 de la Ley Orgánica 15/1999, de 13 de diciembre, de Protección de Datos de Carácter Personal, establece que la creación, modificación o supresión de los ficheros de las Administraciones Públicas sólo podrá hacerse por medio de disposición general publicada en el Diario Oficial correspondient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su parte, el Decreto 11/2003, de 23 enero, regula los ficheros de datos de carácter personal, susceptibles de tratamiento automatizado, de la Administración de la Comunidad de Castilla y León, estableciendo, entre otros aspectos, que la creación, modificación o supresión de los ficheros de datos de carácter personal incluidos en el ámbito de aplicación de la Ley Orgánica 15/1999, de 13 de diciembre, se realizará por orden de la persona titular de la Consejería competente por razón de la materia a la que afecte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Orden FYM/1406/2011, de 8 de noviembre, se creó el fichero automatizado de datos de carácter personal denominado «habilitación para ejercer las funciones de portero de espectáculos públicos y actividades recreativa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el momento de proceder a la inscripción del fichero, la Agencia de Protección de Datos ha comunicado a la Consejería de Fomento y Medio Ambiente que el nivel de medidas de seguridad que debe figurar en este fichero debe ser medio, por contener datos de carácter personal relativos a infracciones penale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 y previo informe de la Dirección General de Atención al Ciudadano, Calidad y Modernización de la Consejería de Hacienda sobre las medidas de seguridad que deben cumplir los fichero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1. Obje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tiene por objeto la modificación del fichero de datos de carácter personal de la Consejería de Fomento y Medio Ambiente que se contiene en el Anex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2. Responsabl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responsable del fichero adoptará las medidas de gestión y organización que sean necesarias para asegurar la confidencialidad, seguridad e integridad de los datos, así como las conducentes a hacer efectivas las garantías, obligaciones y derechos reconocidos en la normativa aplicabl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3. Afectad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afectados por el fichero pueden ejercitar su derecho de acceso, rectificación y cancelación de datos, cuando proceda, ante el órgano administrativo responsable de los mismos indicado en el Anexo.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SICIÓN FINAL ÚNIC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7 de marzo de 201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Consejero de Fomento </w:t>
      </w:r>
    </w:p>
    <w:p>
      <w:pPr>
        <w:pStyle w:val="Normal"/>
        <w:jc w:val="both"/>
        <w:rPr/>
      </w:pPr>
      <w:r>
        <w:rPr>
          <w:rFonts w:cs="Arial" w:ascii="Arial" w:hAnsi="Arial"/>
        </w:rPr>
        <w:t>y Medio Ambiente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ANTONIO SILVÁN RODRÍGUEZ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EXO </w:t>
      </w:r>
    </w:p>
    <w:p>
      <w:pPr>
        <w:pStyle w:val="Normal"/>
        <w:jc w:val="both"/>
        <w:rPr/>
      </w:pPr>
      <w:r>
        <w:rPr>
          <w:rFonts w:cs="Arial" w:ascii="Arial" w:hAnsi="Arial"/>
        </w:rPr>
        <w:t>MODIFICACIÓN DE FICHERO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Habilitación para ejercer las funciones de portero de espectáculos públicos y actividades recreativa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inalidad del ficher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Tratar los datos personales contenidos en las solicitudes a las pruebas para la obtención de la habilitación para ejercer las funciones de personal de control de acceso a espectáculos públicos y actividades recreativas, así como en las solicitudes de renovación de dicha habilitaci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ARTADOS A MODIFIC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das de segurida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nde dice: «Nivel bajo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be decir: «Nivel medio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59                                                                                                                                                         Lunes, 26 de marzo de 2012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59                                                                                                                                                         Lunes, 26 de marzo de 2012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18:00Z</dcterms:created>
  <dc:creator>Jose</dc:creator>
  <dc:description/>
  <cp:keywords/>
  <dc:language>en-US</dc:language>
  <cp:lastModifiedBy>PCBOCYL23</cp:lastModifiedBy>
  <dcterms:modified xsi:type="dcterms:W3CDTF">2012-03-23T09:18:00Z</dcterms:modified>
  <cp:revision>3</cp:revision>
  <dc:subject/>
  <dc:title/>
</cp:coreProperties>
</file>