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223/2012, de 21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ULTURA Y TUR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Tarjeta de usuario del Sistema de bibliotecas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, comunicaciones y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1 de marz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72                                                                                                                                                            Lunes, 16 de abril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72                                                                                                                                                            Lunes, 16 de abril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7:00Z</dcterms:created>
  <dc:creator>Jose</dc:creator>
  <dc:description/>
  <cp:keywords/>
  <dc:language>en-US</dc:language>
  <cp:lastModifiedBy>PCBOCYL23</cp:lastModifiedBy>
  <dcterms:modified xsi:type="dcterms:W3CDTF">2012-04-13T10:37:00Z</dcterms:modified>
  <cp:revision>3</cp:revision>
  <dc:subject/>
  <dc:title/>
</cp:coreProperties>
</file>