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HACIENDA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HAC/300/2012, de 2 de abril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DISPONE: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 Modificación del Anexo de la Orden PAT/136/2005, de 18 de enero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LA PRESIDENCIA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CEDIMIENTO. 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Solicitud del certificado de la Inscripción en el Registro de Agentes de Cooperación al Desarrollo de Castilla y León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GISTRO TELEMÁTICO. 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sentación de las solicitudes y de la documentación necesaria.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la presentación de comunicaciones se utilizarán los modelos normalizados disponible en la sede electrónica «http://www.tramitacastillayleon.jcyl.es».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reconocidos por esta Administración y sean compatibles con los diferentes elementos habilitantes y plataformas tecnológicas corporativa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 Entrada en vigor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2 de abril de 2012.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 de Hacienda,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do.: MARÍA DEL PILAR DEL OLMO MORO</w:t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86                                                                                                                                                            Martes, 8 de mayo de 2012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86                                                                                                                                                            Martes, 8 de mayo de 2012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40:00Z</dcterms:created>
  <dc:creator>Jose</dc:creator>
  <dc:description/>
  <cp:keywords/>
  <dc:language>en-US</dc:language>
  <cp:lastModifiedBy>PCBOCYL23</cp:lastModifiedBy>
  <dcterms:modified xsi:type="dcterms:W3CDTF">2012-05-08T06:40:00Z</dcterms:modified>
  <cp:revision>3</cp:revision>
  <dc:subject/>
  <dc:title/>
</cp:coreProperties>
</file>