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DU/239/2012, de 9 de abril, por la que se modifica la Orden EDU/1177/2010, de 13 de agosto, por la que se establecen las bases reguladoras para la concesión de ayudas destinadas a financiar la contratación de personal investigador de reciente titulación universitaria, en el marco de la Estrategia Regional de Investigación Científica, Desarrollo Tecnológico e Innovación 2007-2013, cofinanciadas por el Fondo Social Europe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onsejería de Educación mediante Orden EDU/1177/2010, de 13 de agosto, estableció las bases reguladoras para la concesión de ayudas destinadas a financiar la contratación de personal investigador de reciente titulación universitaria, en el marco de la Estrategia Regional de Investigación Científica, Desarrollo Tecnológico e Innovación 2007-2013, cofinanciadas por el Fondo Social Europe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onveniencia de permitir el disfrute de estancias breves con financiación que proceda de diferentes fuentes públicas o privadas, nacionales o internacionales hace necesaria la modificación de la Orden EDU/1177/2010, en lo referente al artículo de incompatibilidad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de conformidad con lo establecido en la Ley 38/2003, de 17 de noviembre, General de Subvenciones, y en la Ley 5/2008, de 25 de septiembre, de Subvenciones de la Comunidad de Castilla y León, y en ejercicio de las atribuciones conferidas por la Ley 3/2001, de 3 de julio del Gobierno y de la Administración de la Comunidad de Castilla y Leó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SPONGO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 Orden EDU/1177/2010 de 13 de agos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el artículo octavo de la Orden EDU/1177/2010 de 13 de agosto, por la que se establecen las bases reguladoras para la concesión de ayudas destinadas a financiar la contratación de personal investigador de reciente titulación universitaria, en el marco de la Estrategia Regional de Investigación Científica, Desarrollo Tecnológico e Innovación 2007-2013, cofinanciadas por el Fondo Social Europeo, quedando redactado en los siguientes términ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Artículo 8. Incompatibil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s ayudas reguladas por la presente orden serán incompatibles con la vigencia de cualquier otro contrato laboral por parte del personal investigador de reciente titulación y con cualquier ayuda económica o beca de formación de personal investigado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 obstante, estas ayudas serán compatibles con las destinadas a estancias breves o traslados temporales concedidas por organismos públicos o privados, nacionales o internacionales, destinadas a financiar los gastos de transporte y manutención derivados de la estancia siempre que la duración de ésta cumpla los requisitos que establezca la correspondiente orden de convocatoria.»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trada en vigo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mismo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9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JUAN JOSÉ MATEOS O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74                                                                                                                                                     Miércoles, 18 de abril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74                                                                                                                                                     Miércoles, 18 de abril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3:00Z</dcterms:created>
  <dc:creator>Jose</dc:creator>
  <dc:description/>
  <cp:keywords/>
  <dc:language>en-US</dc:language>
  <cp:lastModifiedBy>PCBOCYL23</cp:lastModifiedBy>
  <dcterms:modified xsi:type="dcterms:W3CDTF">2012-04-17T09:03:00Z</dcterms:modified>
  <cp:revision>3</cp:revision>
  <dc:subject/>
  <dc:title/>
</cp:coreProperties>
</file>