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245/2012, de 10 de abril, por la que se establecen los puestos docentes calificados de especial dificultad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Mediante la Orden de 17 de abril de 1991, del Ministerio de Educación y Ciencia, se clasificaron como de especial dificultad por tratarse de difícil desempeño determinados centros y puestos de trabajo docentes a los efectos previstos en el Real Decreto 895/1989, de 14 de julio, por el que se regula la provisión de puestos de trabajo en Centros Públicos de Preescolar, Educación General Básica y Educación Especial.</w:t>
      </w:r>
    </w:p>
    <w:p>
      <w:pPr>
        <w:pStyle w:val="Normal"/>
        <w:jc w:val="both"/>
        <w:rPr/>
      </w:pPr>
      <w:r>
        <w:rPr>
          <w:rFonts w:eastAsia="Arial" w:cs="Arial" w:ascii="Arial" w:hAnsi="Arial"/>
        </w:rPr>
        <w:t xml:space="preserve">     </w:t>
      </w:r>
      <w:r>
        <w:rPr>
          <w:rFonts w:cs="Arial" w:ascii="Arial" w:hAnsi="Arial"/>
        </w:rPr>
        <w:t>El citado Real Decreto ha sido derogado por el Real Decreto 1364/2010, de 29 de octubre, por el que se regula el concurso de traslados de ámbito estatal entre personal funcionario de los cuerpos docentes contemplados en la Ley Orgánica 2/2006, de 3 de mayo, de Educación y otros procedimientos de provisión de plazas a cubrir por los mismos.</w:t>
      </w:r>
    </w:p>
    <w:p>
      <w:pPr>
        <w:pStyle w:val="Normal"/>
        <w:jc w:val="both"/>
        <w:rPr/>
      </w:pPr>
      <w:r>
        <w:rPr>
          <w:rFonts w:eastAsia="Arial" w:cs="Arial" w:ascii="Arial" w:hAnsi="Arial"/>
        </w:rPr>
        <w:t xml:space="preserve">     </w:t>
      </w:r>
      <w:r>
        <w:rPr>
          <w:rFonts w:cs="Arial" w:ascii="Arial" w:hAnsi="Arial"/>
        </w:rPr>
        <w:t>Teniendo en cuenta, por un lado, el mencionado cambio normativo y, por otro, tanto las modificaciones sustanciales de las condiciones de desempeño de los puestos de trabajo clasificados en su momento por la Orden de 17 de abril de 1991 como los nuevos centros creados desde la publicación de la misma, se hace necesario proceder a una nueva regulación de los puestos de trabajo que puedan considerarse de especial dificultad a efectos de puntuación en los concursos de traslados entre funcionarios docentes que impartan las enseñanzas reguladas en la Ley Orgánica 2/2006, de 3 de mayo, de Educación.</w:t>
      </w:r>
    </w:p>
    <w:p>
      <w:pPr>
        <w:pStyle w:val="Normal"/>
        <w:jc w:val="both"/>
        <w:rPr/>
      </w:pPr>
      <w:r>
        <w:rPr>
          <w:rFonts w:eastAsia="Arial" w:cs="Arial" w:ascii="Arial" w:hAnsi="Arial"/>
        </w:rPr>
        <w:t xml:space="preserve">     </w:t>
      </w:r>
      <w:r>
        <w:rPr>
          <w:rFonts w:cs="Arial" w:ascii="Arial" w:hAnsi="Arial"/>
        </w:rPr>
        <w:t xml:space="preserve">En su virtud, y en ejercicio de las atribuciones conferidas por la Ley 3/2001, de 3 de julio, del Gobierno y de la Administración de la Comunidad de Castilla y León, y previo dictamen del Consejo Escolar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Se establecen los puestos docentes calificados de especial dificultad de la Comunidad de Castilla y León recogidos en el Anexo a la presente orden, a los efectos establecidos en la normativa que regula los concursos de traslados entre funcionarios de los cuerpos docentes que imparten las enseñanzas reguladas en la Ley Orgánica 2/2006, de 3 de mayo, de Educación.</w:t>
      </w:r>
    </w:p>
    <w:p>
      <w:pPr>
        <w:pStyle w:val="Normal"/>
        <w:jc w:val="both"/>
        <w:rPr/>
      </w:pPr>
      <w:r>
        <w:rPr>
          <w:rFonts w:eastAsia="Arial" w:cs="Arial" w:ascii="Arial" w:hAnsi="Arial"/>
        </w:rPr>
        <w:t xml:space="preserve">     </w:t>
      </w:r>
      <w:r>
        <w:rPr>
          <w:rFonts w:cs="Arial" w:ascii="Arial" w:hAnsi="Arial"/>
        </w:rPr>
        <w:t>Artículo 2. Criterios.</w:t>
      </w:r>
    </w:p>
    <w:p>
      <w:pPr>
        <w:pStyle w:val="Normal"/>
        <w:jc w:val="both"/>
        <w:rPr/>
      </w:pPr>
      <w:r>
        <w:rPr>
          <w:rFonts w:eastAsia="Arial" w:cs="Arial" w:ascii="Arial" w:hAnsi="Arial"/>
        </w:rPr>
        <w:t xml:space="preserve">     </w:t>
      </w:r>
      <w:r>
        <w:rPr>
          <w:rFonts w:cs="Arial" w:ascii="Arial" w:hAnsi="Arial"/>
        </w:rPr>
        <w:t>Los criterios que han servido de base para la calificación de los puestos docentes como de especial dificultad son los siguientes:</w:t>
      </w:r>
    </w:p>
    <w:p>
      <w:pPr>
        <w:pStyle w:val="Normal"/>
        <w:jc w:val="both"/>
        <w:rPr/>
      </w:pPr>
      <w:r>
        <w:rPr>
          <w:rFonts w:cs="Arial" w:ascii="Arial" w:hAnsi="Arial"/>
        </w:rPr>
        <w:t>a)</w:t>
        <w:tab/>
        <w:t xml:space="preserve">Que pertenezcan a Centros de Educación Especial o atiendan las unidades de Educación Especial en centros ordinarios. </w:t>
      </w:r>
    </w:p>
    <w:p>
      <w:pPr>
        <w:pStyle w:val="Normal"/>
        <w:jc w:val="both"/>
        <w:rPr/>
      </w:pPr>
      <w:r>
        <w:rPr>
          <w:rFonts w:cs="Arial" w:ascii="Arial" w:hAnsi="Arial"/>
        </w:rPr>
        <w:t>b)</w:t>
        <w:tab/>
        <w:t>Que se encuentren de zonas rurales con una especial situación orográfica y de infraestructura viaria y estén en alguno de estos supuestos:</w:t>
      </w:r>
    </w:p>
    <w:p>
      <w:pPr>
        <w:pStyle w:val="Normal"/>
        <w:jc w:val="both"/>
        <w:rPr/>
      </w:pPr>
      <w:r>
        <w:rPr>
          <w:rFonts w:cs="Arial" w:ascii="Arial" w:hAnsi="Arial"/>
        </w:rPr>
        <w:t xml:space="preserve">b.1) </w:t>
        <w:tab/>
        <w:t xml:space="preserve">Que sean de carácter itinerante y pertenecientes a determinados centros docentes públicos de localidades aisladas con difícil comunicación, recogidos en la tabla C, según la Orden 1635/2006, de 18 de octubre, por la que se regulan determinados aspectos en relación con el profesorado que desempeña puestos de carácter singular itinerante en la Comunidad de Castilla y León. </w:t>
      </w:r>
    </w:p>
    <w:p>
      <w:pPr>
        <w:pStyle w:val="Normal"/>
        <w:jc w:val="both"/>
        <w:rPr/>
      </w:pPr>
      <w:r>
        <w:rPr>
          <w:rFonts w:cs="Arial" w:ascii="Arial" w:hAnsi="Arial"/>
        </w:rPr>
        <w:t xml:space="preserve">b.2) </w:t>
        <w:tab/>
        <w:t xml:space="preserve">Que sean de carácter ordinario y pertenecientes a determinados centros docentes públicos de localidades especialmente aisladas con difícil comunicación. </w:t>
      </w:r>
    </w:p>
    <w:p>
      <w:pPr>
        <w:pStyle w:val="Normal"/>
        <w:jc w:val="both"/>
        <w:rPr/>
      </w:pPr>
      <w:r>
        <w:rPr>
          <w:rFonts w:cs="Arial" w:ascii="Arial" w:hAnsi="Arial"/>
        </w:rPr>
        <w:t>c)</w:t>
        <w:tab/>
        <w:t>Que pertenezcan a un centro de menores o a unidades educativas en establecimientos penitenciarios.</w:t>
      </w:r>
    </w:p>
    <w:p>
      <w:pPr>
        <w:pStyle w:val="Normal"/>
        <w:jc w:val="both"/>
        <w:rPr/>
      </w:pPr>
      <w:r>
        <w:rPr>
          <w:rFonts w:cs="Arial" w:ascii="Arial" w:hAnsi="Arial"/>
        </w:rPr>
        <w:t>d)</w:t>
        <w:tab/>
        <w:t xml:space="preserve">Que estén ubicados en aulas hospitalarias. </w:t>
      </w:r>
    </w:p>
    <w:p>
      <w:pPr>
        <w:pStyle w:val="Normal"/>
        <w:jc w:val="both"/>
        <w:rPr/>
      </w:pPr>
      <w:r>
        <w:rPr>
          <w:rFonts w:cs="Arial" w:ascii="Arial" w:hAnsi="Arial"/>
        </w:rPr>
        <w:t>e)</w:t>
        <w:tab/>
        <w:t>Que pertenezcan a centros docentes públicos con un porcentaje del 25% de alumnos con necesidades de apoyo educativo.</w:t>
      </w:r>
    </w:p>
    <w:p>
      <w:pPr>
        <w:pStyle w:val="Normal"/>
        <w:jc w:val="both"/>
        <w:rPr/>
      </w:pPr>
      <w:r>
        <w:rPr>
          <w:rFonts w:cs="Arial" w:ascii="Arial" w:hAnsi="Arial"/>
        </w:rPr>
        <w:t>f)</w:t>
        <w:tab/>
        <w:t xml:space="preserve">Que se encuentren en centros docentes públicos incompletos que incluyan hasta tres unidades y tres puestos jurídicos y alumnos de siete o más cursos educativos. </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 xml:space="preserve">Puestos considerados como de especial dificultad en la Orden de 17 de abril de 1991. </w:t>
      </w:r>
    </w:p>
    <w:p>
      <w:pPr>
        <w:pStyle w:val="Normal"/>
        <w:jc w:val="both"/>
        <w:rPr/>
      </w:pPr>
      <w:r>
        <w:rPr>
          <w:rFonts w:eastAsia="Arial" w:cs="Arial" w:ascii="Arial" w:hAnsi="Arial"/>
        </w:rPr>
        <w:t xml:space="preserve">     </w:t>
      </w:r>
      <w:r>
        <w:rPr>
          <w:rFonts w:cs="Arial" w:ascii="Arial" w:hAnsi="Arial"/>
        </w:rPr>
        <w:t xml:space="preserve">Los funcionarios de carrera que, a la entrada en vigor de esta orden, estuvieran ocupando de manera efectiva puestos de especial dificultad clasificados como tales en la Orden del Ministerio de Educación de 17 de abril de 1991, y que en virtud de la presente orden hayan perdido dicha calificación, no obstante, en tanto se mantengan en los mismos, podrán ver reconocido como mérito el tiempo de permanencia en dichos puestos en el concurso de traslados inmediatamente posterior a la entrada en vigor de esta norma. </w:t>
      </w:r>
    </w:p>
    <w:p>
      <w:pPr>
        <w:pStyle w:val="Normal"/>
        <w:jc w:val="both"/>
        <w:rPr/>
      </w:pPr>
      <w:r>
        <w:rPr>
          <w:rFonts w:cs="Arial" w:ascii="Arial" w:hAnsi="Arial"/>
        </w:rPr>
        <w:t>DISPOSICIÓN ADICIONAL</w:t>
      </w:r>
    </w:p>
    <w:p>
      <w:pPr>
        <w:pStyle w:val="Normal"/>
        <w:jc w:val="both"/>
        <w:rPr/>
      </w:pPr>
      <w:r>
        <w:rPr>
          <w:rFonts w:eastAsia="Arial" w:cs="Arial" w:ascii="Arial" w:hAnsi="Arial"/>
        </w:rPr>
        <w:t xml:space="preserve">     </w:t>
      </w:r>
      <w:r>
        <w:rPr>
          <w:rFonts w:cs="Arial" w:ascii="Arial" w:hAnsi="Arial"/>
        </w:rPr>
        <w:t>Revisión de la clasificación.</w:t>
      </w:r>
    </w:p>
    <w:p>
      <w:pPr>
        <w:pStyle w:val="Normal"/>
        <w:jc w:val="both"/>
        <w:rPr/>
      </w:pPr>
      <w:r>
        <w:rPr>
          <w:rFonts w:eastAsia="Arial" w:cs="Arial" w:ascii="Arial" w:hAnsi="Arial"/>
        </w:rPr>
        <w:t xml:space="preserve">     </w:t>
      </w:r>
      <w:r>
        <w:rPr>
          <w:rFonts w:cs="Arial" w:ascii="Arial" w:hAnsi="Arial"/>
        </w:rPr>
        <w:t>La clasificación de puestos docentes calificados de especial dificultad será revisada cada dos años.</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w:t>
      </w:r>
    </w:p>
    <w:p>
      <w:pPr>
        <w:pStyle w:val="Normal"/>
        <w:jc w:val="both"/>
        <w:rPr/>
      </w:pPr>
      <w:r>
        <w:rPr>
          <w:rFonts w:eastAsia="Arial" w:cs="Arial" w:ascii="Arial" w:hAnsi="Arial"/>
        </w:rPr>
        <w:t xml:space="preserve">     </w:t>
      </w:r>
      <w:r>
        <w:rPr>
          <w:rFonts w:cs="Arial" w:ascii="Arial" w:hAnsi="Arial"/>
        </w:rPr>
        <w:t>Se faculta al titular de la Dirección General de Recursos Humanos de la Consejería de Educación para dictar cuantas resoluciones e instrucciones fueran precisas en aplicación y desarrollo de la presente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 xml:space="preserve">La presente orden entrará en vigor el día siguiente al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10 de abril de 2012.</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pPr>
      <w:r>
        <w:rPr>
          <w:rFonts w:cs="Arial" w:ascii="Arial" w:hAnsi="Arial"/>
        </w:rPr>
        <w:t xml:space="preserve">ANEXO </w:t>
      </w:r>
    </w:p>
    <w:p>
      <w:pPr>
        <w:pStyle w:val="Normal"/>
        <w:jc w:val="both"/>
        <w:rPr/>
      </w:pPr>
      <w:r>
        <w:rPr>
          <w:rFonts w:cs="Arial" w:ascii="Arial" w:hAnsi="Arial"/>
        </w:rPr>
        <w:t>PUESTOS DOCENTES CALIFICADOS DE ESPECIAL DIFICULTAD</w:t>
      </w:r>
    </w:p>
    <w:p>
      <w:pPr>
        <w:pStyle w:val="Normal"/>
        <w:jc w:val="both"/>
        <w:rPr/>
      </w:pPr>
      <w:r>
        <w:rPr>
          <w:rFonts w:cs="Arial" w:ascii="Arial" w:hAnsi="Arial"/>
        </w:rPr>
        <w:t>PROVINCIA</w:t>
        <w:tab/>
        <w:t>CÓDIGO</w:t>
        <w:tab/>
        <w:t>TIPO</w:t>
        <w:tab/>
        <w:t>CENTRO</w:t>
        <w:tab/>
        <w:t>LOCALIDAD</w:t>
        <w:tab/>
        <w:t xml:space="preserve"> PUESTOS </w:t>
      </w:r>
    </w:p>
    <w:p>
      <w:pPr>
        <w:pStyle w:val="Normal"/>
        <w:jc w:val="both"/>
        <w:rPr/>
      </w:pPr>
      <w:r>
        <w:rPr>
          <w:rFonts w:cs="Arial" w:ascii="Arial" w:hAnsi="Arial"/>
        </w:rPr>
        <w:t>CRITERIO A)</w:t>
      </w:r>
    </w:p>
    <w:p>
      <w:pPr>
        <w:pStyle w:val="Normal"/>
        <w:jc w:val="both"/>
        <w:rPr/>
      </w:pPr>
      <w:r>
        <w:rPr>
          <w:rFonts w:cs="Arial" w:ascii="Arial" w:hAnsi="Arial"/>
        </w:rPr>
        <w:t>PROVINCIA</w:t>
        <w:tab/>
        <w:t>CÓDIGO</w:t>
        <w:tab/>
        <w:t>TIPO</w:t>
        <w:tab/>
        <w:t>CENTRO</w:t>
        <w:tab/>
        <w:t>LOCALIDAD</w:t>
        <w:tab/>
        <w:t xml:space="preserve"> PUESTOS </w:t>
      </w:r>
    </w:p>
    <w:p>
      <w:pPr>
        <w:pStyle w:val="Normal"/>
        <w:jc w:val="both"/>
        <w:rPr/>
      </w:pPr>
      <w:r>
        <w:rPr>
          <w:rFonts w:cs="Arial" w:ascii="Arial" w:hAnsi="Arial"/>
        </w:rPr>
        <w:t>ÁVILA</w:t>
        <w:tab/>
        <w:t>05000257</w:t>
        <w:tab/>
        <w:t>CEIP</w:t>
        <w:tab/>
        <w:t>ZORRILLA MONROY</w:t>
        <w:tab/>
        <w:t>ARENAS DE SAN PEDRO</w:t>
        <w:tab/>
        <w:t xml:space="preserve">los puestos que atiendan las aulas de EE </w:t>
      </w:r>
    </w:p>
    <w:p>
      <w:pPr>
        <w:pStyle w:val="Normal"/>
        <w:jc w:val="both"/>
        <w:rPr/>
      </w:pPr>
      <w:r>
        <w:rPr>
          <w:rFonts w:cs="Arial" w:ascii="Arial" w:hAnsi="Arial"/>
        </w:rPr>
        <w:t>ÁVILA</w:t>
        <w:tab/>
        <w:t>05005361</w:t>
        <w:tab/>
        <w:t>CEIP</w:t>
        <w:tab/>
        <w:t>LOS AREVACOS</w:t>
        <w:tab/>
        <w:t xml:space="preserve">ARÉVALO </w:t>
        <w:tab/>
        <w:t xml:space="preserve">los puestos que atiendan las aulas de EE </w:t>
      </w:r>
    </w:p>
    <w:p>
      <w:pPr>
        <w:pStyle w:val="Normal"/>
        <w:jc w:val="both"/>
        <w:rPr/>
      </w:pPr>
      <w:r>
        <w:rPr>
          <w:rFonts w:cs="Arial" w:ascii="Arial" w:hAnsi="Arial"/>
        </w:rPr>
        <w:t>ÁVILA</w:t>
        <w:tab/>
        <w:t>05009741</w:t>
        <w:tab/>
        <w:t>CEE</w:t>
        <w:tab/>
        <w:t>PRÍNCIPE DON JUAN</w:t>
        <w:tab/>
        <w:t>ÁVILA</w:t>
        <w:tab/>
        <w:t>todos los puestos</w:t>
      </w:r>
    </w:p>
    <w:p>
      <w:pPr>
        <w:pStyle w:val="Normal"/>
        <w:jc w:val="both"/>
        <w:rPr/>
      </w:pPr>
      <w:r>
        <w:rPr>
          <w:rFonts w:cs="Arial" w:ascii="Arial" w:hAnsi="Arial"/>
        </w:rPr>
        <w:t>ÁVILA</w:t>
        <w:tab/>
        <w:t>05005371</w:t>
        <w:tab/>
        <w:t>EEI</w:t>
        <w:tab/>
        <w:t>LA ENCARNACIÓN</w:t>
        <w:tab/>
        <w:t>ÁVILA</w:t>
        <w:tab/>
        <w:t xml:space="preserve">los puestos que atiendan las aulas de EE </w:t>
      </w:r>
    </w:p>
    <w:p>
      <w:pPr>
        <w:pStyle w:val="Normal"/>
        <w:jc w:val="both"/>
        <w:rPr/>
      </w:pPr>
      <w:r>
        <w:rPr>
          <w:rFonts w:cs="Arial" w:ascii="Arial" w:hAnsi="Arial"/>
        </w:rPr>
        <w:t>ÁVILA</w:t>
        <w:tab/>
        <w:t>05001316</w:t>
        <w:tab/>
        <w:t>CEIP</w:t>
        <w:tab/>
        <w:t>ALMANZOR</w:t>
        <w:tab/>
        <w:t>CANDELEDA</w:t>
        <w:tab/>
        <w:t xml:space="preserve">los puestos que atiendan las aulas de EE </w:t>
      </w:r>
    </w:p>
    <w:p>
      <w:pPr>
        <w:pStyle w:val="Normal"/>
        <w:jc w:val="both"/>
        <w:rPr/>
      </w:pPr>
      <w:r>
        <w:rPr>
          <w:rFonts w:cs="Arial" w:ascii="Arial" w:hAnsi="Arial"/>
        </w:rPr>
        <w:t>ÁVILA</w:t>
        <w:tab/>
        <w:t>05003431</w:t>
        <w:tab/>
        <w:t>CEIP</w:t>
        <w:tab/>
        <w:t>VICENTE ALEIXANDRE</w:t>
        <w:tab/>
        <w:t>NAVAS DEL MARQUÉS (LAS)</w:t>
        <w:tab/>
        <w:t xml:space="preserve">los puestos que atiendan las aulas de EE </w:t>
      </w:r>
    </w:p>
    <w:p>
      <w:pPr>
        <w:pStyle w:val="Normal"/>
        <w:jc w:val="both"/>
        <w:rPr/>
      </w:pPr>
      <w:r>
        <w:rPr>
          <w:rFonts w:cs="Arial" w:ascii="Arial" w:hAnsi="Arial"/>
        </w:rPr>
        <w:t>ÁVILA</w:t>
        <w:tab/>
        <w:t>05003799</w:t>
        <w:tab/>
        <w:t>CEIP</w:t>
        <w:tab/>
        <w:t>SAN JUAN DE LA CRUZ</w:t>
        <w:tab/>
        <w:t>PIEDRALAVES</w:t>
        <w:tab/>
        <w:t xml:space="preserve">los puestos que atiendan las aulas de EE </w:t>
      </w:r>
    </w:p>
    <w:p>
      <w:pPr>
        <w:pStyle w:val="Normal"/>
        <w:jc w:val="both"/>
        <w:rPr/>
      </w:pPr>
      <w:r>
        <w:rPr>
          <w:rFonts w:cs="Arial" w:ascii="Arial" w:hAnsi="Arial"/>
        </w:rPr>
        <w:t>ÁVILA</w:t>
        <w:tab/>
        <w:t>05004810</w:t>
        <w:tab/>
        <w:t>CEIP</w:t>
        <w:tab/>
        <w:t>TOROS DE GUISANDO</w:t>
        <w:tab/>
        <w:t>TIEMBLO (EL)</w:t>
        <w:tab/>
        <w:t xml:space="preserve">los puestos que atiendan las aulas de EE </w:t>
      </w:r>
    </w:p>
    <w:p>
      <w:pPr>
        <w:pStyle w:val="Normal"/>
        <w:jc w:val="both"/>
        <w:rPr/>
      </w:pPr>
      <w:r>
        <w:rPr>
          <w:rFonts w:cs="Arial" w:ascii="Arial" w:hAnsi="Arial"/>
        </w:rPr>
        <w:t>BURGOS</w:t>
        <w:tab/>
        <w:t>09008184</w:t>
        <w:tab/>
        <w:t>CEE</w:t>
        <w:tab/>
        <w:t>FUENTEMINAYA</w:t>
        <w:tab/>
        <w:t>ARANDA DE DUERO</w:t>
        <w:tab/>
        <w:t>todos los puestos</w:t>
      </w:r>
    </w:p>
    <w:p>
      <w:pPr>
        <w:pStyle w:val="Normal"/>
        <w:jc w:val="both"/>
        <w:rPr/>
      </w:pPr>
      <w:r>
        <w:rPr>
          <w:rFonts w:cs="Arial" w:ascii="Arial" w:hAnsi="Arial"/>
        </w:rPr>
        <w:t>BURGOS</w:t>
        <w:tab/>
        <w:t>09008172</w:t>
        <w:tab/>
        <w:t>CEE</w:t>
        <w:tab/>
        <w:t>FRAY PEDRO PONCE DE LEÓN</w:t>
        <w:tab/>
        <w:t>BURGOS</w:t>
        <w:tab/>
        <w:t>todos los puestos</w:t>
      </w:r>
    </w:p>
    <w:p>
      <w:pPr>
        <w:pStyle w:val="Normal"/>
        <w:jc w:val="both"/>
        <w:rPr/>
      </w:pPr>
      <w:r>
        <w:rPr>
          <w:rFonts w:cs="Arial" w:ascii="Arial" w:hAnsi="Arial"/>
        </w:rPr>
        <w:t>BURGOS</w:t>
        <w:tab/>
        <w:t>09008317</w:t>
        <w:tab/>
        <w:t>CEIP</w:t>
        <w:tab/>
        <w:t>LA CHARCA</w:t>
        <w:tab/>
        <w:t>MIRANDA DE EBRO</w:t>
        <w:tab/>
        <w:t xml:space="preserve">los puestos que atiendan las aulas de EE </w:t>
      </w:r>
    </w:p>
    <w:p>
      <w:pPr>
        <w:pStyle w:val="Normal"/>
        <w:jc w:val="both"/>
        <w:rPr/>
      </w:pPr>
      <w:r>
        <w:rPr>
          <w:rFonts w:cs="Arial" w:ascii="Arial" w:hAnsi="Arial"/>
        </w:rPr>
        <w:t>BURGOS</w:t>
        <w:tab/>
        <w:t>09003885</w:t>
        <w:tab/>
        <w:t>CEIP</w:t>
        <w:tab/>
        <w:t>LAS MATILLAS</w:t>
        <w:tab/>
        <w:t>MIRANDA DE EBRO</w:t>
        <w:tab/>
        <w:t xml:space="preserve">los puestos que atiendan las aulas de EE </w:t>
      </w:r>
    </w:p>
    <w:p>
      <w:pPr>
        <w:pStyle w:val="Normal"/>
        <w:jc w:val="both"/>
        <w:rPr/>
      </w:pPr>
      <w:r>
        <w:rPr>
          <w:rFonts w:cs="Arial" w:ascii="Arial" w:hAnsi="Arial"/>
        </w:rPr>
        <w:t>LEÓN</w:t>
        <w:tab/>
        <w:t>24000461</w:t>
        <w:tab/>
        <w:t>CEE</w:t>
        <w:tab/>
        <w:t>SANTA MARÍA DE LA IGLESIA</w:t>
        <w:tab/>
        <w:t>ASTORGA</w:t>
        <w:tab/>
        <w:t>todos los puestos</w:t>
      </w:r>
    </w:p>
    <w:p>
      <w:pPr>
        <w:pStyle w:val="Normal"/>
        <w:jc w:val="both"/>
        <w:rPr/>
      </w:pPr>
      <w:r>
        <w:rPr>
          <w:rFonts w:cs="Arial" w:ascii="Arial" w:hAnsi="Arial"/>
        </w:rPr>
        <w:t>LEÓN</w:t>
        <w:tab/>
        <w:t>24016092</w:t>
        <w:tab/>
        <w:t>CEE</w:t>
        <w:tab/>
        <w:t>BERGIDUM</w:t>
        <w:tab/>
        <w:t>FUENTESNUEVAS</w:t>
        <w:tab/>
        <w:t>todos los puestos</w:t>
      </w:r>
    </w:p>
    <w:p>
      <w:pPr>
        <w:pStyle w:val="Normal"/>
        <w:jc w:val="both"/>
        <w:rPr/>
      </w:pPr>
      <w:r>
        <w:rPr>
          <w:rFonts w:cs="Arial" w:ascii="Arial" w:hAnsi="Arial"/>
        </w:rPr>
        <w:t>LEÓN</w:t>
        <w:tab/>
        <w:t>24005410</w:t>
        <w:tab/>
        <w:t>CEE</w:t>
        <w:tab/>
        <w:t>NTRA. SRA. DEL SAGRADO CORAZÓN</w:t>
        <w:tab/>
        <w:t>LEÓN</w:t>
        <w:tab/>
        <w:t>todos los puestos</w:t>
      </w:r>
    </w:p>
    <w:p>
      <w:pPr>
        <w:pStyle w:val="Normal"/>
        <w:jc w:val="both"/>
        <w:rPr/>
      </w:pPr>
      <w:r>
        <w:rPr>
          <w:rFonts w:cs="Arial" w:ascii="Arial" w:hAnsi="Arial"/>
        </w:rPr>
        <w:t>PALENCIA</w:t>
        <w:tab/>
        <w:t>34000013</w:t>
        <w:tab/>
        <w:t>CEIP</w:t>
        <w:tab/>
        <w:t>CASTILLA Y LEÓN</w:t>
        <w:tab/>
        <w:t>AGUILAR DE CAMPOO</w:t>
        <w:tab/>
        <w:t xml:space="preserve">los puestos que atiendan las aulas de EE </w:t>
      </w:r>
    </w:p>
    <w:p>
      <w:pPr>
        <w:pStyle w:val="Normal"/>
        <w:jc w:val="both"/>
        <w:rPr/>
      </w:pPr>
      <w:r>
        <w:rPr>
          <w:rFonts w:cs="Arial" w:ascii="Arial" w:hAnsi="Arial"/>
        </w:rPr>
        <w:t>PALENCIA</w:t>
        <w:tab/>
        <w:t>34001881</w:t>
        <w:tab/>
        <w:t>CEE</w:t>
        <w:tab/>
        <w:t>CARRECHIQUILLA</w:t>
        <w:tab/>
        <w:t>PALENCIA</w:t>
        <w:tab/>
        <w:t>todos los puestos</w:t>
      </w:r>
    </w:p>
    <w:p>
      <w:pPr>
        <w:pStyle w:val="Normal"/>
        <w:jc w:val="both"/>
        <w:rPr/>
      </w:pPr>
      <w:r>
        <w:rPr>
          <w:rFonts w:cs="Arial" w:ascii="Arial" w:hAnsi="Arial"/>
        </w:rPr>
        <w:t>SALAMANCA</w:t>
        <w:tab/>
        <w:t>37000930</w:t>
        <w:tab/>
        <w:t>CEIP</w:t>
        <w:tab/>
        <w:t>MARÍA DÍAZ MUÑOZ</w:t>
        <w:tab/>
        <w:t>BÉJAR</w:t>
        <w:tab/>
        <w:t xml:space="preserve">los puestos que atiendan las aulas de EE </w:t>
      </w:r>
    </w:p>
    <w:p>
      <w:pPr>
        <w:pStyle w:val="Normal"/>
        <w:jc w:val="both"/>
        <w:rPr/>
      </w:pPr>
      <w:r>
        <w:rPr>
          <w:rFonts w:cs="Arial" w:ascii="Arial" w:hAnsi="Arial"/>
        </w:rPr>
        <w:t>SALAMANCA</w:t>
        <w:tab/>
        <w:t>37002112</w:t>
        <w:tab/>
        <w:t>CEIP</w:t>
        <w:tab/>
        <w:t>SAN FRANCISCO</w:t>
        <w:tab/>
        <w:t>CIUDAD-RODRIGO</w:t>
        <w:tab/>
        <w:t xml:space="preserve">los puestos que atiendan las aulas de EE </w:t>
      </w:r>
    </w:p>
    <w:p>
      <w:pPr>
        <w:pStyle w:val="Normal"/>
        <w:jc w:val="both"/>
        <w:rPr/>
      </w:pPr>
      <w:r>
        <w:rPr>
          <w:rFonts w:cs="Arial" w:ascii="Arial" w:hAnsi="Arial"/>
        </w:rPr>
        <w:t>SALAMANCA</w:t>
        <w:tab/>
        <w:t>37005988</w:t>
        <w:tab/>
        <w:t>CEE</w:t>
        <w:tab/>
        <w:t>REINA SOFÍA</w:t>
        <w:tab/>
        <w:t>SALAMANCA</w:t>
        <w:tab/>
        <w:t>todos los puestos</w:t>
      </w:r>
    </w:p>
    <w:p>
      <w:pPr>
        <w:pStyle w:val="Normal"/>
        <w:jc w:val="both"/>
        <w:rPr/>
      </w:pPr>
      <w:r>
        <w:rPr>
          <w:rFonts w:cs="Arial" w:ascii="Arial" w:hAnsi="Arial"/>
        </w:rPr>
        <w:t>SALAMANCA</w:t>
        <w:tab/>
        <w:t>37005423</w:t>
        <w:tab/>
        <w:t>CEIP</w:t>
        <w:tab/>
        <w:t>VIRGEN DE LA VEGA</w:t>
        <w:tab/>
        <w:t xml:space="preserve">SALAMANCA </w:t>
        <w:tab/>
        <w:t xml:space="preserve">los puestos que atiendan las aulas de EE </w:t>
      </w:r>
    </w:p>
    <w:p>
      <w:pPr>
        <w:pStyle w:val="Normal"/>
        <w:jc w:val="both"/>
        <w:rPr/>
      </w:pPr>
      <w:r>
        <w:rPr>
          <w:rFonts w:cs="Arial" w:ascii="Arial" w:hAnsi="Arial"/>
        </w:rPr>
        <w:t>SEGOVIA</w:t>
        <w:tab/>
        <w:t>40004713</w:t>
        <w:tab/>
        <w:t>CEE</w:t>
        <w:tab/>
        <w:t>NTRA. SRA. DE LA ESPERANZA</w:t>
        <w:tab/>
        <w:t>SEGOVIA</w:t>
        <w:tab/>
        <w:t>todos los puestos</w:t>
      </w:r>
    </w:p>
    <w:p>
      <w:pPr>
        <w:pStyle w:val="Normal"/>
        <w:jc w:val="both"/>
        <w:rPr/>
      </w:pPr>
      <w:r>
        <w:rPr>
          <w:rFonts w:cs="Arial" w:ascii="Arial" w:hAnsi="Arial"/>
        </w:rPr>
        <w:t>SORIA</w:t>
        <w:tab/>
        <w:t>42002331</w:t>
        <w:tab/>
        <w:t>CEIP</w:t>
        <w:tab/>
        <w:t>VIRGEN DEL RIVERO</w:t>
        <w:tab/>
        <w:t>SAN ESTEBAN DE GORMAZ</w:t>
        <w:tab/>
        <w:t xml:space="preserve">los puestos que atiendan las aulas de EE </w:t>
      </w:r>
    </w:p>
    <w:p>
      <w:pPr>
        <w:pStyle w:val="Normal"/>
        <w:jc w:val="both"/>
        <w:rPr/>
      </w:pPr>
      <w:r>
        <w:rPr>
          <w:rFonts w:cs="Arial" w:ascii="Arial" w:hAnsi="Arial"/>
        </w:rPr>
        <w:t>SORIA</w:t>
        <w:tab/>
        <w:t>42003335</w:t>
        <w:tab/>
        <w:t>CEE</w:t>
        <w:tab/>
        <w:t>SANTA ISABEL</w:t>
        <w:tab/>
        <w:t>SORIA</w:t>
        <w:tab/>
        <w:t>todos los puestos</w:t>
      </w:r>
    </w:p>
    <w:p>
      <w:pPr>
        <w:pStyle w:val="Normal"/>
        <w:jc w:val="both"/>
        <w:rPr/>
      </w:pPr>
      <w:r>
        <w:rPr>
          <w:rFonts w:cs="Arial" w:ascii="Arial" w:hAnsi="Arial"/>
        </w:rPr>
        <w:t>VALLADOLID</w:t>
        <w:tab/>
        <w:t>47001122</w:t>
        <w:tab/>
        <w:t>CEIP</w:t>
        <w:tab/>
        <w:t>ÁLVAR FÁÑEZ</w:t>
        <w:tab/>
        <w:t>ÍSCAR</w:t>
        <w:tab/>
        <w:t xml:space="preserve">los puestos que atiendan las aulas de EE </w:t>
      </w:r>
    </w:p>
    <w:p>
      <w:pPr>
        <w:pStyle w:val="Normal"/>
        <w:jc w:val="both"/>
        <w:rPr/>
      </w:pPr>
      <w:r>
        <w:rPr>
          <w:rFonts w:cs="Arial" w:ascii="Arial" w:hAnsi="Arial"/>
        </w:rPr>
        <w:t>VALLADOLID</w:t>
        <w:tab/>
        <w:t>47001328</w:t>
        <w:tab/>
        <w:t>CEIP</w:t>
        <w:tab/>
        <w:t>NTRA. SRA. DE LAS MERCEDES</w:t>
        <w:tab/>
        <w:t>MEDINA DEL CAMPO</w:t>
        <w:tab/>
        <w:t xml:space="preserve">los puestos que atiendan las aulas de EE </w:t>
      </w:r>
    </w:p>
    <w:p>
      <w:pPr>
        <w:pStyle w:val="Normal"/>
        <w:jc w:val="both"/>
        <w:rPr/>
      </w:pPr>
      <w:r>
        <w:rPr>
          <w:rFonts w:cs="Arial" w:ascii="Arial" w:hAnsi="Arial"/>
        </w:rPr>
        <w:t>VALLADOLID</w:t>
        <w:tab/>
        <w:t>47001316</w:t>
        <w:tab/>
        <w:t>CEIP</w:t>
        <w:tab/>
        <w:t>OBISPO BARRIENTOS</w:t>
        <w:tab/>
        <w:t>MEDINA DEL CAMPO</w:t>
        <w:tab/>
        <w:t xml:space="preserve">los puestos que atiendan las aulas de EE </w:t>
      </w:r>
    </w:p>
    <w:p>
      <w:pPr>
        <w:pStyle w:val="Normal"/>
        <w:jc w:val="both"/>
        <w:rPr/>
      </w:pPr>
      <w:r>
        <w:rPr>
          <w:rFonts w:cs="Arial" w:ascii="Arial" w:hAnsi="Arial"/>
        </w:rPr>
        <w:t>VALLADOLID</w:t>
        <w:tab/>
        <w:t>47007331</w:t>
        <w:tab/>
        <w:t>CRA</w:t>
        <w:tab/>
        <w:t>LA VILLA</w:t>
        <w:tab/>
        <w:t>PEÑAFIEL</w:t>
        <w:tab/>
        <w:t xml:space="preserve">los puestos que atiendan las aulas de EE </w:t>
      </w:r>
    </w:p>
    <w:p>
      <w:pPr>
        <w:pStyle w:val="Normal"/>
        <w:jc w:val="both"/>
        <w:rPr/>
      </w:pPr>
      <w:r>
        <w:rPr>
          <w:rFonts w:cs="Arial" w:ascii="Arial" w:hAnsi="Arial"/>
        </w:rPr>
        <w:t>VALLADOLID</w:t>
        <w:tab/>
        <w:t>47002680</w:t>
        <w:tab/>
        <w:t>CEIP</w:t>
        <w:tab/>
        <w:t>PEDRO I</w:t>
        <w:tab/>
        <w:t>TORDESILLAS</w:t>
        <w:tab/>
        <w:t xml:space="preserve">los puestos que atiendan las aulas de EE </w:t>
      </w:r>
    </w:p>
    <w:p>
      <w:pPr>
        <w:pStyle w:val="Normal"/>
        <w:jc w:val="both"/>
        <w:rPr/>
      </w:pPr>
      <w:r>
        <w:rPr>
          <w:rFonts w:cs="Arial" w:ascii="Arial" w:hAnsi="Arial"/>
        </w:rPr>
        <w:t>VALLADOLID</w:t>
        <w:tab/>
        <w:t>47005577</w:t>
        <w:tab/>
        <w:t>CEE</w:t>
        <w:tab/>
        <w:t>NÚMERO 1</w:t>
        <w:tab/>
        <w:t>VALLADOLID</w:t>
        <w:tab/>
        <w:t>todos los puestos</w:t>
      </w:r>
    </w:p>
    <w:p>
      <w:pPr>
        <w:pStyle w:val="Normal"/>
        <w:jc w:val="both"/>
        <w:rPr/>
      </w:pPr>
      <w:r>
        <w:rPr>
          <w:rFonts w:cs="Arial" w:ascii="Arial" w:hAnsi="Arial"/>
        </w:rPr>
        <w:t>ZAMORA</w:t>
        <w:tab/>
        <w:t>49000339</w:t>
        <w:tab/>
        <w:t>CEIP</w:t>
        <w:tab/>
        <w:t>LOS SALADOS</w:t>
        <w:tab/>
        <w:t>BENAVENTE</w:t>
        <w:tab/>
        <w:t xml:space="preserve">los puestos que atiendan las aulas de EE </w:t>
      </w:r>
    </w:p>
    <w:p>
      <w:pPr>
        <w:pStyle w:val="Normal"/>
        <w:jc w:val="both"/>
        <w:rPr/>
      </w:pPr>
      <w:r>
        <w:rPr>
          <w:rFonts w:cs="Arial" w:ascii="Arial" w:hAnsi="Arial"/>
        </w:rPr>
        <w:t>ZAMORA</w:t>
        <w:tab/>
        <w:t>49006706</w:t>
        <w:tab/>
        <w:t>CEIP</w:t>
        <w:tab/>
        <w:t>MIGUEL DE CERVANTES</w:t>
        <w:tab/>
        <w:t>ZAMORA</w:t>
        <w:tab/>
        <w:t xml:space="preserve">los puestos que atiendan las aulas de EE </w:t>
      </w:r>
    </w:p>
    <w:p>
      <w:pPr>
        <w:pStyle w:val="Normal"/>
        <w:jc w:val="both"/>
        <w:rPr/>
      </w:pPr>
      <w:r>
        <w:rPr>
          <w:rFonts w:cs="Arial" w:ascii="Arial" w:hAnsi="Arial"/>
        </w:rPr>
        <w:t>ZAMORA</w:t>
        <w:tab/>
        <w:t>49006691</w:t>
        <w:tab/>
        <w:t>CEE</w:t>
        <w:tab/>
        <w:t>VIRGEN DEL CASTILLO</w:t>
        <w:tab/>
        <w:t>ZAMORA</w:t>
        <w:tab/>
        <w:t>todos los puestos</w:t>
      </w:r>
    </w:p>
    <w:p>
      <w:pPr>
        <w:pStyle w:val="Normal"/>
        <w:jc w:val="both"/>
        <w:rPr/>
      </w:pPr>
      <w:r>
        <w:rPr>
          <w:rFonts w:cs="Arial" w:ascii="Arial" w:hAnsi="Arial"/>
        </w:rPr>
        <w:t>CRITERIO B)</w:t>
      </w:r>
    </w:p>
    <w:p>
      <w:pPr>
        <w:pStyle w:val="Normal"/>
        <w:jc w:val="both"/>
        <w:rPr/>
      </w:pPr>
      <w:r>
        <w:rPr>
          <w:rFonts w:cs="Arial" w:ascii="Arial" w:hAnsi="Arial"/>
        </w:rPr>
        <w:t>PROVINCIA</w:t>
        <w:tab/>
        <w:t>CÓDIGO</w:t>
        <w:tab/>
        <w:t>TIPO</w:t>
        <w:tab/>
        <w:t>CENTRO</w:t>
        <w:tab/>
        <w:t>LOCALIDAD</w:t>
        <w:tab/>
        <w:t xml:space="preserve"> PUESTOS </w:t>
      </w:r>
    </w:p>
    <w:p>
      <w:pPr>
        <w:pStyle w:val="Normal"/>
        <w:jc w:val="both"/>
        <w:rPr/>
      </w:pPr>
      <w:r>
        <w:rPr>
          <w:rFonts w:cs="Arial" w:ascii="Arial" w:hAnsi="Arial"/>
        </w:rPr>
        <w:t>ÁVILA</w:t>
        <w:tab/>
        <w:t>05001237</w:t>
        <w:tab/>
        <w:t>CEIP</w:t>
        <w:tab/>
        <w:t>EL ZAIRE</w:t>
        <w:tab/>
        <w:t>BURGOHONDO</w:t>
        <w:tab/>
        <w:t>itinerantes</w:t>
      </w:r>
    </w:p>
    <w:p>
      <w:pPr>
        <w:pStyle w:val="Normal"/>
        <w:jc w:val="both"/>
        <w:rPr/>
      </w:pPr>
      <w:r>
        <w:rPr>
          <w:rFonts w:cs="Arial" w:ascii="Arial" w:hAnsi="Arial"/>
        </w:rPr>
        <w:t>ÁVILA</w:t>
        <w:tab/>
        <w:t>05006053</w:t>
        <w:tab/>
        <w:t>CRA</w:t>
        <w:tab/>
        <w:t>EL CALVITERO</w:t>
        <w:tab/>
        <w:t>CARRERA (LA)</w:t>
        <w:tab/>
        <w:t>itinerantes</w:t>
      </w:r>
    </w:p>
    <w:p>
      <w:pPr>
        <w:pStyle w:val="Normal"/>
        <w:jc w:val="both"/>
        <w:rPr/>
      </w:pPr>
      <w:r>
        <w:rPr>
          <w:rFonts w:cs="Arial" w:ascii="Arial" w:hAnsi="Arial"/>
        </w:rPr>
        <w:t>ÁVILA</w:t>
        <w:tab/>
        <w:t>05005942</w:t>
        <w:tab/>
        <w:t>CRA</w:t>
        <w:tab/>
        <w:t>LA SIERRA</w:t>
        <w:tab/>
        <w:t>CILLÁN</w:t>
        <w:tab/>
        <w:t>itinerantes</w:t>
      </w:r>
    </w:p>
    <w:p>
      <w:pPr>
        <w:pStyle w:val="Normal"/>
        <w:jc w:val="both"/>
        <w:rPr/>
      </w:pPr>
      <w:r>
        <w:rPr>
          <w:rFonts w:cs="Arial" w:ascii="Arial" w:hAnsi="Arial"/>
        </w:rPr>
        <w:t>ÁVILA</w:t>
        <w:tab/>
        <w:t>05002345</w:t>
        <w:tab/>
        <w:t>CRA</w:t>
        <w:tab/>
        <w:t>ALTO GREDOS</w:t>
        <w:tab/>
        <w:t>HOYOS DEL ESPINO</w:t>
        <w:tab/>
        <w:t>itinerantes</w:t>
      </w:r>
    </w:p>
    <w:p>
      <w:pPr>
        <w:pStyle w:val="Normal"/>
        <w:jc w:val="both"/>
        <w:rPr/>
      </w:pPr>
      <w:r>
        <w:rPr>
          <w:rFonts w:cs="Arial" w:ascii="Arial" w:hAnsi="Arial"/>
        </w:rPr>
        <w:t>ÁVILA</w:t>
        <w:tab/>
        <w:t>05006144</w:t>
        <w:tab/>
        <w:t>CRA</w:t>
        <w:tab/>
        <w:t>NAVAS DEL ALBERCHE</w:t>
        <w:tab/>
        <w:t>NAVALMORAL</w:t>
        <w:tab/>
        <w:t>itinerantes</w:t>
      </w:r>
    </w:p>
    <w:p>
      <w:pPr>
        <w:pStyle w:val="Normal"/>
        <w:jc w:val="both"/>
        <w:rPr/>
      </w:pPr>
      <w:r>
        <w:rPr>
          <w:rFonts w:cs="Arial" w:ascii="Arial" w:hAnsi="Arial"/>
        </w:rPr>
        <w:t>ÁVILA</w:t>
        <w:tab/>
        <w:t>05009583</w:t>
        <w:tab/>
        <w:t>CRA</w:t>
        <w:tab/>
        <w:t>ALTO ALBERCHE</w:t>
        <w:tab/>
        <w:t>NAVALOSA</w:t>
        <w:tab/>
        <w:t>itinerantes</w:t>
      </w:r>
    </w:p>
    <w:p>
      <w:pPr>
        <w:pStyle w:val="Normal"/>
        <w:jc w:val="both"/>
        <w:rPr/>
      </w:pPr>
      <w:r>
        <w:rPr>
          <w:rFonts w:cs="Arial" w:ascii="Arial" w:hAnsi="Arial"/>
        </w:rPr>
        <w:t>BURGOS</w:t>
        <w:tab/>
        <w:t>09008718</w:t>
        <w:tab/>
        <w:t>CRA</w:t>
        <w:tab/>
        <w:t>ROSA CHACEL</w:t>
        <w:tab/>
        <w:t>SONCILLO</w:t>
        <w:tab/>
        <w:t>itinerantes</w:t>
      </w:r>
    </w:p>
    <w:p>
      <w:pPr>
        <w:pStyle w:val="Normal"/>
        <w:jc w:val="both"/>
        <w:rPr/>
      </w:pPr>
      <w:r>
        <w:rPr>
          <w:rFonts w:cs="Arial" w:ascii="Arial" w:hAnsi="Arial"/>
        </w:rPr>
        <w:t>LEÓN</w:t>
        <w:tab/>
        <w:t>24001490</w:t>
        <w:tab/>
        <w:t>CEIP</w:t>
        <w:tab/>
        <w:t>DE VALLES</w:t>
        <w:tab/>
        <w:t>BOÑAR</w:t>
        <w:tab/>
        <w:t>itinerantes</w:t>
      </w:r>
    </w:p>
    <w:p>
      <w:pPr>
        <w:pStyle w:val="Normal"/>
        <w:jc w:val="both"/>
        <w:rPr/>
      </w:pPr>
      <w:r>
        <w:rPr>
          <w:rFonts w:cs="Arial" w:ascii="Arial" w:hAnsi="Arial"/>
        </w:rPr>
        <w:t>LEÓN</w:t>
        <w:tab/>
        <w:t>24013959</w:t>
        <w:tab/>
        <w:t>CEIP</w:t>
        <w:tab/>
        <w:t>LA DEVESA</w:t>
        <w:tab/>
        <w:t>CABOALLES DE ABAJO</w:t>
        <w:tab/>
        <w:t>itinerantes</w:t>
      </w:r>
    </w:p>
    <w:p>
      <w:pPr>
        <w:pStyle w:val="Normal"/>
        <w:jc w:val="both"/>
        <w:rPr/>
      </w:pPr>
      <w:r>
        <w:rPr>
          <w:rFonts w:cs="Arial" w:ascii="Arial" w:hAnsi="Arial"/>
        </w:rPr>
        <w:t>LEÓN</w:t>
        <w:tab/>
        <w:t>24016201</w:t>
        <w:tab/>
        <w:t>CEIP</w:t>
        <w:tab/>
        <w:t>LA BIESCA</w:t>
        <w:tab/>
        <w:t>CANALES-LA MAGDALENA</w:t>
        <w:tab/>
        <w:t>itinerantes</w:t>
      </w:r>
    </w:p>
    <w:p>
      <w:pPr>
        <w:pStyle w:val="Normal"/>
        <w:jc w:val="both"/>
        <w:rPr/>
      </w:pPr>
      <w:r>
        <w:rPr>
          <w:rFonts w:cs="Arial" w:ascii="Arial" w:hAnsi="Arial"/>
        </w:rPr>
        <w:t>LEÓN</w:t>
        <w:tab/>
        <w:t>24003607</w:t>
        <w:tab/>
        <w:t>CRA</w:t>
        <w:tab/>
        <w:t>JIMENA MUÑIZ</w:t>
        <w:tab/>
        <w:t>CORULLÓN</w:t>
        <w:tab/>
        <w:t>itinerantes</w:t>
      </w:r>
    </w:p>
    <w:p>
      <w:pPr>
        <w:pStyle w:val="Normal"/>
        <w:jc w:val="both"/>
        <w:rPr/>
      </w:pPr>
      <w:r>
        <w:rPr>
          <w:rFonts w:cs="Arial" w:ascii="Arial" w:hAnsi="Arial"/>
        </w:rPr>
        <w:t>LEÓN</w:t>
        <w:tab/>
        <w:t>24018271</w:t>
        <w:tab/>
        <w:t>CRA</w:t>
        <w:tab/>
        <w:t>GRANJA DE SAN VICENTE</w:t>
        <w:tab/>
        <w:t>GRANJA DE SAN VICENTE (LA)</w:t>
        <w:tab/>
        <w:t>itinerantes</w:t>
      </w:r>
    </w:p>
    <w:p>
      <w:pPr>
        <w:pStyle w:val="Normal"/>
        <w:jc w:val="both"/>
        <w:rPr/>
      </w:pPr>
      <w:r>
        <w:rPr>
          <w:rFonts w:cs="Arial" w:ascii="Arial" w:hAnsi="Arial"/>
        </w:rPr>
        <w:t>LEÓN</w:t>
        <w:tab/>
        <w:t>24018052</w:t>
        <w:tab/>
        <w:t>CRA</w:t>
        <w:tab/>
        <w:t>BABIA</w:t>
        <w:tab/>
        <w:t>HUERGAS DE BABIA</w:t>
        <w:tab/>
        <w:t>itinerantes</w:t>
      </w:r>
    </w:p>
    <w:p>
      <w:pPr>
        <w:pStyle w:val="Normal"/>
        <w:jc w:val="both"/>
        <w:rPr/>
      </w:pPr>
      <w:r>
        <w:rPr>
          <w:rFonts w:cs="Arial" w:ascii="Arial" w:hAnsi="Arial"/>
        </w:rPr>
        <w:t>LEÓN</w:t>
        <w:tab/>
        <w:t>24018301</w:t>
        <w:tab/>
        <w:t>CRA</w:t>
        <w:tab/>
        <w:t>LILLO DEL BIERZO</w:t>
        <w:tab/>
        <w:t>LILLO DEL BIERZO</w:t>
        <w:tab/>
        <w:t>itinerantes</w:t>
      </w:r>
    </w:p>
    <w:p>
      <w:pPr>
        <w:pStyle w:val="Normal"/>
        <w:jc w:val="both"/>
        <w:rPr/>
      </w:pPr>
      <w:r>
        <w:rPr>
          <w:rFonts w:cs="Arial" w:ascii="Arial" w:hAnsi="Arial"/>
        </w:rPr>
        <w:t>LEÓN</w:t>
        <w:tab/>
        <w:t>24018325</w:t>
        <w:tab/>
        <w:t>CRA</w:t>
        <w:tab/>
        <w:t>NOCEDA</w:t>
        <w:tab/>
        <w:t>NOCEDA</w:t>
        <w:tab/>
        <w:t>itinerantes</w:t>
      </w:r>
    </w:p>
    <w:p>
      <w:pPr>
        <w:pStyle w:val="Normal"/>
        <w:jc w:val="both"/>
        <w:rPr/>
      </w:pPr>
      <w:r>
        <w:rPr>
          <w:rFonts w:cs="Arial" w:ascii="Arial" w:hAnsi="Arial"/>
        </w:rPr>
        <w:t>LEÓN</w:t>
        <w:tab/>
        <w:t>24007820</w:t>
        <w:tab/>
        <w:t>CEIP</w:t>
        <w:tab/>
        <w:t>FEDERICO GARCÍA LORCA</w:t>
        <w:tab/>
        <w:t>POLA DE GORDÓN (LA)</w:t>
        <w:tab/>
        <w:t>itinerantes</w:t>
      </w:r>
    </w:p>
    <w:p>
      <w:pPr>
        <w:pStyle w:val="Normal"/>
        <w:jc w:val="both"/>
        <w:rPr/>
      </w:pPr>
      <w:r>
        <w:rPr>
          <w:rFonts w:cs="Arial" w:ascii="Arial" w:hAnsi="Arial"/>
        </w:rPr>
        <w:t>LEÓN</w:t>
        <w:tab/>
        <w:t>24018350</w:t>
        <w:tab/>
        <w:t>CRA</w:t>
        <w:tab/>
        <w:t>POSADA DE VALDEÓN</w:t>
        <w:tab/>
        <w:t>POSADA DE VALDEÓN</w:t>
        <w:tab/>
        <w:t>todos los puestos</w:t>
      </w:r>
    </w:p>
    <w:p>
      <w:pPr>
        <w:pStyle w:val="Normal"/>
        <w:jc w:val="both"/>
        <w:rPr/>
      </w:pPr>
      <w:r>
        <w:rPr>
          <w:rFonts w:cs="Arial" w:ascii="Arial" w:hAnsi="Arial"/>
        </w:rPr>
        <w:t>LEÓN</w:t>
        <w:tab/>
        <w:t>24018076</w:t>
        <w:tab/>
        <w:t>CRA</w:t>
        <w:tab/>
        <w:t>PUENTE DE DOMINGO FLÓREZ</w:t>
        <w:tab/>
        <w:t>PUENTE DE DOMINGO FLÓREZ</w:t>
        <w:tab/>
        <w:t>itinerantes</w:t>
      </w:r>
    </w:p>
    <w:p>
      <w:pPr>
        <w:pStyle w:val="Normal"/>
        <w:jc w:val="both"/>
        <w:rPr/>
      </w:pPr>
      <w:r>
        <w:rPr>
          <w:rFonts w:cs="Arial" w:ascii="Arial" w:hAnsi="Arial"/>
        </w:rPr>
        <w:t>LEÓN</w:t>
        <w:tab/>
        <w:t>24018404</w:t>
        <w:tab/>
        <w:t>CRA</w:t>
        <w:tab/>
        <w:t>CABRERA</w:t>
        <w:tab/>
        <w:t>QUINTANILLA DE LOSADA</w:t>
        <w:tab/>
        <w:t>todos los puestos</w:t>
      </w:r>
    </w:p>
    <w:p>
      <w:pPr>
        <w:pStyle w:val="Normal"/>
        <w:jc w:val="both"/>
        <w:rPr/>
      </w:pPr>
      <w:r>
        <w:rPr>
          <w:rFonts w:cs="Arial" w:ascii="Arial" w:hAnsi="Arial"/>
        </w:rPr>
        <w:t>LEÓN</w:t>
        <w:tab/>
        <w:t>24018416</w:t>
        <w:tab/>
        <w:t>CRA</w:t>
        <w:tab/>
        <w:t>RIAÑO</w:t>
        <w:tab/>
        <w:t>RIAÑO</w:t>
        <w:tab/>
        <w:t>itinerantes</w:t>
      </w:r>
    </w:p>
    <w:p>
      <w:pPr>
        <w:pStyle w:val="Normal"/>
        <w:jc w:val="both"/>
        <w:rPr/>
      </w:pPr>
      <w:r>
        <w:rPr>
          <w:rFonts w:cs="Arial" w:ascii="Arial" w:hAnsi="Arial"/>
        </w:rPr>
        <w:t>LEÓN</w:t>
        <w:tab/>
        <w:t>24018477</w:t>
        <w:tab/>
        <w:t>CRA</w:t>
        <w:tab/>
        <w:t>SANTA ANA</w:t>
        <w:tab/>
        <w:t>SILVÁN</w:t>
        <w:tab/>
        <w:t>todos los puestos</w:t>
      </w:r>
    </w:p>
    <w:p>
      <w:pPr>
        <w:pStyle w:val="Normal"/>
        <w:jc w:val="both"/>
        <w:rPr/>
      </w:pPr>
      <w:r>
        <w:rPr>
          <w:rFonts w:cs="Arial" w:ascii="Arial" w:hAnsi="Arial"/>
        </w:rPr>
        <w:t>LEÓN</w:t>
        <w:tab/>
        <w:t>24013467</w:t>
        <w:tab/>
        <w:t>CEIP</w:t>
        <w:tab/>
        <w:t>SAN TIRSO</w:t>
        <w:tab/>
        <w:t>VECILLA DE CURUEÑO (LA)</w:t>
        <w:tab/>
        <w:t>itinerantes</w:t>
      </w:r>
    </w:p>
    <w:p>
      <w:pPr>
        <w:pStyle w:val="Normal"/>
        <w:jc w:val="both"/>
        <w:rPr/>
      </w:pPr>
      <w:r>
        <w:rPr>
          <w:rFonts w:cs="Arial" w:ascii="Arial" w:hAnsi="Arial"/>
        </w:rPr>
        <w:t>LEÓN</w:t>
        <w:tab/>
        <w:t>24017266</w:t>
        <w:tab/>
        <w:t>CEPA</w:t>
        <w:tab/>
        <w:t>CENTRO DE ADULTOS SIERRA PAMBLEY</w:t>
        <w:tab/>
        <w:t>VILLABLINO</w:t>
        <w:tab/>
        <w:t>itinerantes</w:t>
      </w:r>
    </w:p>
    <w:p>
      <w:pPr>
        <w:pStyle w:val="Normal"/>
        <w:jc w:val="both"/>
        <w:rPr/>
      </w:pPr>
      <w:r>
        <w:rPr>
          <w:rFonts w:cs="Arial" w:ascii="Arial" w:hAnsi="Arial"/>
        </w:rPr>
        <w:t>LEÓN</w:t>
        <w:tab/>
        <w:t>24014216</w:t>
        <w:tab/>
        <w:t>CEIP</w:t>
        <w:tab/>
        <w:t>MANUEL BARRIO</w:t>
        <w:tab/>
        <w:t>VILLASECA DE LACIANA</w:t>
        <w:tab/>
        <w:t>itinerantes</w:t>
      </w:r>
    </w:p>
    <w:p>
      <w:pPr>
        <w:pStyle w:val="Normal"/>
        <w:jc w:val="both"/>
        <w:rPr>
          <w:rFonts w:ascii="Arial" w:hAnsi="Arial" w:cs="Arial"/>
        </w:rPr>
      </w:pPr>
      <w:r>
        <w:rPr>
          <w:rFonts w:cs="Arial" w:ascii="Arial" w:hAnsi="Arial"/>
        </w:rPr>
        <w:t>PALENCIA</w:t>
        <w:tab/>
        <w:t>34000712</w:t>
        <w:tab/>
        <w:t>CEIP</w:t>
        <w:tab/>
        <w:t>MODESTO LAFUENTE</w:t>
        <w:tab/>
        <w:t>CERVERA DE PISUERGA</w:t>
        <w:tab/>
        <w:t>itinerantes</w:t>
      </w:r>
    </w:p>
    <w:p>
      <w:pPr>
        <w:pStyle w:val="Normal"/>
        <w:jc w:val="both"/>
        <w:rPr>
          <w:rFonts w:ascii="Arial" w:hAnsi="Arial" w:cs="Arial"/>
        </w:rPr>
      </w:pPr>
      <w:r>
        <w:rPr>
          <w:rFonts w:cs="Arial" w:ascii="Arial" w:hAnsi="Arial"/>
        </w:rPr>
        <w:t>SALAMANCA</w:t>
        <w:tab/>
        <w:t>37008746</w:t>
        <w:tab/>
        <w:t>CEPA</w:t>
        <w:tab/>
        <w:t>CENTRO DE ADULTOS MATEO HERNÁNDEZ</w:t>
        <w:tab/>
        <w:t>BÉJAR</w:t>
        <w:tab/>
        <w:t>itinerantes</w:t>
      </w:r>
    </w:p>
    <w:p>
      <w:pPr>
        <w:pStyle w:val="Normal"/>
        <w:jc w:val="both"/>
        <w:rPr/>
      </w:pPr>
      <w:r>
        <w:rPr>
          <w:rFonts w:cs="Arial" w:ascii="Arial" w:hAnsi="Arial"/>
        </w:rPr>
        <w:t>SALAMANCA</w:t>
        <w:tab/>
        <w:t>37000929</w:t>
        <w:tab/>
        <w:t>CEIP</w:t>
        <w:tab/>
        <w:t>LA ANTIGUA</w:t>
        <w:tab/>
        <w:t>BÉJAR</w:t>
        <w:tab/>
        <w:t>itinerantes</w:t>
      </w:r>
    </w:p>
    <w:p>
      <w:pPr>
        <w:pStyle w:val="Normal"/>
        <w:jc w:val="both"/>
        <w:rPr/>
      </w:pPr>
      <w:r>
        <w:rPr>
          <w:rFonts w:cs="Arial" w:ascii="Arial" w:hAnsi="Arial"/>
        </w:rPr>
        <w:t>SALAMANCA</w:t>
        <w:tab/>
        <w:t>37000942</w:t>
        <w:tab/>
        <w:t>CEIP</w:t>
        <w:tab/>
        <w:t>MARQUÉS DE VALERO</w:t>
        <w:tab/>
        <w:t>BÉJAR</w:t>
        <w:tab/>
        <w:t>itinerantes</w:t>
      </w:r>
    </w:p>
    <w:p>
      <w:pPr>
        <w:pStyle w:val="Normal"/>
        <w:jc w:val="both"/>
        <w:rPr/>
      </w:pPr>
      <w:r>
        <w:rPr>
          <w:rFonts w:cs="Arial" w:ascii="Arial" w:hAnsi="Arial"/>
        </w:rPr>
        <w:t>SALAMANCA</w:t>
        <w:tab/>
        <w:t>37009386</w:t>
        <w:tab/>
        <w:t>CRA</w:t>
        <w:tab/>
        <w:t>AGADONES</w:t>
        <w:tab/>
        <w:t>MARTIAGO</w:t>
        <w:tab/>
        <w:t>itinerantes</w:t>
      </w:r>
    </w:p>
    <w:p>
      <w:pPr>
        <w:pStyle w:val="Normal"/>
        <w:jc w:val="both"/>
        <w:rPr/>
      </w:pPr>
      <w:r>
        <w:rPr>
          <w:rFonts w:cs="Arial" w:ascii="Arial" w:hAnsi="Arial"/>
        </w:rPr>
        <w:t>SALAMANCA</w:t>
        <w:tab/>
        <w:t>37003773</w:t>
        <w:tab/>
        <w:t>CEIP</w:t>
        <w:tab/>
        <w:t>VIRGEN DE LA CUESTA</w:t>
        <w:tab/>
        <w:t>MIRANDA DEL CASTAÑAR</w:t>
        <w:tab/>
        <w:t>itinerantes</w:t>
      </w:r>
    </w:p>
    <w:p>
      <w:pPr>
        <w:pStyle w:val="Normal"/>
        <w:jc w:val="both"/>
        <w:rPr/>
      </w:pPr>
      <w:r>
        <w:rPr>
          <w:rFonts w:cs="Arial" w:ascii="Arial" w:hAnsi="Arial"/>
        </w:rPr>
        <w:t>SALAMANCA</w:t>
        <w:tab/>
        <w:t>37004984</w:t>
        <w:tab/>
        <w:t>CRA</w:t>
        <w:tab/>
        <w:t>RUTA DE LA PLATA</w:t>
        <w:tab/>
        <w:t>PUERTO DE BÉJAR</w:t>
        <w:tab/>
        <w:t>itinerantes</w:t>
      </w:r>
    </w:p>
    <w:p>
      <w:pPr>
        <w:pStyle w:val="Normal"/>
        <w:jc w:val="both"/>
        <w:rPr/>
      </w:pPr>
      <w:r>
        <w:rPr>
          <w:rFonts w:cs="Arial" w:ascii="Arial" w:hAnsi="Arial"/>
        </w:rPr>
        <w:t>SALAMANCA</w:t>
        <w:tab/>
        <w:t>37009601</w:t>
        <w:tab/>
        <w:t>CRA</w:t>
        <w:tab/>
        <w:t>EL ALTOZANO</w:t>
        <w:tab/>
        <w:t>SEQUEROS</w:t>
        <w:tab/>
        <w:t>itinerantes</w:t>
      </w:r>
    </w:p>
    <w:p>
      <w:pPr>
        <w:pStyle w:val="Normal"/>
        <w:jc w:val="both"/>
        <w:rPr/>
      </w:pPr>
      <w:r>
        <w:rPr>
          <w:rFonts w:cs="Arial" w:ascii="Arial" w:hAnsi="Arial"/>
        </w:rPr>
        <w:t>SEGOVIA</w:t>
        <w:tab/>
        <w:t>40004877</w:t>
        <w:tab/>
        <w:t>CEO</w:t>
        <w:tab/>
        <w:t>LA SIERRA</w:t>
        <w:tab/>
        <w:t>PRÁDENA</w:t>
        <w:tab/>
        <w:t>itinerantes</w:t>
      </w:r>
    </w:p>
    <w:p>
      <w:pPr>
        <w:pStyle w:val="Normal"/>
        <w:jc w:val="both"/>
        <w:rPr/>
      </w:pPr>
      <w:r>
        <w:rPr>
          <w:rFonts w:cs="Arial" w:ascii="Arial" w:hAnsi="Arial"/>
        </w:rPr>
        <w:t>SORIA</w:t>
        <w:tab/>
        <w:t>42003839</w:t>
        <w:tab/>
        <w:t>CRA</w:t>
        <w:tab/>
        <w:t>TIERRAS DE BERLANGA</w:t>
        <w:tab/>
        <w:t>BERLANGA DE DUERO</w:t>
        <w:tab/>
        <w:t>itinerantes</w:t>
      </w:r>
    </w:p>
    <w:p>
      <w:pPr>
        <w:pStyle w:val="Normal"/>
        <w:jc w:val="both"/>
        <w:rPr/>
      </w:pPr>
      <w:r>
        <w:rPr>
          <w:rFonts w:cs="Arial" w:ascii="Arial" w:hAnsi="Arial"/>
        </w:rPr>
        <w:t>SORIA</w:t>
        <w:tab/>
        <w:t>42000772</w:t>
        <w:tab/>
        <w:t>CEIP</w:t>
        <w:tab/>
        <w:t>MANUEL RUIZ ZORRILLA</w:t>
        <w:tab/>
        <w:t>BURGO DE OSMA (EL)</w:t>
        <w:tab/>
        <w:t>itinerantes</w:t>
      </w:r>
    </w:p>
    <w:p>
      <w:pPr>
        <w:pStyle w:val="Normal"/>
        <w:jc w:val="both"/>
        <w:rPr/>
      </w:pPr>
      <w:r>
        <w:rPr>
          <w:rFonts w:cs="Arial" w:ascii="Arial" w:hAnsi="Arial"/>
        </w:rPr>
        <w:t>SORIA</w:t>
        <w:tab/>
        <w:t>42003803</w:t>
        <w:tab/>
        <w:t>CRA</w:t>
        <w:tab/>
        <w:t>CAMPOS DE GÓMARA</w:t>
        <w:tab/>
        <w:t>GÓMARA</w:t>
        <w:tab/>
        <w:t>itinerantes</w:t>
      </w:r>
    </w:p>
    <w:p>
      <w:pPr>
        <w:pStyle w:val="Normal"/>
        <w:jc w:val="both"/>
        <w:rPr/>
      </w:pPr>
      <w:r>
        <w:rPr>
          <w:rFonts w:cs="Arial" w:ascii="Arial" w:hAnsi="Arial"/>
        </w:rPr>
        <w:t>SORIA</w:t>
        <w:tab/>
        <w:t>42003931</w:t>
        <w:tab/>
        <w:t>CEPA</w:t>
        <w:tab/>
        <w:t>CENTRO DE ADULTOS GUSTAVO A. BÉCQUER</w:t>
        <w:tab/>
        <w:t>ÓLVEGA</w:t>
        <w:tab/>
        <w:t>itinerantes</w:t>
      </w:r>
    </w:p>
    <w:p>
      <w:pPr>
        <w:pStyle w:val="Normal"/>
        <w:jc w:val="both"/>
        <w:rPr/>
      </w:pPr>
      <w:r>
        <w:rPr>
          <w:rFonts w:cs="Arial" w:ascii="Arial" w:hAnsi="Arial"/>
        </w:rPr>
        <w:t>SORIA</w:t>
        <w:tab/>
        <w:t>42001909</w:t>
        <w:tab/>
        <w:t>CEIP</w:t>
        <w:tab/>
        <w:t>VIRGEN DE OLMACEDO</w:t>
        <w:tab/>
        <w:t>ÓLVEGA</w:t>
        <w:tab/>
        <w:t>itinerantes</w:t>
      </w:r>
    </w:p>
    <w:p>
      <w:pPr>
        <w:pStyle w:val="Normal"/>
        <w:jc w:val="both"/>
        <w:rPr/>
      </w:pPr>
      <w:r>
        <w:rPr>
          <w:rFonts w:cs="Arial" w:ascii="Arial" w:hAnsi="Arial"/>
        </w:rPr>
        <w:t>ZAMORA</w:t>
        <w:tab/>
        <w:t>49007346</w:t>
        <w:tab/>
        <w:t>CRA</w:t>
        <w:tab/>
        <w:t>MAHIDE</w:t>
        <w:tab/>
        <w:t>MAHIDE</w:t>
        <w:tab/>
        <w:t>itinerantes</w:t>
      </w:r>
    </w:p>
    <w:p>
      <w:pPr>
        <w:pStyle w:val="Normal"/>
        <w:jc w:val="both"/>
        <w:rPr/>
      </w:pPr>
      <w:r>
        <w:rPr>
          <w:rFonts w:cs="Arial" w:ascii="Arial" w:hAnsi="Arial"/>
        </w:rPr>
        <w:t>CRITERIO C)</w:t>
      </w:r>
    </w:p>
    <w:p>
      <w:pPr>
        <w:pStyle w:val="Normal"/>
        <w:jc w:val="both"/>
        <w:rPr/>
      </w:pPr>
      <w:r>
        <w:rPr>
          <w:rFonts w:cs="Arial" w:ascii="Arial" w:hAnsi="Arial"/>
        </w:rPr>
        <w:t>PROVINCIA</w:t>
        <w:tab/>
        <w:t>CÓDIGO</w:t>
        <w:tab/>
        <w:t>TIPO</w:t>
        <w:tab/>
        <w:t>CENTRO</w:t>
        <w:tab/>
        <w:t>LOCALIDAD</w:t>
        <w:tab/>
        <w:t xml:space="preserve"> PUESTOS </w:t>
      </w:r>
    </w:p>
    <w:p>
      <w:pPr>
        <w:pStyle w:val="Normal"/>
        <w:jc w:val="both"/>
        <w:rPr/>
      </w:pPr>
      <w:r>
        <w:rPr>
          <w:rFonts w:cs="Arial" w:ascii="Arial" w:hAnsi="Arial"/>
        </w:rPr>
        <w:t>ÁVILA</w:t>
        <w:tab/>
        <w:tab/>
        <w:t>UNIDAD</w:t>
        <w:tab/>
        <w:t>UNIDAD EDUCATIVA EN ESTABLECIMIENTO PENITENCIARIO DE ÁVILA</w:t>
        <w:tab/>
        <w:t>ÁVILA</w:t>
        <w:tab/>
        <w:t>todos los puestos</w:t>
      </w:r>
    </w:p>
    <w:p>
      <w:pPr>
        <w:pStyle w:val="Normal"/>
        <w:jc w:val="both"/>
        <w:rPr/>
      </w:pPr>
      <w:r>
        <w:rPr>
          <w:rFonts w:cs="Arial" w:ascii="Arial" w:hAnsi="Arial"/>
        </w:rPr>
        <w:t>BURGOS</w:t>
        <w:tab/>
        <w:tab/>
        <w:t>UNIDAD</w:t>
        <w:tab/>
        <w:t>UNIDAD EDUCATIVA EN ESTABLECIMIENTO PENITENCIARIO DE BURGOS</w:t>
        <w:tab/>
        <w:t>BURGOS</w:t>
        <w:tab/>
        <w:t>todos los puestos</w:t>
      </w:r>
    </w:p>
    <w:p>
      <w:pPr>
        <w:pStyle w:val="Normal"/>
        <w:jc w:val="both"/>
        <w:rPr/>
      </w:pPr>
      <w:r>
        <w:rPr>
          <w:rFonts w:cs="Arial" w:ascii="Arial" w:hAnsi="Arial"/>
        </w:rPr>
        <w:t>LEÓN</w:t>
        <w:tab/>
        <w:tab/>
        <w:t>UNIDAD</w:t>
        <w:tab/>
        <w:t>UNIDAD EDUCATIVA EN ESTABLECIMIENTO PENITENCIARIO DE MANSILLA</w:t>
        <w:tab/>
        <w:t>MANSILLA DE LAS MULAS</w:t>
        <w:tab/>
        <w:t>todos los puestos</w:t>
      </w:r>
    </w:p>
    <w:p>
      <w:pPr>
        <w:pStyle w:val="Normal"/>
        <w:jc w:val="both"/>
        <w:rPr/>
      </w:pPr>
      <w:r>
        <w:rPr>
          <w:rFonts w:cs="Arial" w:ascii="Arial" w:hAnsi="Arial"/>
        </w:rPr>
        <w:t>PALENCIA</w:t>
        <w:tab/>
        <w:tab/>
        <w:t>UNIDAD</w:t>
        <w:tab/>
        <w:t>UNIDAD EDUCATIVA EN ESTABLECIMIENTO PENITENCIARIO DE LA MORALEJA</w:t>
        <w:tab/>
        <w:t>DUEÑAS</w:t>
        <w:tab/>
        <w:t>todos los puestos</w:t>
      </w:r>
    </w:p>
    <w:p>
      <w:pPr>
        <w:pStyle w:val="Normal"/>
        <w:jc w:val="both"/>
        <w:rPr/>
      </w:pPr>
      <w:r>
        <w:rPr>
          <w:rFonts w:cs="Arial" w:ascii="Arial" w:hAnsi="Arial"/>
        </w:rPr>
        <w:t>SALAMANCA</w:t>
        <w:tab/>
        <w:tab/>
        <w:t>UNIDAD</w:t>
        <w:tab/>
        <w:t>UNIDAD EDUCATIVA EN ESTABLECIMIENTO PENITENCIARIO DE TOPAS</w:t>
        <w:tab/>
        <w:t>TOPAS</w:t>
        <w:tab/>
        <w:t>todos los puestos</w:t>
      </w:r>
    </w:p>
    <w:p>
      <w:pPr>
        <w:pStyle w:val="Normal"/>
        <w:jc w:val="both"/>
        <w:rPr/>
      </w:pPr>
      <w:r>
        <w:rPr>
          <w:rFonts w:cs="Arial" w:ascii="Arial" w:hAnsi="Arial"/>
        </w:rPr>
        <w:t>SEGOVIA</w:t>
        <w:tab/>
        <w:tab/>
        <w:t>UNIDAD</w:t>
        <w:tab/>
        <w:t>UNIDAD EDUCATIVA EN ESTABLECIMIENTO PENITENCIARIO DE SEGOVIA</w:t>
        <w:tab/>
        <w:t>SEGOVIA</w:t>
        <w:tab/>
        <w:t>todos los puestos</w:t>
      </w:r>
    </w:p>
    <w:p>
      <w:pPr>
        <w:pStyle w:val="Normal"/>
        <w:jc w:val="both"/>
        <w:rPr/>
      </w:pPr>
      <w:r>
        <w:rPr>
          <w:rFonts w:cs="Arial" w:ascii="Arial" w:hAnsi="Arial"/>
        </w:rPr>
        <w:t>SORIA</w:t>
        <w:tab/>
        <w:tab/>
        <w:t>UNIDAD</w:t>
        <w:tab/>
        <w:t>UNIDAD EDUCATIVA EN ESTABLECIMIENTO PENITENCIARIO DE SORIA</w:t>
        <w:tab/>
        <w:t>SORIA</w:t>
        <w:tab/>
        <w:t>todos los puestos</w:t>
      </w:r>
    </w:p>
    <w:p>
      <w:pPr>
        <w:pStyle w:val="Normal"/>
        <w:jc w:val="both"/>
        <w:rPr/>
      </w:pPr>
      <w:r>
        <w:rPr>
          <w:rFonts w:cs="Arial" w:ascii="Arial" w:hAnsi="Arial"/>
        </w:rPr>
        <w:t>VALLADOLID</w:t>
        <w:tab/>
        <w:tab/>
        <w:t>UNIDAD</w:t>
        <w:tab/>
        <w:t>UNIDAD EDUCATIVA EN ESTABLECIMIENTO PENITENCIARIO DE VILLANUBLA</w:t>
        <w:tab/>
        <w:t>VILLANUBLA</w:t>
        <w:tab/>
        <w:t>todos los puestos</w:t>
      </w:r>
    </w:p>
    <w:p>
      <w:pPr>
        <w:pStyle w:val="Normal"/>
        <w:jc w:val="both"/>
        <w:rPr/>
      </w:pPr>
      <w:r>
        <w:rPr>
          <w:rFonts w:cs="Arial" w:ascii="Arial" w:hAnsi="Arial"/>
        </w:rPr>
        <w:t>VALLADOLID</w:t>
        <w:tab/>
        <w:t>47003258</w:t>
        <w:tab/>
        <w:t>CEO</w:t>
        <w:tab/>
        <w:t>ZAMBRANA</w:t>
        <w:tab/>
        <w:t>VALLADOLID</w:t>
        <w:tab/>
        <w:t>todos los puestos</w:t>
      </w:r>
    </w:p>
    <w:p>
      <w:pPr>
        <w:pStyle w:val="Normal"/>
        <w:jc w:val="both"/>
        <w:rPr/>
      </w:pPr>
      <w:r>
        <w:rPr>
          <w:rFonts w:cs="Arial" w:ascii="Arial" w:hAnsi="Arial"/>
        </w:rPr>
        <w:t>CRITERIO D)</w:t>
      </w:r>
    </w:p>
    <w:p>
      <w:pPr>
        <w:pStyle w:val="Normal"/>
        <w:jc w:val="both"/>
        <w:rPr/>
      </w:pPr>
      <w:r>
        <w:rPr>
          <w:rFonts w:cs="Arial" w:ascii="Arial" w:hAnsi="Arial"/>
        </w:rPr>
        <w:t>PROVINCIA</w:t>
        <w:tab/>
        <w:t>CÓDIGO</w:t>
        <w:tab/>
        <w:t>TIPO</w:t>
        <w:tab/>
        <w:t>CENTRO</w:t>
        <w:tab/>
        <w:t>LOCALIDAD</w:t>
        <w:tab/>
        <w:t xml:space="preserve"> PUESTOS </w:t>
      </w:r>
    </w:p>
    <w:p>
      <w:pPr>
        <w:pStyle w:val="Normal"/>
        <w:jc w:val="both"/>
        <w:rPr/>
      </w:pPr>
      <w:r>
        <w:rPr>
          <w:rFonts w:cs="Arial" w:ascii="Arial" w:hAnsi="Arial"/>
        </w:rPr>
        <w:t>ÁVILA</w:t>
        <w:tab/>
        <w:tab/>
        <w:t>AULA</w:t>
        <w:tab/>
        <w:t>AULA HOSPITALARIA / ATENCIÓN DOMICILIARIA</w:t>
        <w:tab/>
        <w:t>ÁVILA</w:t>
        <w:tab/>
        <w:t xml:space="preserve">todos los puestos </w:t>
      </w:r>
    </w:p>
    <w:p>
      <w:pPr>
        <w:pStyle w:val="Normal"/>
        <w:jc w:val="both"/>
        <w:rPr/>
      </w:pPr>
      <w:r>
        <w:rPr>
          <w:rFonts w:cs="Arial" w:ascii="Arial" w:hAnsi="Arial"/>
        </w:rPr>
        <w:t>BURGOS</w:t>
        <w:tab/>
        <w:tab/>
        <w:t>AULA</w:t>
        <w:tab/>
        <w:t>AULA HOSPITALARIA</w:t>
        <w:tab/>
        <w:t>BURGOS</w:t>
        <w:tab/>
        <w:t xml:space="preserve">todos los puestos </w:t>
      </w:r>
    </w:p>
    <w:p>
      <w:pPr>
        <w:pStyle w:val="Normal"/>
        <w:jc w:val="both"/>
        <w:rPr/>
      </w:pPr>
      <w:r>
        <w:rPr>
          <w:rFonts w:cs="Arial" w:ascii="Arial" w:hAnsi="Arial"/>
        </w:rPr>
        <w:t>LEÓN</w:t>
        <w:tab/>
        <w:tab/>
        <w:t>AULA</w:t>
        <w:tab/>
        <w:t>AULA HOSPITALARIA</w:t>
        <w:tab/>
        <w:t>LEÓN</w:t>
        <w:tab/>
        <w:t xml:space="preserve">todos los puestos </w:t>
      </w:r>
    </w:p>
    <w:p>
      <w:pPr>
        <w:pStyle w:val="Normal"/>
        <w:jc w:val="both"/>
        <w:rPr/>
      </w:pPr>
      <w:r>
        <w:rPr>
          <w:rFonts w:cs="Arial" w:ascii="Arial" w:hAnsi="Arial"/>
        </w:rPr>
        <w:t>SALAMANCA</w:t>
        <w:tab/>
        <w:tab/>
        <w:t>AULA</w:t>
        <w:tab/>
        <w:t>AULA HOSPITALARIA</w:t>
        <w:tab/>
        <w:t>SALAMANCA</w:t>
        <w:tab/>
        <w:t xml:space="preserve">todos los puestos </w:t>
      </w:r>
    </w:p>
    <w:p>
      <w:pPr>
        <w:pStyle w:val="Normal"/>
        <w:jc w:val="both"/>
        <w:rPr/>
      </w:pPr>
      <w:r>
        <w:rPr>
          <w:rFonts w:cs="Arial" w:ascii="Arial" w:hAnsi="Arial"/>
        </w:rPr>
        <w:t>SEGOVIA</w:t>
        <w:tab/>
        <w:tab/>
        <w:t>AULA</w:t>
        <w:tab/>
        <w:t>AULA HOSPITALARIA</w:t>
        <w:tab/>
        <w:t>SEGOVIA</w:t>
        <w:tab/>
        <w:t xml:space="preserve">todos los puestos </w:t>
      </w:r>
    </w:p>
    <w:p>
      <w:pPr>
        <w:pStyle w:val="Normal"/>
        <w:jc w:val="both"/>
        <w:rPr/>
      </w:pPr>
      <w:r>
        <w:rPr>
          <w:rFonts w:cs="Arial" w:ascii="Arial" w:hAnsi="Arial"/>
        </w:rPr>
        <w:t>VALLADOLID</w:t>
        <w:tab/>
        <w:tab/>
        <w:t>AULA</w:t>
        <w:tab/>
        <w:t>AULA HOSPITALARIA</w:t>
        <w:tab/>
        <w:t>VALLADOLID</w:t>
        <w:tab/>
        <w:t xml:space="preserve">todos los puestos </w:t>
      </w:r>
    </w:p>
    <w:p>
      <w:pPr>
        <w:pStyle w:val="Normal"/>
        <w:jc w:val="both"/>
        <w:rPr/>
      </w:pPr>
      <w:r>
        <w:rPr>
          <w:rFonts w:cs="Arial" w:ascii="Arial" w:hAnsi="Arial"/>
        </w:rPr>
        <w:t>CRITERIO E)</w:t>
      </w:r>
    </w:p>
    <w:p>
      <w:pPr>
        <w:pStyle w:val="Normal"/>
        <w:jc w:val="both"/>
        <w:rPr/>
      </w:pPr>
      <w:r>
        <w:rPr>
          <w:rFonts w:cs="Arial" w:ascii="Arial" w:hAnsi="Arial"/>
        </w:rPr>
        <w:t>PROVINCIA</w:t>
        <w:tab/>
        <w:t>CÓDIGO</w:t>
        <w:tab/>
        <w:t>TIPO</w:t>
        <w:tab/>
        <w:t>CENTRO</w:t>
        <w:tab/>
        <w:t>LOCALIDAD</w:t>
        <w:tab/>
        <w:t xml:space="preserve"> PUESTOS </w:t>
      </w:r>
    </w:p>
    <w:p>
      <w:pPr>
        <w:pStyle w:val="Normal"/>
        <w:jc w:val="both"/>
        <w:rPr/>
      </w:pPr>
      <w:r>
        <w:rPr>
          <w:rFonts w:cs="Arial" w:ascii="Arial" w:hAnsi="Arial"/>
        </w:rPr>
        <w:t>LEÓN</w:t>
        <w:tab/>
        <w:t>24005355</w:t>
        <w:tab/>
        <w:t>IES</w:t>
        <w:tab/>
        <w:t>ANTONIO GARCÍA BELLIDO</w:t>
        <w:tab/>
        <w:t>ARMUNIA</w:t>
        <w:tab/>
        <w:t xml:space="preserve">todos los puestos </w:t>
      </w:r>
    </w:p>
    <w:p>
      <w:pPr>
        <w:pStyle w:val="Normal"/>
        <w:jc w:val="both"/>
        <w:rPr/>
      </w:pPr>
      <w:r>
        <w:rPr>
          <w:rFonts w:cs="Arial" w:ascii="Arial" w:hAnsi="Arial"/>
        </w:rPr>
        <w:t>LEÓN</w:t>
        <w:tab/>
        <w:t>24008253</w:t>
        <w:tab/>
        <w:t>CEIP</w:t>
        <w:tab/>
        <w:t>LA PUEBLA</w:t>
        <w:tab/>
        <w:t>PONFERRADA</w:t>
        <w:tab/>
        <w:t>todos los puestos</w:t>
      </w:r>
    </w:p>
    <w:p>
      <w:pPr>
        <w:pStyle w:val="Normal"/>
        <w:jc w:val="both"/>
        <w:rPr/>
      </w:pPr>
      <w:r>
        <w:rPr>
          <w:rFonts w:cs="Arial" w:ascii="Arial" w:hAnsi="Arial"/>
        </w:rPr>
        <w:t>SALAMANCA</w:t>
        <w:tab/>
        <w:t>37002082</w:t>
        <w:tab/>
        <w:t>CEIP</w:t>
        <w:tab/>
        <w:t>ARRABAL DEL PUENTE</w:t>
        <w:tab/>
        <w:t>CIUDAD-RODRIGO</w:t>
        <w:tab/>
        <w:t>todos los puestos</w:t>
      </w:r>
    </w:p>
    <w:p>
      <w:pPr>
        <w:pStyle w:val="Normal"/>
        <w:jc w:val="both"/>
        <w:rPr/>
      </w:pPr>
      <w:r>
        <w:rPr>
          <w:rFonts w:cs="Arial" w:ascii="Arial" w:hAnsi="Arial"/>
        </w:rPr>
        <w:t>SALAMANCA</w:t>
        <w:tab/>
        <w:t>37005216</w:t>
        <w:tab/>
        <w:t>CEIP</w:t>
        <w:tab/>
        <w:t>ALFONSO X EL SABIO</w:t>
        <w:tab/>
        <w:t>SALAMANCA</w:t>
        <w:tab/>
        <w:t>todos los puestos</w:t>
      </w:r>
    </w:p>
    <w:p>
      <w:pPr>
        <w:pStyle w:val="Normal"/>
        <w:jc w:val="both"/>
        <w:rPr/>
      </w:pPr>
      <w:r>
        <w:rPr>
          <w:rFonts w:cs="Arial" w:ascii="Arial" w:hAnsi="Arial"/>
        </w:rPr>
        <w:t>SALAMANCA</w:t>
        <w:tab/>
        <w:t>37008783</w:t>
        <w:tab/>
        <w:t>CEIP</w:t>
        <w:tab/>
        <w:t>BUENOS AIRES.GABRIEL MARTÍN</w:t>
        <w:tab/>
        <w:t>SALAMANCA</w:t>
        <w:tab/>
        <w:t>todos los puestos</w:t>
      </w:r>
    </w:p>
    <w:p>
      <w:pPr>
        <w:pStyle w:val="Normal"/>
        <w:jc w:val="both"/>
        <w:rPr/>
      </w:pPr>
      <w:r>
        <w:rPr>
          <w:rFonts w:cs="Arial" w:ascii="Arial" w:hAnsi="Arial"/>
        </w:rPr>
        <w:t>SALAMANCA</w:t>
        <w:tab/>
        <w:t>37006041</w:t>
        <w:tab/>
        <w:t>CEIP</w:t>
        <w:tab/>
        <w:t>JOSÉ HERRERO</w:t>
        <w:tab/>
        <w:t>SALAMANCA</w:t>
        <w:tab/>
        <w:t>todos los puestos</w:t>
      </w:r>
    </w:p>
    <w:p>
      <w:pPr>
        <w:pStyle w:val="Normal"/>
        <w:jc w:val="both"/>
        <w:rPr/>
      </w:pPr>
      <w:r>
        <w:rPr>
          <w:rFonts w:cs="Arial" w:ascii="Arial" w:hAnsi="Arial"/>
        </w:rPr>
        <w:t>SEGOVIA</w:t>
        <w:tab/>
        <w:t>40004889</w:t>
        <w:tab/>
        <w:t>CEIP</w:t>
        <w:tab/>
        <w:t>LA CHOPERA</w:t>
        <w:tab/>
        <w:t>SACRAMENIA</w:t>
        <w:tab/>
        <w:t>todos los puestos</w:t>
      </w:r>
    </w:p>
    <w:p>
      <w:pPr>
        <w:pStyle w:val="Normal"/>
        <w:jc w:val="both"/>
        <w:rPr/>
      </w:pPr>
      <w:r>
        <w:rPr>
          <w:rFonts w:cs="Arial" w:ascii="Arial" w:hAnsi="Arial"/>
        </w:rPr>
        <w:t>VALLADOLID</w:t>
        <w:tab/>
        <w:t>47003519</w:t>
        <w:tab/>
        <w:t>CEIP</w:t>
        <w:tab/>
        <w:t>ANTONIO ALLÚE MORER</w:t>
        <w:tab/>
        <w:t>VALLADOLID</w:t>
        <w:tab/>
        <w:t>todos los puestos</w:t>
      </w:r>
    </w:p>
    <w:p>
      <w:pPr>
        <w:pStyle w:val="Normal"/>
        <w:jc w:val="both"/>
        <w:rPr/>
      </w:pPr>
      <w:r>
        <w:rPr>
          <w:rFonts w:cs="Arial" w:ascii="Arial" w:hAnsi="Arial"/>
        </w:rPr>
        <w:t>VALLADOLID</w:t>
        <w:tab/>
        <w:t>47005887</w:t>
        <w:tab/>
        <w:t>CEIP</w:t>
        <w:tab/>
        <w:t>ANTONIO MACHADO</w:t>
        <w:tab/>
        <w:t>VALLADOLID</w:t>
        <w:tab/>
        <w:t>todos los puestos</w:t>
      </w:r>
    </w:p>
    <w:p>
      <w:pPr>
        <w:pStyle w:val="Normal"/>
        <w:jc w:val="both"/>
        <w:rPr/>
      </w:pPr>
      <w:r>
        <w:rPr>
          <w:rFonts w:cs="Arial" w:ascii="Arial" w:hAnsi="Arial"/>
        </w:rPr>
        <w:t>VALLADOLID</w:t>
        <w:tab/>
        <w:t>47003441</w:t>
        <w:tab/>
        <w:t>CEIP</w:t>
        <w:tab/>
        <w:t>MIGUEL ÍSCAR</w:t>
        <w:tab/>
        <w:t>VALLADOLID</w:t>
        <w:tab/>
        <w:t>todos los puestos</w:t>
      </w:r>
    </w:p>
    <w:p>
      <w:pPr>
        <w:pStyle w:val="Normal"/>
        <w:jc w:val="both"/>
        <w:rPr/>
      </w:pPr>
      <w:r>
        <w:rPr>
          <w:rFonts w:cs="Arial" w:ascii="Arial" w:hAnsi="Arial"/>
        </w:rPr>
        <w:t>ZAMORA</w:t>
        <w:tab/>
        <w:t>49001514</w:t>
        <w:tab/>
        <w:t>CEIP</w:t>
        <w:tab/>
        <w:t>GABRIELA MISTRAL</w:t>
        <w:tab/>
        <w:t>FUENTELAPEÑA</w:t>
        <w:tab/>
        <w:t>todos los puestos</w:t>
      </w:r>
    </w:p>
    <w:p>
      <w:pPr>
        <w:pStyle w:val="Normal"/>
        <w:jc w:val="both"/>
        <w:rPr/>
      </w:pPr>
      <w:r>
        <w:rPr>
          <w:rFonts w:cs="Arial" w:ascii="Arial" w:hAnsi="Arial"/>
        </w:rPr>
        <w:t>ZAMORA</w:t>
        <w:tab/>
        <w:t>49005477</w:t>
        <w:tab/>
        <w:t>CEIP</w:t>
        <w:tab/>
        <w:t>JACINTO BENAVENTE</w:t>
        <w:tab/>
        <w:t>ZAMORA</w:t>
        <w:tab/>
        <w:t>todos los puestos</w:t>
      </w:r>
    </w:p>
    <w:p>
      <w:pPr>
        <w:pStyle w:val="Normal"/>
        <w:jc w:val="both"/>
        <w:rPr/>
      </w:pPr>
      <w:r>
        <w:rPr>
          <w:rFonts w:cs="Arial" w:ascii="Arial" w:hAnsi="Arial"/>
        </w:rPr>
        <w:t>ZAMORA</w:t>
        <w:tab/>
        <w:t>49005428</w:t>
        <w:tab/>
        <w:t>CEIP</w:t>
        <w:tab/>
        <w:t>LA HISPANIDAD</w:t>
        <w:tab/>
        <w:t>ZAMORA</w:t>
        <w:tab/>
        <w:t>todos los puestos</w:t>
      </w:r>
    </w:p>
    <w:p>
      <w:pPr>
        <w:pStyle w:val="Normal"/>
        <w:jc w:val="both"/>
        <w:rPr/>
      </w:pPr>
      <w:r>
        <w:rPr>
          <w:rFonts w:cs="Arial" w:ascii="Arial" w:hAnsi="Arial"/>
        </w:rPr>
        <w:t>ZAMORA</w:t>
        <w:tab/>
        <w:t>49005453</w:t>
        <w:tab/>
        <w:t>CEIP</w:t>
        <w:tab/>
        <w:t>LA VILLARINA</w:t>
        <w:tab/>
        <w:t>ZAMORA</w:t>
        <w:tab/>
        <w:t>todos los puestos</w:t>
      </w:r>
    </w:p>
    <w:p>
      <w:pPr>
        <w:pStyle w:val="Normal"/>
        <w:jc w:val="both"/>
        <w:rPr/>
      </w:pPr>
      <w:r>
        <w:rPr>
          <w:rFonts w:cs="Arial" w:ascii="Arial" w:hAnsi="Arial"/>
        </w:rPr>
        <w:t>CRITERIO F)</w:t>
      </w:r>
    </w:p>
    <w:p>
      <w:pPr>
        <w:pStyle w:val="Normal"/>
        <w:jc w:val="both"/>
        <w:rPr/>
      </w:pPr>
      <w:r>
        <w:rPr>
          <w:rFonts w:cs="Arial" w:ascii="Arial" w:hAnsi="Arial"/>
        </w:rPr>
        <w:t>PROVINCIA</w:t>
        <w:tab/>
        <w:t>CÓDIGO</w:t>
        <w:tab/>
        <w:t>TIPO</w:t>
        <w:tab/>
        <w:t>CENTRO</w:t>
        <w:tab/>
        <w:t>LOCALIDAD</w:t>
        <w:tab/>
        <w:t xml:space="preserve"> PUESTOS </w:t>
      </w:r>
    </w:p>
    <w:p>
      <w:pPr>
        <w:pStyle w:val="Normal"/>
        <w:jc w:val="both"/>
        <w:rPr/>
      </w:pPr>
      <w:r>
        <w:rPr>
          <w:rFonts w:cs="Arial" w:ascii="Arial" w:hAnsi="Arial"/>
        </w:rPr>
        <w:t>BURGOS</w:t>
        <w:tab/>
        <w:t>09002251</w:t>
        <w:tab/>
        <w:t>CEIP</w:t>
        <w:tab/>
        <w:t>VIRGEN DE LA ANTIGUA</w:t>
        <w:tab/>
        <w:t>CEREZO DE RIOTIRÓN</w:t>
        <w:tab/>
        <w:t>todos los puestos</w:t>
      </w:r>
    </w:p>
    <w:p>
      <w:pPr>
        <w:pStyle w:val="Normal"/>
        <w:jc w:val="both"/>
        <w:rPr/>
      </w:pPr>
      <w:r>
        <w:rPr>
          <w:rFonts w:cs="Arial" w:ascii="Arial" w:hAnsi="Arial"/>
        </w:rPr>
        <w:t>BURGOS</w:t>
        <w:tab/>
        <w:t>09008585</w:t>
        <w:tab/>
        <w:t>CEIP</w:t>
        <w:tab/>
        <w:t>SAN MIGUEL ARCÁNGEL</w:t>
        <w:tab/>
        <w:t>ESCALADA</w:t>
        <w:tab/>
        <w:t>todos los puestos</w:t>
      </w:r>
    </w:p>
    <w:p>
      <w:pPr>
        <w:pStyle w:val="Normal"/>
        <w:jc w:val="both"/>
        <w:rPr/>
      </w:pPr>
      <w:r>
        <w:rPr>
          <w:rFonts w:cs="Arial" w:ascii="Arial" w:hAnsi="Arial"/>
        </w:rPr>
        <w:t>BURGOS</w:t>
        <w:tab/>
        <w:t>09002583</w:t>
        <w:tab/>
        <w:t>CEIP</w:t>
        <w:tab/>
        <w:t>SAN FRANCISCO</w:t>
        <w:tab/>
        <w:t>FRÍAS</w:t>
        <w:tab/>
        <w:t>todos los puestos</w:t>
      </w:r>
    </w:p>
    <w:p>
      <w:pPr>
        <w:pStyle w:val="Normal"/>
        <w:jc w:val="both"/>
        <w:rPr/>
      </w:pPr>
      <w:r>
        <w:rPr>
          <w:rFonts w:cs="Arial" w:ascii="Arial" w:hAnsi="Arial"/>
        </w:rPr>
        <w:t>LEÓN</w:t>
        <w:tab/>
        <w:t>24018258</w:t>
        <w:tab/>
        <w:t>CRA</w:t>
        <w:tab/>
        <w:t>ALMANZA</w:t>
        <w:tab/>
        <w:t>ALMANZA</w:t>
        <w:tab/>
        <w:t>todos los puestos</w:t>
      </w:r>
    </w:p>
    <w:p>
      <w:pPr>
        <w:pStyle w:val="Normal"/>
        <w:jc w:val="both"/>
        <w:rPr/>
      </w:pPr>
      <w:r>
        <w:rPr>
          <w:rFonts w:cs="Arial" w:ascii="Arial" w:hAnsi="Arial"/>
        </w:rPr>
        <w:t>LEÓN</w:t>
        <w:tab/>
        <w:t>24004673</w:t>
        <w:tab/>
        <w:t>CEIP</w:t>
        <w:tab/>
        <w:t>SAN JUAN DEGOLLADO</w:t>
        <w:tab/>
        <w:t>GORDONCILLO</w:t>
        <w:tab/>
        <w:t>todos los puestos</w:t>
      </w:r>
    </w:p>
    <w:p>
      <w:pPr>
        <w:pStyle w:val="Normal"/>
        <w:jc w:val="both"/>
        <w:rPr/>
      </w:pPr>
      <w:r>
        <w:rPr>
          <w:rFonts w:cs="Arial" w:ascii="Arial" w:hAnsi="Arial"/>
        </w:rPr>
        <w:t>LEÓN</w:t>
        <w:tab/>
        <w:t>24018362</w:t>
        <w:tab/>
        <w:t>CRA</w:t>
        <w:tab/>
        <w:t>PUEBLA DE LILLO</w:t>
        <w:tab/>
        <w:t>PUEBLA DE LILLO</w:t>
        <w:tab/>
        <w:t>todos los puestos</w:t>
      </w:r>
    </w:p>
    <w:p>
      <w:pPr>
        <w:pStyle w:val="Normal"/>
        <w:jc w:val="both"/>
        <w:rPr/>
      </w:pPr>
      <w:r>
        <w:rPr>
          <w:rFonts w:cs="Arial" w:ascii="Arial" w:hAnsi="Arial"/>
        </w:rPr>
        <w:t>LEÓN</w:t>
        <w:tab/>
        <w:t>24018428</w:t>
        <w:tab/>
        <w:t>CRA</w:t>
        <w:tab/>
        <w:t>RIELLO</w:t>
        <w:tab/>
        <w:t>RIELLO</w:t>
        <w:tab/>
        <w:t>todos los puestos</w:t>
      </w:r>
    </w:p>
    <w:p>
      <w:pPr>
        <w:pStyle w:val="Normal"/>
        <w:jc w:val="both"/>
        <w:rPr/>
      </w:pPr>
      <w:r>
        <w:rPr>
          <w:rFonts w:cs="Arial" w:ascii="Arial" w:hAnsi="Arial"/>
        </w:rPr>
        <w:t>PALENCIA</w:t>
        <w:tab/>
        <w:t>34000611</w:t>
        <w:tab/>
        <w:t>CEIP</w:t>
        <w:tab/>
        <w:t>LA PEÑILLA</w:t>
        <w:tab/>
        <w:t>CASTREJÓN DE LA PEÑA</w:t>
        <w:tab/>
        <w:t>todos los puestos</w:t>
      </w:r>
    </w:p>
    <w:p>
      <w:pPr>
        <w:pStyle w:val="Normal"/>
        <w:jc w:val="both"/>
        <w:rPr/>
      </w:pPr>
      <w:r>
        <w:rPr>
          <w:rFonts w:cs="Arial" w:ascii="Arial" w:hAnsi="Arial"/>
        </w:rPr>
        <w:t>SALAMANCA</w:t>
        <w:tab/>
        <w:t>37001995</w:t>
        <w:tab/>
        <w:t>CEIP</w:t>
        <w:tab/>
        <w:t>VIRGEN DEL CARRASCAL</w:t>
        <w:tab/>
        <w:t>CESPEDOSA</w:t>
        <w:tab/>
        <w:t>todos los puestos</w:t>
      </w:r>
    </w:p>
    <w:p>
      <w:pPr>
        <w:pStyle w:val="Normal"/>
        <w:jc w:val="both"/>
        <w:rPr/>
      </w:pPr>
      <w:r>
        <w:rPr>
          <w:rFonts w:cs="Arial" w:ascii="Arial" w:hAnsi="Arial"/>
        </w:rPr>
        <w:t>SALAMANCA</w:t>
        <w:tab/>
        <w:t>37002823</w:t>
        <w:tab/>
        <w:t>CEIP</w:t>
        <w:tab/>
        <w:t>GABRIEL Y GALÁN</w:t>
        <w:tab/>
        <w:t>FUENTERROBLE DE SALVATIERRA</w:t>
        <w:tab/>
        <w:t>todos los puestos</w:t>
      </w:r>
    </w:p>
    <w:p>
      <w:pPr>
        <w:pStyle w:val="Normal"/>
        <w:jc w:val="both"/>
        <w:rPr/>
      </w:pPr>
      <w:r>
        <w:rPr>
          <w:rFonts w:cs="Arial" w:ascii="Arial" w:hAnsi="Arial"/>
        </w:rPr>
        <w:t>SEGOVIA</w:t>
        <w:tab/>
        <w:t>40005006</w:t>
        <w:tab/>
        <w:t>CEIP</w:t>
        <w:tab/>
        <w:t>LA ESTACIÓN DEL ESPINAR</w:t>
        <w:tab/>
        <w:t>ESTACIÓN DE EL ESPINAR</w:t>
        <w:tab/>
        <w:t>todos los puestos</w:t>
      </w:r>
    </w:p>
    <w:p>
      <w:pPr>
        <w:pStyle w:val="Normal"/>
        <w:jc w:val="both"/>
        <w:rPr/>
      </w:pPr>
      <w:r>
        <w:rPr>
          <w:rFonts w:cs="Arial" w:ascii="Arial" w:hAnsi="Arial"/>
        </w:rPr>
        <w:t>VALLADOLID</w:t>
        <w:tab/>
        <w:t>47001511</w:t>
        <w:tab/>
        <w:t>CEIP</w:t>
        <w:tab/>
        <w:t>EL PRADO</w:t>
        <w:tab/>
        <w:t>MEGECES</w:t>
        <w:tab/>
        <w:t>todos los puestos</w:t>
      </w:r>
    </w:p>
    <w:p>
      <w:pPr>
        <w:pStyle w:val="Normal"/>
        <w:jc w:val="both"/>
        <w:rPr/>
      </w:pPr>
      <w:r>
        <w:rPr>
          <w:rFonts w:cs="Arial" w:ascii="Arial" w:hAnsi="Arial"/>
        </w:rPr>
        <w:t>VALLADOLID</w:t>
        <w:tab/>
        <w:t>47002114</w:t>
        <w:tab/>
        <w:t>CEIP</w:t>
        <w:tab/>
        <w:t>POZALDEZ</w:t>
        <w:tab/>
        <w:t>POZALDEZ</w:t>
        <w:tab/>
        <w:t>todos los puestos</w:t>
      </w:r>
    </w:p>
    <w:p>
      <w:pPr>
        <w:pStyle w:val="Normal"/>
        <w:jc w:val="both"/>
        <w:rPr/>
      </w:pPr>
      <w:r>
        <w:rPr>
          <w:rFonts w:cs="Arial" w:ascii="Arial" w:hAnsi="Arial"/>
        </w:rPr>
        <w:t>VALLADOLID</w:t>
        <w:tab/>
        <w:t>47002230</w:t>
        <w:tab/>
        <w:t>CEP</w:t>
        <w:tab/>
        <w:t>SAN JUAN BAUTISTA DE RODILANA</w:t>
        <w:tab/>
        <w:t>RODILANA</w:t>
        <w:tab/>
        <w:t>todos los puestos</w:t>
      </w:r>
    </w:p>
    <w:p>
      <w:pPr>
        <w:pStyle w:val="Normal"/>
        <w:jc w:val="both"/>
        <w:rPr/>
      </w:pPr>
      <w:r>
        <w:rPr>
          <w:rFonts w:cs="Arial" w:ascii="Arial" w:hAnsi="Arial"/>
        </w:rPr>
        <w:t>VALLADOLID</w:t>
        <w:tab/>
        <w:t>47002369</w:t>
        <w:tab/>
        <w:t>CEIP</w:t>
        <w:tab/>
        <w:t>ARROYO</w:t>
        <w:tab/>
        <w:t>SAN MIGUEL DEL ARROYO</w:t>
        <w:tab/>
        <w:t>todos los puestos</w:t>
      </w:r>
    </w:p>
    <w:p>
      <w:pPr>
        <w:pStyle w:val="Normal"/>
        <w:jc w:val="both"/>
        <w:rPr/>
      </w:pPr>
      <w:r>
        <w:rPr>
          <w:rFonts w:cs="Arial" w:ascii="Arial" w:hAnsi="Arial"/>
        </w:rPr>
        <w:t>VALLADOLID</w:t>
        <w:tab/>
        <w:t>47005085</w:t>
        <w:tab/>
        <w:t>CEIP</w:t>
        <w:tab/>
        <w:t>DE VILORIA DEL HENAR</w:t>
        <w:tab/>
        <w:t>VILORIA</w:t>
        <w:tab/>
        <w:t>todos los puestos</w:t>
      </w:r>
    </w:p>
    <w:p>
      <w:pPr>
        <w:pStyle w:val="Normal"/>
        <w:jc w:val="both"/>
        <w:rPr/>
      </w:pPr>
      <w:r>
        <w:rPr>
          <w:rFonts w:cs="Arial" w:ascii="Arial" w:hAnsi="Arial"/>
        </w:rPr>
        <w:t>ZAMORA</w:t>
        <w:tab/>
        <w:t>49002041</w:t>
        <w:tab/>
        <w:t>CEIP</w:t>
        <w:tab/>
        <w:t>TUELA-BIBEY</w:t>
        <w:tab/>
        <w:t>LUBIÁN</w:t>
        <w:tab/>
        <w:t>todos los puestos</w:t>
      </w:r>
    </w:p>
    <w:p>
      <w:pPr>
        <w:pStyle w:val="Normal"/>
        <w:jc w:val="both"/>
        <w:rPr/>
      </w:pPr>
      <w:r>
        <w:rPr>
          <w:rFonts w:cs="Arial" w:ascii="Arial" w:hAnsi="Arial"/>
        </w:rPr>
        <w:t>ZAMORA</w:t>
        <w:tab/>
        <w:t>49002610</w:t>
        <w:tab/>
        <w:t>CEIP</w:t>
        <w:tab/>
        <w:t>MORALEJA DE SAYAGO</w:t>
        <w:tab/>
        <w:t>MORALEJA DE SAYAGO</w:t>
        <w:tab/>
        <w:t>todos los puestos</w:t>
      </w:r>
    </w:p>
    <w:p>
      <w:pPr>
        <w:pStyle w:val="Normal"/>
        <w:jc w:val="both"/>
        <w:rPr>
          <w:rFonts w:ascii="Arial" w:hAnsi="Arial" w:cs="Arial"/>
        </w:rPr>
      </w:pPr>
      <w:r>
        <w:rPr>
          <w:rFonts w:cs="Arial" w:ascii="Arial" w:hAnsi="Arial"/>
        </w:rPr>
        <w:t>ZAMORA</w:t>
        <w:tab/>
        <w:t>49003961</w:t>
        <w:tab/>
        <w:t>CEIP</w:t>
        <w:tab/>
        <w:t>ENTREVALLES</w:t>
        <w:tab/>
        <w:t>SAN PEDRO DE CEQUE</w:t>
        <w:tab/>
        <w:t>todos los puesto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5                                                                                                                                                          Jueves, 19 de abril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5                                                                                                                                                          Jueves, 19 de abril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1:00Z</dcterms:created>
  <dc:creator>Jose</dc:creator>
  <dc:description/>
  <cp:keywords/>
  <dc:language>en-US</dc:language>
  <cp:lastModifiedBy>PCBOCYL23</cp:lastModifiedBy>
  <dcterms:modified xsi:type="dcterms:W3CDTF">2012-04-18T09:11:00Z</dcterms:modified>
  <cp:revision>3</cp:revision>
  <dc:subject/>
  <dc:title/>
</cp:coreProperties>
</file>