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FOMENTO Y MEDIO AMBIENTE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FYM/315/2012, de 24 de abril, por la que se crea el fichero de datos de carácter personal denominado «Escuelas Taurinas de la Comunidad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.1 de la Ley Orgánica 15/1999, de 13 de diciembre, de Protección de Datos de Carácter Personal, establece que la creación, modificación o supresión de los ficheros de las Administraciones Públicas sólo podrá hacerse por medio de disposición general publicada en el Diario Oficial correspondient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 la persona titular de la Consejería competente por razón de la materia a la que afecte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 y previo informe de la Dirección General de Atención al Ciudadano, Calidad y Modernización de la Consejería de Hacienda sobre las medidas de seguridad que deben cumplir los fichero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 Obje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 la Consejería de Fomento y Medio Ambiente que se contiene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 Respons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Afect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responsable de los mismos indicado en el Anex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SICIÓN FINAL ÚNICA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4 de abril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ANEXO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nominación del ficher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Escuelas taurinas de la Comunidad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nalidad del fichero y usos previstos para el mism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«Recoger y tratar los datos de carácter personal que se derivan de la aplicación del Decreto 110/2002, de 19 de septiembre, por el que se aprueba el Reglamento de Escuelas Taurinas de la Comunidad de Castilla y León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rsonas o colectivos sobre los que se pretende obtener datos de carácter personal o que resulten obligados a suministrarlos: «Escuelas taurinas inscritas y alumnos de las citadas escuelas de acuerdo con lo dispuesto en el Decreto 110/2002, de 19 de septiembre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ocedimiento de recogida de los datos de carácter personal: «De oficio o a petición del interesado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structura básica del fichero y descripción de los datos de carácter personal incluidos en el mismo: 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«a) </w:t>
        <w:tab/>
        <w:t>Los datos de identificación de los solicitantes de la autorización, incluidos sus domicilios y el NIF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os datos de carácter personal que se deriven de los documentos acreditativos de la disponibilidad de las instalacion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os datos identificativos y profesionales del director de lidia para clases prácticas con reses. También los datos identificativos y domicilio de los titulares de la Escuela, de las personas encargadas de la dirección de la escuela taurina y de los profesores que la integran. Datos de los alumnos de las Escuelas Taurin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Las sanciones a las Escuelas Taurinas y a sus titulares, así como las clausuras o suspensiones de las mismas y la adopción de cualquier otra medida cautelar.»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ones de datos de carácter personal previstas: «Otras Administraciones Públicas y particulares, conforme a la normativa de protección de datos de carácter persona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Órgano de la Administración responsable del fichero: «Director de la Agencia de Protección Civil»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vicios o Unidades ante los que pueden ejercitarse los derechos de acceso, rectificación, cancelación y oposición: «Servicio de Espectáculos Públicos y Actividades Recreativas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edidas de seguridad: Nivel «Medio». 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istema de tratamiento utilizado: «Parcialmente automatizado».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91                                                                                                                                                        Martes, 15 de mayo de 2012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91                                                                                                                                                        Martes, 15 de mayo de 2012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3:00Z</dcterms:created>
  <dc:creator>Jose</dc:creator>
  <dc:description/>
  <cp:keywords/>
  <dc:language>en-US</dc:language>
  <cp:lastModifiedBy>PCBOCYL23</cp:lastModifiedBy>
  <dcterms:modified xsi:type="dcterms:W3CDTF">2012-05-11T11:33:00Z</dcterms:modified>
  <cp:revision>3</cp:revision>
  <dc:subject/>
  <dc:title/>
</cp:coreProperties>
</file>