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289/2012, de 24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econocimiento de museos y colecciones museográfic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Integración de museos y colecciones museográficas en el Sistema de Museos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eproducciones fotográficas, filmaciones y copias pictóricas de fondos de centros museísticos dependientes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eproducción de copias fotográficas de fondos de centros museísticos dependientes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eproducción en tres dimensiones de fondos de centros museísticos dependientes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Traslado o salida de fondos de museos y colecciones museográficas integrados en el Sistema de Museos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cceso y consulta a documentos en registros e inventarios de museos y colecciones museográficas dependientes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Constitución de depósitos de bienes culturales en museos integrados en el Sistema de Museos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 en la sede electrónica «http://www.tramitacastillay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4 de abril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85                                                                                                                                                           Lunes, 7 de may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85                                                                                                                                                           Lunes, 7 de may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9:00Z</dcterms:created>
  <dc:creator>Jose</dc:creator>
  <dc:description/>
  <cp:keywords/>
  <dc:language>en-US</dc:language>
  <cp:lastModifiedBy>PCBOCYL23</cp:lastModifiedBy>
  <dcterms:modified xsi:type="dcterms:W3CDTF">2012-05-04T09:39:00Z</dcterms:modified>
  <cp:revision>3</cp:revision>
  <dc:subject/>
  <dc:title/>
</cp:coreProperties>
</file>