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377/2012, de 26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OMENTO Y MEDIO AMBIENT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Convocatoria de pago anual a las explotaciones que desarrollen prácticas agrícolas tendentes a la protección del medio ambiente, de acuerdo con el Programa de Zona de aplicación del Reglamento CEE 2078/92, en las estepas cerealistas de Castilla y León, en su modalidad de contrato n.º 3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 en la sede electrónica «http://www.tramitacastillayleon.jcyl.es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6 de abril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06                                                                                                                                                           Martes, 5 de juni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06                                                                                                                                                           Martes, 5 de juni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2:00Z</dcterms:created>
  <dc:creator>Jose</dc:creator>
  <dc:description/>
  <cp:keywords/>
  <dc:language>en-US</dc:language>
  <cp:lastModifiedBy>PCBOCYL23</cp:lastModifiedBy>
  <dcterms:modified xsi:type="dcterms:W3CDTF">2012-06-04T08:32:00Z</dcterms:modified>
  <cp:revision>3</cp:revision>
  <dc:subject/>
  <dc:title/>
</cp:coreProperties>
</file>