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HACIENDA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HAC/342/2012, de 11 de may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 Modificación del Anexo de la Orden PAT/136/2005, de 18 de ener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CULTURA Y TURISM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CEDIMIENTO. 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Premios AR&amp;PA de intervención en el patrimonio cultural. 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STRO TELEMÁTICO. 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Presentación de las solicitudes y de la documentación necesaria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Para la presentación de comunicaciones se utilizarán los modelos normalizados disponibles en la sede electrónica «http://www.tramitacastillayleon.jcyl.es»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derogatoria única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Queda derogada la orden ADM/1058/2010, de 14 de juli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 Entrada en vigor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1 de mayo de 2012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Hacienda,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do.: MARÍA DEL PILAR DEL OLMO MORO</w:t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99                                                                                                                                                        Viernes, 25 de mayo de 2012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99                                                                                                                                                        Viernes, 25 de mayo de 2012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11:00Z</dcterms:created>
  <dc:creator>Jose</dc:creator>
  <dc:description/>
  <cp:keywords/>
  <dc:language>en-US</dc:language>
  <cp:lastModifiedBy>PCBOCYL23</cp:lastModifiedBy>
  <dcterms:modified xsi:type="dcterms:W3CDTF">2012-05-24T09:11:00Z</dcterms:modified>
  <cp:revision>3</cp:revision>
  <dc:subject/>
  <dc:title/>
</cp:coreProperties>
</file>