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343/2012, de 11 de may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PAT/136/2005, de 18 de ener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CONOMÍA Y EMPLE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.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Subvenciones destinadas a empresas para contribuir a la financiación del coste de la cuota empresarial a la Seguridad Social por contingencias comunes devengadas por los trabajadores en situación de suspensión de contrato o reducción temporal de jornada por causas económicas, técnicas, organizativas o de producción, en el ámbito de Castilla y León.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Para la presentación de comunicaciones se utilizarán los modelos normalizados disponibles en la sede electrónica «http://www.tramitacastillay leon.jcyl.es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 Entrada en vigor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1 de mayo de 2012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99                                                                                                                                                        Viernes, 25 de mayo de 2012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99                                                                                                                                                        Viernes, 25 de mayo de 2012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11:00Z</dcterms:created>
  <dc:creator>Jose</dc:creator>
  <dc:description/>
  <cp:keywords/>
  <dc:language>en-US</dc:language>
  <cp:lastModifiedBy>PCBOCYL23</cp:lastModifiedBy>
  <dcterms:modified xsi:type="dcterms:W3CDTF">2012-05-24T09:11:00Z</dcterms:modified>
  <cp:revision>3</cp:revision>
  <dc:subject/>
  <dc:title/>
</cp:coreProperties>
</file>