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LA PRESIDENCIA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PRE/585/2012, de 9 de julio, por la que se crean y modifican ficheros de datos de carácter personal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Decreto 40/1999, de 8 de marzo se establecieron nuevos ficheros, algunos de los cuales pertenecen a la Consejería de la Presidencia. Este decreto fue derogado por el Decreto 11/2003, de 23 de enero. No obstante, su Disposición Transitoria considera vigentes los ficheros creados en virtud de aquel decreto hasta que sean modificados o suprimi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venir de la Administración hace conveniente modificar uno de los ficheros de datos creados por aquella disposición y crear ocho ficheros nue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Ley Orgánica 15/1999, de 13 de diciembre, de Protección de Datos de Carácter Personal, en su artículo 20, establece que la creación, modificación o supresión de los ficheros de datos de carácter personal de las Administraciones Públicas sólo podrá hacerse por medio de disposición general publicada en el Diario Oficial correspondiente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 su parte, el Decreto 11/2003, de 23 de enero, por el que se regulan los ficheros de carácter personal susceptibles de tratamiento automatizado de la Administración de la Comunidad de Castilla y León dispone en su artículo 2.1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an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y modificación de los ficheros de carácter personal de la Consejería de la Presidencia que se describen en sus Anex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personas afectadas por el fichero podrán ejercitar su derecho de acceso, rectificación y cancelación de datos, cuando proceda, ante el órgano administrativo responsable indicado para cada fichero en el Anexo I de la presente ord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9 de julio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JOSÉ ANTONIO DE SANTIAGO-JUÁREZ LÓPEZ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CREACIÓN DE FICHEROS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NOMBRE DEL FICHERO: Gestión económica y administrativa del «BOCY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Gestión Administrativa y Económica del «BOCYL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>Publicación y gestión del «BOCYL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>«Personas físicas que soliciten la publicación y/o realicen gestiones económicas con el “BOCYL”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>Por el propio interesado en la presentación de la solicitud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 y apellidos, domicilio, DNI, datos bancario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No se contempla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Secretaría Gener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Servicio de «Boletín Oficial de Castilla y León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edidas de seguridad</w:t>
        <w:tab/>
        <w:t>Nivel básic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NOMBRE DEL FICHERO: Solicitudes de dictamen al Consejo Consultivo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Solicitudes de dictamen al Consejo Consultivo de Castilla y Leó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>Gestión y seguimiento de solicitudes de dictamen al Consejo Consultiv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>Personas físicas que constan en los expedientes sometidos a dictamen del Consejo Consultiv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>Órganos administrativos solicitantes del dictame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 y apellido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No se contempla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Secretaría Gener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Servicio de Secretariado de la Junt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edidas de seguridad</w:t>
        <w:tab/>
        <w:t>Nivel básic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NOMBRE DEL FICHERO: Becas de periodismo, publicidad, relaciones públicas y comunicación audiovisual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Becas de periodismo, publicidad, relaciones públicas y comunicación audiovisu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>Tramitación de solicitudes de becas convocadas por Orden de periodicidad anu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 xml:space="preserve">Solicitantes de las Becas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 xml:space="preserve">Por el propio interesado en la presentación de la solicitud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, apellidos, DNI, dirección, datos académicos y profesionales, teléfono, número de cuenta corrient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No se contempla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Secretaría Gener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Servicio de Asuntos General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edidas de seguridad</w:t>
        <w:tab/>
        <w:t>Nivel básic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NOMBRE DEL FICHERO: Registro de Asociaciones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Registro de Asociaciones de la Comunidad de Castilla y Leó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>Gestión de trámites ante el Registro de Asociacion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>Los representantes legales de las Asociacione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 xml:space="preserve">Solicitudes de trámites ante el Registro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 y apellidos, DNI, dirección, teléfon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No están prevista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Secretaría Gener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 xml:space="preserve">Servicio de Colegios Profesionales y Asociaciones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edidas de seguridad</w:t>
        <w:tab/>
        <w:t>Nivel básic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NOMBRE DEL FICHERO: Aplicación de gestión de los Servicios Jurídicos-SJAS y SJIS</w:t>
        <w:tab/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Aplicación de gestión de los Servicios Jurídicos –SJAS y SJI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 xml:space="preserve">– </w:t>
        <w:tab/>
        <w:t>Gestión de expedientes de asuntos judiciales en los que intervien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stión de expedientes en los que asesora a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Personas y/o colectivos </w:t>
        <w:tab/>
        <w:t>Interesados en el procedimien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>El propio interesado personado en procedimiento judicial o administrativo. Las Administraciones públic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, apellidos, DNI, domicilio, datos académicos, profesionales, teléfono, ideología, afiliación sindical, religión, creencias, origen racial o étnico, vida sexual, relacionados con la salud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Otros órganos de la Comunidad autónom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Dirección de los Servicios Jurídico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Dirección de los Servicios Jurídico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edidas de seguridad</w:t>
        <w:tab/>
        <w:t>Nivel Al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NOMBRE DEL FICHERO: Registro del gabinete del presid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Gestión de expedientes del Gabinete del President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>Gestión de documentos del Gabinete del President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>Personas físicas que dirijan escritos al President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>Documentación recibida en el Gabinete a través de cualquier medi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, apellidos, DNI, dirección de notificación, teléfon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No se contempla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Gabinete del President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Unidad de organización y Secreta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edidas de seguridad</w:t>
        <w:tab/>
        <w:t>Nivel básic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NOMBRE DEL FICHERO: Quejas al Procurador del Común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Quejas al Procurador del Común de Castilla y Leó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 xml:space="preserve">Gestión y seguimiento de las quejas al Procurador del Común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>Persona física que presente una queja al Procurador del Común o, en su caso, sobre el que verse el contenido de una quej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>Comunicaciones con el Procurador del Común en relación con las quejas en las que constan datos de personas físic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, apellidos, DNI, domicilio, datos académicos, profesionales, teléfono, ideología, afiliación sindical, religión, creencias, origen racial o étnico, vida sexual, relacionados con la salud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No se contempla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Secretaría Gener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Servicio de Relaciones con las Corte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seguridad</w:t>
        <w:tab/>
        <w:t>Nivel al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anu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NOMBRE DEL FICHERO: Control de Accesos y Videovigilancia Consejería de la Presidenc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Control de accesos y Videovigilancia Consejería de la Presidenci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>Garantizar la seguridad de las dependencias sitas en la Calle Santiago Alba n.º 1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>Personas físicas que accedan a las dependencias o que circulen por los alrededores de la mism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>Grabación de imágenes, datos aportados por los interesados que acceden a las instalaciones de la Conseje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Imágenes y voces grabadas, DNI, nombre y apellido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Fuerzas y Cuerpos de Seguridad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Secretaría Gener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Servicio de Personal y Régimen Interior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edidas de seguridad</w:t>
        <w:tab/>
        <w:t>Nivel básic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NEXO II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MODIFICACIÓN DE FICHER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NOMBRE DEL FICHERO: Control Horari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Finalidad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Control de presencia y permanencia en el puesto de trabajo del personal que presta sus servicios en la Consejerí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Código de inscripción asignado por la Agencia de Protección de Datos: 1951560025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 redactado como sigu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enominación del fichero</w:t>
        <w:tab/>
        <w:t>Control horari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ines y usos</w:t>
        <w:tab/>
        <w:t>Control de presencia y permanencia en el puesto de trabajo del personal que presta sus servicios en la Conseje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ersonas y/o colectivos afectados</w:t>
        <w:tab/>
        <w:t>Personas físicas al servicio de la Administración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Procedimiento de recogida y procedencia de datos</w:t>
        <w:tab/>
        <w:t>Por el personal de la Consejerí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structura básica del fichero y descripción de los datos de carácter personal</w:t>
        <w:tab/>
        <w:t>Nombre, apellidos, DNI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Cesiones previstas</w:t>
        <w:tab/>
        <w:t>No están previstas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Órgano responsable de la administración del fichero</w:t>
        <w:tab/>
        <w:t>Secretaría Gener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Servicio o unidad ante los que pueden ejercitarse los derechos de acceso, rectificación y cancelación</w:t>
        <w:tab/>
        <w:t>Servicio de Personal y Régimen Interior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seguridad</w:t>
        <w:tab/>
        <w:t>Nivel básico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tratamiento utilizado </w:t>
        <w:tab/>
        <w:t>Mixt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43                                                                                                                                                          Jueves, 26 de juli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43                                                                                                                                                          Jueves, 26 de juli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Jose</dc:creator>
  <dc:description/>
  <cp:keywords/>
  <dc:language>en-US</dc:language>
  <cp:lastModifiedBy>PCBOCYL23</cp:lastModifiedBy>
  <dcterms:modified xsi:type="dcterms:W3CDTF">2012-07-25T13:38:00Z</dcterms:modified>
  <cp:revision>3</cp:revision>
  <dc:subject/>
  <dc:title/>
</cp:coreProperties>
</file>