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625/2012, de 17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conocimiento de las formaciones de entrenadores deportivos en las modalidades fútbol y fútbol sala en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 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juli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48                                                                                                                                                       Jueves, 2 de agost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48                                                                                                                                                       Jueves, 2 de agost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Jose</dc:creator>
  <dc:description/>
  <cp:keywords/>
  <dc:language>en-US</dc:language>
  <cp:lastModifiedBy>PCBOCYL23</cp:lastModifiedBy>
  <dcterms:modified xsi:type="dcterms:W3CDTF">2012-08-01T09:25:00Z</dcterms:modified>
  <cp:revision>3</cp:revision>
  <dc:subject/>
  <dc:title/>
</cp:coreProperties>
</file>