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AYG/675/2012, de 18 de julio, por la que se establecen las bases reguladoras de las ayudas destinadas al fomento de las razas autóctonas española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recursos genéticos animales son la raíz de la innovación de la ganadería moderna, al ser la fuente de la que dependen los criadores para obtener variedades y razas mejoradas que proporcionen productos de calidad, contribuir a mantener los sistemas de explotación respetuosos con el medio ambiente y conservar las tradiciones, a la vez que permiten responder a las nuevas demandas de la sociedad, hacer frente a las situaciones imprevistas, favorecer el desarrollo y satisfacer las necesidades humanas; por todo ello se constituyen en un ejemplo de la multifuncionalidad de la actividad agraria y su valor estratégico debe ser aprovechado y mantenido para las generaciones futu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s últimas décadas se han puesto en peligro muchas razas ganaderas autóctonas, llegando incluso a la desaparición de algunas de ellas, debido fundamentalmente a la introducción de razas foráneas que ofrecen mayores producciones a costa de su explotación en sistemas intensivos o semi intensivos, con los consecuentes impactos en los ecosistemas tradicionales, con la finalidad de apoyar a nuestras razas, se establecieron las ayudas a las entidades o asociaciones oficialmente reconocidas por las comunidades autónomas, para la conservación de las razas en peligro de extinción, reguladas a través del Real Decreto 1366/2007, de 19 de octubre, por el que se establecen las bases reguladoras de las subvenciones destinadas al fomento de las razas autóctonas en peligro de exti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la publicación del Real Decreto 1625/2011, de 14 de noviembre, por el que se establecen las bases reguladoras de las subvenciones destinadas al fomento de las razas autóctonas españolas, se pretende continuar con el apoyo a las razas autóctonas en peligro de extinción que ha venido efectuándose al amparo del Real Decreto 1366/2007, de 19 de octubre, el cual es derogado por el nuevo Real Decreto y, al mismo tiempo, que no queden excluidas de las ayudas las razas que pasen a calificarse como razas autóctonas españolas de fomento, oficialmente reconocidas por las comunidades autónomas de acuerdo al ámbito competencial del Real Decreto 2129/2008, de 26 de diciembre, por el que se establece el Programa nacional de conservación, mejora y fomento de razas ganad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sta nueva normativa, se garantiza la continuidad del progreso y afianzamiento de aquellas razas ganaderas autóctonas que han dejado de reunir los requisitos que las calificaban como en peligro de extinción, evitando que retornen a esta situación y mejorando la consolidación de nuestro patrimonio zoogenético, indispensable para alcanzar un uso sostenible y racional de nuestro medi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fin de posibilitar la correcta gestión de la raza, la adecuada aplicación de la reglamentación de los libros genealógicos y el desarrollo de los programas de mejora, así como mejorar la eficacia en la utilización de medios sin duplicidades, se considera oportuno que en el caso de existir varias asociaciones reconocidas oficialmente para la gestión de un libro genealógico deban integrarse en una asociación de segundo grado para acceder a est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yudas reseñadas en la presente orden se ajustan a lo establecido en el Reglamento (CE) n.º 1857/2006, de la Comisión, de 15 de diciembre de 2006, sobre la aplicación de los artículos 87 y 88 del Tratado a las ayudas estatales para las pequeñas y medianas empresas dedicadas a la producción de productos agrícolas y por el que se modifica el Reglamento (CE) n.º 70/2001, publicado en el Diario Oficial de la Unión Europea de fecha 16/12/2006, habiéndose comunicado a la misma de acuerdo con lo estipulado en el citado regla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régimen de ayudas está incluido dentro del Plan Estratégico de Subvenciones 2009-2011 aprobado por Orden de 21 de enero de 2009, de la Consejería de Agricultura y Ganad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así com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finalidad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resente orden tiene por objeto establecer las bases reguladoras para la concesión, en régimen de concurrencia competitiva, de las ayudas que convoque la Consejería de Agricultura y Ganadería, para el fomento de las razas autóctonas españolas contenidas en el Anexo I del Real Decreto 2129/2008, de 26 de diciembre, por el que se establece el Programa nacional de conservación, mejora y fomento de razas ganaderas, destinadas a las organizaciones o asociaciones de ganaderos reconocidas por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yudas contempladas en esta orden tienen como finalidad preservar la diversidad zoogenética y dar un mayor impulso al mantenimiento y conservación del elevado patrimonio genético que suponen las razas ganaderas autóct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acceder a estas ayudas, las organizaciones o asociaciones de ganaderos reconocidas por la Consejería de Agricultura y Ganadería, que cumplan los siguientes requisitos:</w:t>
      </w:r>
    </w:p>
    <w:p>
      <w:pPr>
        <w:pStyle w:val="Normal"/>
        <w:tabs>
          <w:tab w:val="clear" w:pos="708"/>
          <w:tab w:val="left" w:pos="5923" w:leader="none"/>
        </w:tabs>
        <w:jc w:val="both"/>
        <w:rPr/>
      </w:pPr>
      <w:r>
        <w:rPr>
          <w:rFonts w:cs="Arial" w:ascii="Arial" w:hAnsi="Arial"/>
        </w:rPr>
        <w:t>a)</w:t>
        <w:tab/>
        <w:t>Carecer de ánimo de lucro.</w:t>
      </w:r>
    </w:p>
    <w:p>
      <w:pPr>
        <w:pStyle w:val="Normal"/>
        <w:tabs>
          <w:tab w:val="clear" w:pos="708"/>
          <w:tab w:val="left" w:pos="5923" w:leader="none"/>
        </w:tabs>
        <w:jc w:val="both"/>
        <w:rPr/>
      </w:pPr>
      <w:r>
        <w:rPr>
          <w:rFonts w:cs="Arial" w:ascii="Arial" w:hAnsi="Arial"/>
        </w:rPr>
        <w:t>b)</w:t>
        <w:tab/>
        <w:t>Estar oficialmente reconocidas para la gestión del Libro o Libros Genealógicos de la raza o razas autóctonas españolas por la Comunidad de Castilla y León.</w:t>
      </w:r>
    </w:p>
    <w:p>
      <w:pPr>
        <w:pStyle w:val="Normal"/>
        <w:tabs>
          <w:tab w:val="clear" w:pos="708"/>
          <w:tab w:val="left" w:pos="5923" w:leader="none"/>
        </w:tabs>
        <w:jc w:val="both"/>
        <w:rPr/>
      </w:pPr>
      <w:r>
        <w:rPr>
          <w:rFonts w:cs="Arial" w:ascii="Arial" w:hAnsi="Arial"/>
        </w:rPr>
        <w:t>c)</w:t>
        <w:tab/>
        <w:t>En el caso de que existan varias asociaciones reconocidas para una misma raza, ya sea en la misma comunidad autónoma o en distintas comunidades autónomas, deberán estar integradas en una única asociación de segundo grado, según establece el artículo 13.1 del Real Decreto 2129/2008, de 26 de diciembre, por el que se establece el Programa nacional de conservación, mejora y fomento de las razas ganaderas, para poder acceder a estas ayudas, debiendo ser dicha asociación de segundo grado la solicitante de las ayudas.</w:t>
      </w:r>
    </w:p>
    <w:p>
      <w:pPr>
        <w:pStyle w:val="Normal"/>
        <w:tabs>
          <w:tab w:val="clear" w:pos="708"/>
          <w:tab w:val="left" w:pos="5923" w:leader="none"/>
        </w:tabs>
        <w:jc w:val="both"/>
        <w:rPr/>
      </w:pPr>
      <w:r>
        <w:rPr>
          <w:rFonts w:cs="Arial" w:ascii="Arial" w:hAnsi="Arial"/>
        </w:rPr>
        <w:t>d)</w:t>
        <w:tab/>
        <w:t>Cumplir los requisitos exigidos por los artículos 13.2 y 13.3 de la Ley 38/2003, de 17 de noviembre, General de Subvenciones (en adelante Ley General de Subvenciones), así como tener la condición de PYME de acuerdo con lo establecido en el Anexo I del Reglamento (CE) n.º 800/2008 de la Comisión, de 6 de agosto de 2008, por el que se declaran determinadas categorías de ayuda compatibles con el mercado común en aplicación de los artículos 87 y 88 del Tratado.</w:t>
      </w:r>
    </w:p>
    <w:p>
      <w:pPr>
        <w:pStyle w:val="Normal"/>
        <w:tabs>
          <w:tab w:val="clear" w:pos="708"/>
          <w:tab w:val="left" w:pos="5923" w:leader="none"/>
        </w:tabs>
        <w:jc w:val="both"/>
        <w:rPr/>
      </w:pPr>
      <w:r>
        <w:rPr>
          <w:rFonts w:cs="Arial" w:ascii="Arial" w:hAnsi="Arial"/>
        </w:rPr>
        <w:t>e)</w:t>
        <w:tab/>
        <w:t>Cumplir con las obligaciones previstas en el artículo 11 del Real Decreto 2129/2008, de 26 de diciembre.</w:t>
      </w:r>
    </w:p>
    <w:p>
      <w:pPr>
        <w:pStyle w:val="Normal"/>
        <w:tabs>
          <w:tab w:val="clear" w:pos="708"/>
          <w:tab w:val="left" w:pos="5923" w:leader="none"/>
        </w:tabs>
        <w:jc w:val="both"/>
        <w:rPr/>
      </w:pPr>
      <w:r>
        <w:rPr>
          <w:rFonts w:cs="Arial" w:ascii="Arial" w:hAnsi="Arial"/>
        </w:rPr>
        <w:t>f)</w:t>
        <w:tab/>
        <w:t>Hallarse al corriente en el cumplimiento de sus obligaciones tributarias, incluidas las de la Comunidad de Castilla y León, y frente a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subvención se solicite por una persona jurídica se requerirá que la realización de la actividad subvencionada tenga cabida dentro del objeto o fines sociales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demás de las previstas en el artículo 11 del Real Decreto 2129/2008, de 26 de diciembre, serán obligaciones del beneficiario, de conformidad con lo establecido en el artículo 14 de la Ley General de Subvenciones:</w:t>
      </w:r>
    </w:p>
    <w:p>
      <w:pPr>
        <w:pStyle w:val="Normal"/>
        <w:tabs>
          <w:tab w:val="clear" w:pos="708"/>
          <w:tab w:val="left" w:pos="5923" w:leader="none"/>
        </w:tabs>
        <w:jc w:val="both"/>
        <w:rPr/>
      </w:pPr>
      <w:r>
        <w:rPr>
          <w:rFonts w:cs="Arial" w:ascii="Arial" w:hAnsi="Arial"/>
        </w:rPr>
        <w:t>a)</w:t>
        <w:tab/>
        <w:t>Cumplir el objetivo, ejecutar el proyecto, realizar la actividad o adoptar el comportamiento que fundamenta la concesión de la subvención.</w:t>
      </w:r>
    </w:p>
    <w:p>
      <w:pPr>
        <w:pStyle w:val="Normal"/>
        <w:tabs>
          <w:tab w:val="clear" w:pos="708"/>
          <w:tab w:val="left" w:pos="5923" w:leader="none"/>
        </w:tabs>
        <w:jc w:val="both"/>
        <w:rPr/>
      </w:pPr>
      <w:r>
        <w:rPr>
          <w:rFonts w:cs="Arial" w:ascii="Arial" w:hAnsi="Arial"/>
        </w:rPr>
        <w:t>b)</w:t>
        <w:tab/>
        <w:t>Justificar ante el órgano concedente el cumplimiento de los requisitos y condiciones, así como la realización de la actividad y el cumplimiento de la finalidad que determinen la concesión o disfrute de la subvención.</w:t>
      </w:r>
    </w:p>
    <w:p>
      <w:pPr>
        <w:pStyle w:val="Normal"/>
        <w:tabs>
          <w:tab w:val="clear" w:pos="708"/>
          <w:tab w:val="left" w:pos="5923" w:leader="none"/>
        </w:tabs>
        <w:jc w:val="both"/>
        <w:rPr/>
      </w:pPr>
      <w:r>
        <w:rPr>
          <w:rFonts w:cs="Arial" w:ascii="Arial" w:hAnsi="Arial"/>
        </w:rPr>
        <w:t>c)</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tabs>
          <w:tab w:val="clear" w:pos="708"/>
          <w:tab w:val="left" w:pos="5923" w:leader="none"/>
        </w:tabs>
        <w:jc w:val="both"/>
        <w:rPr/>
      </w:pPr>
      <w:r>
        <w:rPr>
          <w:rFonts w:cs="Arial" w:ascii="Arial" w:hAnsi="Arial"/>
        </w:rPr>
        <w:t>d)</w:t>
        <w:tab/>
        <w:t>Comunicar al órgano concedente la obtención de otras subvenciones, ayudas, ingresos o recursos que financien las actividades subvencionadas.</w:t>
      </w:r>
    </w:p>
    <w:p>
      <w:pPr>
        <w:pStyle w:val="Normal"/>
        <w:tabs>
          <w:tab w:val="clear" w:pos="708"/>
          <w:tab w:val="left" w:pos="5923" w:leader="none"/>
        </w:tabs>
        <w:jc w:val="both"/>
        <w:rPr/>
      </w:pPr>
      <w:r>
        <w:rPr>
          <w:rFonts w:cs="Arial" w:ascii="Arial" w:hAnsi="Arial"/>
        </w:rPr>
        <w:t>e)</w:t>
        <w:tab/>
        <w:t>Acreditar con anterioridad a dictarse la propuesta de resolución de concesión que se halla al corriente en el cumplimiento de sus obligaciones tributarias, incluidas las de la Comunidad de Castilla y León, y frente a la Seguridad Social.</w:t>
      </w:r>
    </w:p>
    <w:p>
      <w:pPr>
        <w:pStyle w:val="Normal"/>
        <w:tabs>
          <w:tab w:val="clear" w:pos="708"/>
          <w:tab w:val="left" w:pos="5923" w:leader="none"/>
        </w:tabs>
        <w:jc w:val="both"/>
        <w:rPr/>
      </w:pPr>
      <w:r>
        <w:rPr>
          <w:rFonts w:cs="Arial" w:ascii="Arial" w:hAnsi="Arial"/>
        </w:rPr>
        <w:t>f)</w:t>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tabs>
          <w:tab w:val="clear" w:pos="708"/>
          <w:tab w:val="left" w:pos="5923" w:leader="none"/>
        </w:tabs>
        <w:jc w:val="both"/>
        <w:rPr/>
      </w:pPr>
      <w:r>
        <w:rPr>
          <w:rFonts w:cs="Arial" w:ascii="Arial" w:hAnsi="Arial"/>
        </w:rPr>
        <w:t>g)</w:t>
        <w:tab/>
        <w:t>Conservar los documentos justificativos de la aplicación de los fondos recibidos, incluidos los documentos electrónicos, en tanto puedan ser objeto de las actuaciones de comprobación y control.</w:t>
      </w:r>
    </w:p>
    <w:p>
      <w:pPr>
        <w:pStyle w:val="Normal"/>
        <w:tabs>
          <w:tab w:val="clear" w:pos="708"/>
          <w:tab w:val="left" w:pos="5923" w:leader="none"/>
        </w:tabs>
        <w:jc w:val="both"/>
        <w:rPr/>
      </w:pPr>
      <w:r>
        <w:rPr>
          <w:rFonts w:cs="Arial" w:ascii="Arial" w:hAnsi="Arial"/>
        </w:rPr>
        <w:t>h)</w:t>
        <w:tab/>
        <w:t>Adoptar las medidas de difusión contenidas en el apartado 4 del artículo 18 de la Ley General de Subvenciones.</w:t>
      </w:r>
    </w:p>
    <w:p>
      <w:pPr>
        <w:pStyle w:val="Normal"/>
        <w:tabs>
          <w:tab w:val="clear" w:pos="708"/>
          <w:tab w:val="left" w:pos="5923" w:leader="none"/>
        </w:tabs>
        <w:jc w:val="both"/>
        <w:rPr/>
      </w:pPr>
      <w:r>
        <w:rPr>
          <w:rFonts w:cs="Arial" w:ascii="Arial" w:hAnsi="Arial"/>
        </w:rPr>
        <w:t>i)</w:t>
        <w:tab/>
        <w:t>Proceder al reintegro de los fondos percibidos en los supuestos contemplados en el artículo 37 de la Ley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Actividades y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endrán la consideración de actividades subvencionables las que a continuación se relacionan:</w:t>
      </w:r>
    </w:p>
    <w:p>
      <w:pPr>
        <w:pStyle w:val="Normal"/>
        <w:tabs>
          <w:tab w:val="clear" w:pos="708"/>
          <w:tab w:val="left" w:pos="5923" w:leader="none"/>
        </w:tabs>
        <w:jc w:val="both"/>
        <w:rPr/>
      </w:pPr>
      <w:r>
        <w:rPr>
          <w:rFonts w:cs="Arial" w:ascii="Arial" w:hAnsi="Arial"/>
        </w:rPr>
        <w:t>a)</w:t>
        <w:tab/>
        <w:t>Creación o mantenimiento de libros genealógicos. Los conceptos subvencionables serán los gastos derivados de dicha actividad, incluidos los del local u oficinas, ordenadores y material informático y su mantenimiento o actualización, adquisición de material de oficina no inventariable y contratación y gastos de personal técnico y administrativo.</w:t>
      </w:r>
    </w:p>
    <w:p>
      <w:pPr>
        <w:pStyle w:val="Normal"/>
        <w:tabs>
          <w:tab w:val="clear" w:pos="708"/>
          <w:tab w:val="left" w:pos="5923" w:leader="none"/>
        </w:tabs>
        <w:jc w:val="both"/>
        <w:rPr/>
      </w:pPr>
      <w:r>
        <w:rPr>
          <w:rFonts w:cs="Arial" w:ascii="Arial" w:hAnsi="Arial"/>
        </w:rPr>
        <w:t>b)</w:t>
        <w:tab/>
        <w:t>Las que se deriven del desarrollo del programa de mejora oficialmente reconocido para la raza, en el que se recogerán las actividades destinadas a la conservación in situ de la misma, así como la creación y mantenimiento de bancos de germoplasma en centros autorizados oficialmente y las pruebas destinadas a determinar la calidad genética o el rendimiento del ganado. Las ayudas irán encaminadas a sufragar los gastos relativos a la implantación y desarrollo de los programas de mejora oficialmente aprobados y los controles de rendimientos para la realización de las evaluaciones genéticas de los animales y los programas de difusión de la mej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zo para la realización de las actividades subvencionables será el comprendido entre el día siguiente de la presentación de solicitudes y el 31 de diciembre del año de publicación de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considerarán gastos subvencionables los originados como consecuencia de la realización de las actividades subvencionables contempladas en el presen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ólo tendrá la consideración de gasto subvencionable el Impuesto sobre el Valor Añadido (IVA) cuando no sea susceptible de recuperación o compens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Se considerará gasto realizado el que haya sido efectivamente pagado con anterioridad a la finalización del período de just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uando el importe del gasto subvencionable supere las cuantías establecidas en la Ley 30/2007, de 30 de octubre,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lección entre las ofertas presentadas, que deberán aportarse en la solicitud de subvención, se realizará conforme a criterios de eficiencia y economía, debiendo justificarse expresamente en una memoria la elección cuando no recaiga en la propuesta económica más ventajo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el supuesto de adquisición de bienes inventariables, éstos habrán de destinarse al fin concreto para el que se concedió la subvención durante un plazo que no será inferior a cinco años en el caso de bienes inscribibles en un registro público, ni a dos años para el resto de los bienes. El incumplimiento de dicha obligación, que se producirá en todo caso con la enajenación o gravamen del bien subvencionado, será causa de reintegro. No se considerará incumplida la obligación de destino cuando concurra alguno de los supuestos establecidos en el artículo 31.5 de la Ley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Cuando se trate de bienes inscribibles en un registro público, deberá hacerse constar en la escritura pública tanto la obligación de destino como el importe de la subvención, debiendo inscribirse estos extremos en el citado regis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uantía máxima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uantía y compatibilidad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ubvenciones reguladas en la presente orden serán compatibles con otras que puedan conceder las Administraciones Públicas, entes públicos adscritos o dependientes de las mismas, tanto nacionales como internacionales, y otras personas físicas o jurídicas de naturaleza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la cuantía total de la subvención, que se destinará a financiar los costes que ocasione la realización de las actuaciones previstas en el artículo 3, con fondos de los Presupuestos Generales de Estado, no podrá superar un máximo de 60.000 euros por raza y anu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la cuantía de la subvención no podrá superar ni el coste total de la actividad objeto de la subvención, ni los límites establecidos en el Reglamento (CE) n.º 1857/2006 de la Comisión de 15 de diciembre de 2006 sobre la aplicación de los artículos 87 y 88 del Tratado a las ayudas estatales para las pequeñas y medianas empresas dedicadas a la producción de productos agrícolas y por el que se modifica el Reglamento (CE) n.º 70/2001, ni las siguientes cuantías y porcentajes máximos estimados para las subvenciones, sin perjuicio de límites más estrictos previstos para cada año en la respectiva convocatoria:</w:t>
      </w:r>
    </w:p>
    <w:p>
      <w:pPr>
        <w:pStyle w:val="Normal"/>
        <w:tabs>
          <w:tab w:val="clear" w:pos="708"/>
          <w:tab w:val="left" w:pos="5923" w:leader="none"/>
        </w:tabs>
        <w:jc w:val="both"/>
        <w:rPr/>
      </w:pPr>
      <w:r>
        <w:rPr>
          <w:rFonts w:cs="Arial" w:ascii="Arial" w:hAnsi="Arial"/>
        </w:rPr>
        <w:t>a)</w:t>
        <w:tab/>
        <w:t>Creación o mantenimiento de libros genealógicos. El porcentaje máximo de la ayuda es del 100 por cien, de acuerdo con el artículo 16.1.a) del Reglamento (CE) n.º 1857/2006, de la Comisión, de 26 de diciembre.</w:t>
      </w:r>
    </w:p>
    <w:p>
      <w:pPr>
        <w:pStyle w:val="Normal"/>
        <w:tabs>
          <w:tab w:val="clear" w:pos="708"/>
          <w:tab w:val="left" w:pos="5923" w:leader="none"/>
        </w:tabs>
        <w:jc w:val="both"/>
        <w:rPr/>
      </w:pPr>
      <w:r>
        <w:rPr>
          <w:rFonts w:cs="Arial" w:ascii="Arial" w:hAnsi="Arial"/>
        </w:rPr>
        <w:t>b)</w:t>
        <w:tab/>
        <w:t>Pruebas destinadas a determinar la calidad genética o el rendimiento del ganado. El porcentaje máximo de la ayuda es del 70 por cien del gasto, de acuerdo con el artículo 16.1.b) del Reglamento (CE) n.º 1857/2006, de la Comisión, de 26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importe de la subvención no podrá ser de tal cuantía que, aisladamente o en concurrencia con otras subvenciones, ayudas, ingresos o recursos, supere el coste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a obtención concurrente de ayudas otorgadas para la misma finalidad por otras Administraciones o entes públicos o privados, nacionales o internacionales, cuando el importe total de las subvenciones percibidas por cada beneficiario supere el coste de toda la actividad que se vaya a desarrollar para el período de que se trate, dará lugar a la reducción que corresponda en el importe de las subvenciones reguladas en esta orden, hasta ajustarse a ese límite.</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estas subvenciones se efectuará en régimen de concurrencia competitiva. Así, las subvenciones se otorgarán a aquellos solicitantes que, cumpliendo los requisitos exigidos, hayan obtenido un orden preferente como resultado de comparar las solicitudes presentadas aplicando los criterios previstos en el artículo 7 de la presente orden, con el límite de los créditos presupuestarios asignados en la respectiv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Criterios objetivos de valoración para el otorgamiento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caso de que la cuantía de las ayudas solicitadas que cumplan los requisitos exigidos, supere las disponibilidades presupuestarias de la correspondiente convocatoria, la concesión de las mismas se realizará priorizando las solicitudes, de acuerdo con el siguiente baremo:</w:t>
      </w:r>
    </w:p>
    <w:p>
      <w:pPr>
        <w:pStyle w:val="Normal"/>
        <w:tabs>
          <w:tab w:val="clear" w:pos="708"/>
          <w:tab w:val="left" w:pos="5923" w:leader="none"/>
        </w:tabs>
        <w:jc w:val="both"/>
        <w:rPr/>
      </w:pPr>
      <w:r>
        <w:rPr>
          <w:rFonts w:cs="Arial" w:ascii="Arial" w:hAnsi="Arial"/>
        </w:rPr>
        <w:t>a)</w:t>
        <w:tab/>
        <w:t xml:space="preserve">Asociaciones de segundo grado que agrupen a asociaciones de criadores de animales de razas puras en peligro de extinción: </w:t>
        <w:tab/>
        <w:t>3 puntos.</w:t>
      </w:r>
    </w:p>
    <w:p>
      <w:pPr>
        <w:pStyle w:val="Normal"/>
        <w:tabs>
          <w:tab w:val="clear" w:pos="708"/>
          <w:tab w:val="left" w:pos="5923" w:leader="none"/>
        </w:tabs>
        <w:jc w:val="both"/>
        <w:rPr/>
      </w:pPr>
      <w:r>
        <w:rPr>
          <w:rFonts w:cs="Arial" w:ascii="Arial" w:hAnsi="Arial"/>
        </w:rPr>
        <w:t>b)</w:t>
        <w:tab/>
        <w:t xml:space="preserve">Asociaciones que gestionan razas puras en peligro de extinción: </w:t>
        <w:tab/>
        <w:t xml:space="preserve"> 2 puntos.</w:t>
      </w:r>
    </w:p>
    <w:p>
      <w:pPr>
        <w:pStyle w:val="Normal"/>
        <w:tabs>
          <w:tab w:val="clear" w:pos="708"/>
          <w:tab w:val="left" w:pos="5923" w:leader="none"/>
        </w:tabs>
        <w:jc w:val="both"/>
        <w:rPr/>
      </w:pPr>
      <w:r>
        <w:rPr>
          <w:rFonts w:cs="Arial" w:ascii="Arial" w:hAnsi="Arial"/>
        </w:rPr>
        <w:t>c)</w:t>
        <w:tab/>
        <w:t xml:space="preserve">Capacidad de la organización o asociación de criadores para desarrollar las actuaciones a financiar, especialmente las actividades relacionadas con el programa de mejora, con la mayor eficacia, eficiencia y economía de medios personales y materiales, teniendo en cuenta los censos y </w:t>
      </w:r>
    </w:p>
    <w:p>
      <w:pPr>
        <w:pStyle w:val="Normal"/>
        <w:tabs>
          <w:tab w:val="clear" w:pos="708"/>
          <w:tab w:val="left" w:pos="5923" w:leader="none"/>
        </w:tabs>
        <w:jc w:val="both"/>
        <w:rPr/>
      </w:pPr>
      <w:r>
        <w:rPr>
          <w:rFonts w:cs="Arial" w:ascii="Arial" w:hAnsi="Arial"/>
        </w:rPr>
        <w:t>explotaciones</w:t>
        <w:tab/>
        <w:t>1 punto.</w:t>
      </w:r>
    </w:p>
    <w:p>
      <w:pPr>
        <w:pStyle w:val="Normal"/>
        <w:tabs>
          <w:tab w:val="clear" w:pos="708"/>
          <w:tab w:val="left" w:pos="5923" w:leader="none"/>
        </w:tabs>
        <w:jc w:val="both"/>
        <w:rPr/>
      </w:pPr>
      <w:r>
        <w:rPr>
          <w:rFonts w:cs="Arial" w:ascii="Arial" w:hAnsi="Arial"/>
        </w:rPr>
        <w:t>d)</w:t>
        <w:tab/>
        <w:t xml:space="preserve">Asociaciones de criadores que sus explotaciones tienen una media inferior a </w:t>
      </w:r>
    </w:p>
    <w:p>
      <w:pPr>
        <w:pStyle w:val="Normal"/>
        <w:tabs>
          <w:tab w:val="clear" w:pos="708"/>
          <w:tab w:val="left" w:pos="5923" w:leader="none"/>
        </w:tabs>
        <w:jc w:val="both"/>
        <w:rPr/>
      </w:pPr>
      <w:r>
        <w:rPr>
          <w:rFonts w:cs="Arial" w:ascii="Arial" w:hAnsi="Arial"/>
        </w:rPr>
        <w:t xml:space="preserve">50 UGM/explotación: </w:t>
        <w:tab/>
        <w:t xml:space="preserve"> 2 puntos.</w:t>
      </w:r>
    </w:p>
    <w:p>
      <w:pPr>
        <w:pStyle w:val="Normal"/>
        <w:tabs>
          <w:tab w:val="clear" w:pos="708"/>
          <w:tab w:val="left" w:pos="5923" w:leader="none"/>
        </w:tabs>
        <w:jc w:val="both"/>
        <w:rPr/>
      </w:pPr>
      <w:r>
        <w:rPr>
          <w:rFonts w:cs="Arial" w:ascii="Arial" w:hAnsi="Arial"/>
        </w:rPr>
        <w:t>e)</w:t>
        <w:tab/>
        <w:t xml:space="preserve">Asociaciones de criadores que sus explotaciones tienen una media entre 50 y 75 UGM/explotación: </w:t>
        <w:tab/>
        <w:t xml:space="preserve"> 1 punto.</w:t>
      </w:r>
    </w:p>
    <w:p>
      <w:pPr>
        <w:pStyle w:val="Normal"/>
        <w:tabs>
          <w:tab w:val="clear" w:pos="708"/>
          <w:tab w:val="left" w:pos="5923" w:leader="none"/>
        </w:tabs>
        <w:jc w:val="both"/>
        <w:rPr/>
      </w:pPr>
      <w:r>
        <w:rPr>
          <w:rFonts w:cs="Arial" w:ascii="Arial" w:hAnsi="Arial"/>
        </w:rPr>
        <w:t>f)</w:t>
        <w:tab/>
        <w:t xml:space="preserve">Asociaciones de criadores que hayan sido reconocidas por la Consejería de Agricultura y Ganadería en el año anterior a la convocatoria: </w:t>
        <w:tab/>
        <w:t>1 pu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lo anterior, si las disponibilidades presupuestarias fueran insuficientes para atender el importe total de las solicitudes, la Administración concedente podrá efectuar un prorrateo del importe a conceder entr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Iniciación del procedimiento de concesión de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Solicitudes de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Quienes pretendan acceder al régimen de ayudas regulado en esta orden deberán presentar una solicitud según el modelo que se establezca en la correspondiente convocatoria, acompañando a la misma la documentación que en su caso se exij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se presentarán, preferentemente, en el Registro de las Consejerías de Agricultura y Ganadería, Fomento y Medio Ambiente (C/ Rigoberto Cortejoso n.º 14 – C.P. 47014 – Valladolid), o en los demás lugares y forma previsto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solicitudes deberán presentarse dentro del plazo que se indique en la correspondiente convocatoria, sin que pueda exceder de dos meses desde su pub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solicitudes también podrán ser objeto de presentación telemática a través de la aplicación electrónica «programa informático para la gestión de solicitudes de ayudas y otros procedimientos no específicos (SCAG)», aprobada mediante la Orden AYG/837/2009, de 2 de abr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al que se refiere el párrafo anterior reconocidas por la Junta de Castilla y León, figuran en una relación actualizada publicada en la sede electrónica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Dada la naturaleza de la documentación exigida, no está permitida la presentación de solicitudes vía fax, tal y como se establece en el Decreto 118/2002, de 31 de octubre, por el que se regulan las transmisiones por telefax para la presentación de documentos en los registros administrativos de la Administración de Castilla y León, y se declaran los números telefónicos ofi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Si la solicitud no reúne los requisitos establecidos en la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La acreditación del cumplimiento de las obligaciones tributarias y de la Seguridad Social se efectuará, de conformidad con lo dispuesto en el artículo 22.4 del Reglamento de la Ley General de Subvenciones aprobado por el Real Decreto 887/2006, de 21 de julio (en adelante Reglamento de la Ley General de Subvenciones),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el solicitante podrá denegar expresamente dicho consentimiento, debiendo aportar entonces las certificaciones en los términos previstos en los apartados 1 y 2 del artículo 22 del Reglamento de la Ley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Ordenación e instrucción del procedimiento de concesión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ervicio de Medios y Producción Ganadera de la Dirección General de Producción Agropecuaria y Desarrollo Rural es el órgano competente para la ordenación e instrucción del procedimiento de concesión de las subvenciones reguladas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Finalizado el plazo de presentación de solicitudes, el órgano instructor examinará las solicitudes y documentación recibidas, y determinará la concurrencia o no de los requisitos y circunstancias previstas en la presente orden, emitiendo informe relativo al cumplimiento, por parte de los beneficiarios, de todos los requisitos necesarios para acceder a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Desarrollo Rural, y tendrá la siguiente composición:</w:t>
      </w:r>
    </w:p>
    <w:p>
      <w:pPr>
        <w:pStyle w:val="Normal"/>
        <w:tabs>
          <w:tab w:val="clear" w:pos="708"/>
          <w:tab w:val="left" w:pos="5923" w:leader="none"/>
        </w:tabs>
        <w:jc w:val="both"/>
        <w:rPr/>
      </w:pPr>
      <w:r>
        <w:rPr>
          <w:rFonts w:cs="Arial" w:ascii="Arial" w:hAnsi="Arial"/>
        </w:rPr>
        <w:t>–</w:t>
      </w:r>
      <w:r>
        <w:rPr>
          <w:rFonts w:cs="Arial" w:ascii="Arial" w:hAnsi="Arial"/>
        </w:rPr>
        <w:tab/>
        <w:t>Presidente: El Jefe de la Sección de Medios de Producción Ganadera.</w:t>
      </w:r>
    </w:p>
    <w:p>
      <w:pPr>
        <w:pStyle w:val="Normal"/>
        <w:tabs>
          <w:tab w:val="clear" w:pos="708"/>
          <w:tab w:val="left" w:pos="5923" w:leader="none"/>
        </w:tabs>
        <w:jc w:val="both"/>
        <w:rPr/>
      </w:pPr>
      <w:r>
        <w:rPr>
          <w:rFonts w:cs="Arial" w:ascii="Arial" w:hAnsi="Arial"/>
        </w:rPr>
        <w:t>–</w:t>
      </w:r>
      <w:r>
        <w:rPr>
          <w:rFonts w:cs="Arial" w:ascii="Arial" w:hAnsi="Arial"/>
        </w:rPr>
        <w:tab/>
        <w:t>Vocales: Dos funcionarios designados por el Director General de Producción Agropecuaria y Desarrollo Rural, ejerciendo uno de ellos las funciones de Secre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xaminadas las alegaciones, documentos y justificaciones presentadas por los interesados, y terminada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propuestas de resolución no crean derecho alguno a favor del beneficiario propuesto frente a la Administración o entidad que tramita las solicitudes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Resolución del procedimiento de concesión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titular de la Consejería de Agricultura y Ganadería de la Junta de Castilla y León es el órgano competente para la concesión o denegación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ediante la presente orden se delega en el Director General de Producción Agropecuaria y Desarrollo Rural la competencia para la resolución de las solicitudes de ayuda reguladas en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zo para resolver sobre la concesión será de seis meses contados desde la publicación de la correspondiente convocatoria de ayudas, salvo que la misma posponga sus efectos a una fecha posterior, entendiéndose, por tanto, desestimadas las no resueltas y expresamente notificadas en dicho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las resoluciones de concesión de las subvenciones se hará constar expresamente los fondos que proceden de los Presupuestos Generales del Es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notificación de la resolución del procedimiento, así como de otras comunicaciones que se dirijan a los interesados, se podrá llevar a cabo por procedimientos telemáticos, utilizando para ello la aplicación corporativa denominada Notificaciones y Comunicaciones Electrónicas, para lo cual los interesados deberán acogerse a dicho servicio disponible en la sede electrónica de la Administración de la Comunidad de Castilla y León (http://www.tramitacastillayleon.jcyl.es) a través de la ventanilla del ciudadano. Si optan por esta notificación deberán hacerlo constar expresamente en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Publicidad de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in perjuicio de que se notifique a los interesados la resolución, con indicación, en su caso, del importe de ayuda concedido, se publicará en el «Boletín Oficial de Castilla y León» una relación de las ayudas concedidas, en los términos establecidos en el artículo 18 </w:t>
      </w:r>
    </w:p>
    <w:p>
      <w:pPr>
        <w:pStyle w:val="Normal"/>
        <w:tabs>
          <w:tab w:val="clear" w:pos="708"/>
          <w:tab w:val="left" w:pos="5923" w:leader="none"/>
        </w:tabs>
        <w:jc w:val="both"/>
        <w:rPr/>
      </w:pPr>
      <w:r>
        <w:rPr>
          <w:rFonts w:cs="Arial" w:ascii="Arial" w:hAnsi="Arial"/>
        </w:rPr>
        <w:t>de la Ley General de Subvenciones y en el resto de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Al objeto de dar cumplimiento a lo dispuesto en el artículo 31 del Reglamento de la Ley General de Subvenciones, los beneficiarios harán referencia, en los términos establecidos en la correspondiente convocatoria, a la financiación pública obtenida en virtud del presente régimen de ayudas en los carteles, materiales impresos y medios electrón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Modificación de l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btención concurrente de subvenciones otorgadas por otras Administraciones o entes públicos o privados, nacionales o internacionales, podrá dar lugar a la modificación de la resolución de concesión, en los términos establecidos en el artículo 33 del Reglamento de la Ley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beneficiario deberá presentar en el plazo máximo de dos meses a la finalización del plazo para realizar la actividad objeto de subvención, la justificación de la realización de la actividad subvencionable, mediante la aportación de la cuenta justificativa del gasto realizado, que contendrá:</w:t>
      </w:r>
    </w:p>
    <w:p>
      <w:pPr>
        <w:pStyle w:val="Normal"/>
        <w:tabs>
          <w:tab w:val="clear" w:pos="708"/>
          <w:tab w:val="left" w:pos="5923" w:leader="none"/>
        </w:tabs>
        <w:jc w:val="both"/>
        <w:rPr/>
      </w:pPr>
      <w:r>
        <w:rPr>
          <w:rFonts w:cs="Arial" w:ascii="Arial" w:hAnsi="Arial"/>
        </w:rPr>
        <w:t>a)</w:t>
        <w:tab/>
        <w:t>Una memoria justificativa del cumplimiento de las condiciones impuestas en la concesión de la subvención, con indicación de las actividades realizadas y los resultados obtenidos.</w:t>
      </w:r>
    </w:p>
    <w:p>
      <w:pPr>
        <w:pStyle w:val="Normal"/>
        <w:tabs>
          <w:tab w:val="clear" w:pos="708"/>
          <w:tab w:val="left" w:pos="5923" w:leader="none"/>
        </w:tabs>
        <w:jc w:val="both"/>
        <w:rPr/>
      </w:pPr>
      <w:r>
        <w:rPr>
          <w:rFonts w:cs="Arial" w:ascii="Arial" w:hAnsi="Arial"/>
        </w:rPr>
        <w:t>b)</w:t>
        <w:tab/>
        <w:t>Una memoria económica justificativa del coste de las actividades realizadas, que contendrá:</w:t>
      </w:r>
    </w:p>
    <w:p>
      <w:pPr>
        <w:pStyle w:val="Normal"/>
        <w:tabs>
          <w:tab w:val="clear" w:pos="708"/>
          <w:tab w:val="left" w:pos="5923" w:leader="none"/>
        </w:tabs>
        <w:jc w:val="both"/>
        <w:rPr/>
      </w:pPr>
      <w:r>
        <w:rPr>
          <w:rFonts w:cs="Arial" w:ascii="Arial" w:hAnsi="Arial"/>
        </w:rPr>
        <w:t xml:space="preserve">b.1) </w:t>
        <w:tab/>
        <w:t xml:space="preserve">Una relación clasificada de los gastos e inversiones de la actividad, con indicación del acreedor y del documento, su importe, fecha de emisión y fecha de pago. </w:t>
      </w:r>
    </w:p>
    <w:p>
      <w:pPr>
        <w:pStyle w:val="Normal"/>
        <w:tabs>
          <w:tab w:val="clear" w:pos="708"/>
          <w:tab w:val="left" w:pos="5923" w:leader="none"/>
        </w:tabs>
        <w:jc w:val="both"/>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tabs>
          <w:tab w:val="clear" w:pos="708"/>
          <w:tab w:val="left" w:pos="5923" w:leader="none"/>
        </w:tabs>
        <w:jc w:val="both"/>
        <w:rPr/>
      </w:pPr>
      <w:r>
        <w:rPr>
          <w:rFonts w:cs="Arial" w:ascii="Arial" w:hAnsi="Arial"/>
        </w:rPr>
        <w:t xml:space="preserve">b.3) </w:t>
        <w:tab/>
        <w:t>Una relación detallada de otros ingresos o subvenciones que hayan financiado la actividad subvencionada, con indicación del importe y su procedencia.</w:t>
      </w:r>
    </w:p>
    <w:p>
      <w:pPr>
        <w:pStyle w:val="Normal"/>
        <w:tabs>
          <w:tab w:val="clear" w:pos="708"/>
          <w:tab w:val="left" w:pos="5923" w:leader="none"/>
        </w:tabs>
        <w:jc w:val="both"/>
        <w:rPr/>
      </w:pPr>
      <w:r>
        <w:rPr>
          <w:rFonts w:cs="Arial" w:ascii="Arial" w:hAnsi="Arial"/>
        </w:rPr>
        <w:t xml:space="preserve">b.4) </w:t>
        <w:tab/>
        <w:t>En el caso de adquisición de bienes inmuebles, certificado de tasador independiente debidamente acreditado e inscrito en el correspondiente registro ofi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documentación justificativa se presentará, preferentemente, en el Registro de las Consejerías de Agricultura y Ganadería, Fomento y Medio Ambiente (C/ Rigoberto Cortejoso n.º 14 – CP. 47014 – Valladolid), o en los demás lugares y formas previstos en el artículo 38.4 de la Ley 30/1992, de 26 de noviembre, de Régimen Jurídico de las Administraciones Públicas y del Procedimiento Administrativo Común y en las formas recogidas en el artículo 9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Pago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ación de la justificación, en la forma y con los requisitos establecidos en el artículo precedente, será condición indispensable para que pueda procederse al reconocimiento de la obligación a favor del beneficiario y a su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órgano concedente comprobará la adecuada justificación de la subvención, así como la realización del proyecto o de la actividad y el cumplimiento de la finalidad que determinen la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Medios y Producción Ganadera en la que quede de manifiesto:</w:t>
      </w:r>
    </w:p>
    <w:p>
      <w:pPr>
        <w:pStyle w:val="Normal"/>
        <w:tabs>
          <w:tab w:val="clear" w:pos="708"/>
          <w:tab w:val="left" w:pos="5923" w:leader="none"/>
        </w:tabs>
        <w:jc w:val="both"/>
        <w:rPr/>
      </w:pPr>
      <w:r>
        <w:rPr>
          <w:rFonts w:cs="Arial" w:ascii="Arial" w:hAnsi="Arial"/>
        </w:rPr>
        <w:t>a)</w:t>
        <w:tab/>
        <w:t>La conformidad con la justificación presentada.</w:t>
      </w:r>
    </w:p>
    <w:p>
      <w:pPr>
        <w:pStyle w:val="Normal"/>
        <w:tabs>
          <w:tab w:val="clear" w:pos="708"/>
          <w:tab w:val="left" w:pos="5923" w:leader="none"/>
        </w:tabs>
        <w:jc w:val="both"/>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tabs>
          <w:tab w:val="clear" w:pos="708"/>
          <w:tab w:val="left" w:pos="5923" w:leader="none"/>
        </w:tabs>
        <w:jc w:val="both"/>
        <w:rPr/>
      </w:pPr>
      <w:r>
        <w:rPr>
          <w:rFonts w:cs="Arial" w:ascii="Arial" w:hAnsi="Arial"/>
        </w:rPr>
        <w:t>c)</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Las ayudas se abonarán con sujeción a las reglas establecidas en la Ley 5/2008, de 25 de septiembre, de Subvenciones de la Comunidad de Castilla y León, en la normativa estatal básica, y demás normativa aplicabl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Incumplimiento y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37 de la Ley General de Subvenciones, en otras normas básicas, en la Ley 5/2008, de 25 de septiembre, de Subvenciones de la Comunidad de Castilla y León o en las presentes bases reguladoras. También se producirá la pérdida del derecho al cobro total o parcial de la subvención en el caso de incumplimiento por parte del beneficiario de las condiciones establecidas en el Real Decreto 1625/2011, de 14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s solicitudes de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7. Contro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sede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Fin a la vía 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aya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 órgano competente para la iniciación del procedimiento sancionador el Jefe del Servicio de Medios y Producción Ganad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designación del instructor del procedimiento sancionador será efectuada por el Jefe del Servicio de Medios y Producción Ganadera.</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AYG/651/2009, de 9 de marzo, por la que se establecen las bases reguladoras de las ayudas destinadas a las organizaciones o asociaciones de razas autóctonas españolas en peligro de extinción («Boletín Oficial de Castilla y León» n.º 56, de 24 de marzo).</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Condicionalidad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torgamiento de las ayudas reguladas en esta orden queda condicionado a la publicación del número de registro de la solicitud de exención en la página web de la Dirección General de Agricultura y Desarrollo Rural de la Comisión Europea, no siendo aplicables antes de dicha fe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8 de julio de 2012.</w:t>
      </w:r>
    </w:p>
    <w:p>
      <w:pPr>
        <w:pStyle w:val="Normal"/>
        <w:tabs>
          <w:tab w:val="clear" w:pos="708"/>
          <w:tab w:val="left" w:pos="5923" w:leader="none"/>
        </w:tabs>
        <w:jc w:val="both"/>
        <w:rPr>
          <w:rFonts w:ascii="Arial" w:hAnsi="Arial" w:cs="Arial"/>
        </w:rPr>
      </w:pPr>
      <w:r>
        <w:rPr>
          <w:rFonts w:cs="Arial" w:ascii="Arial" w:hAnsi="Arial"/>
        </w:rPr>
        <w:t xml:space="preserve">La Consejera </w:t>
      </w:r>
    </w:p>
    <w:p>
      <w:pPr>
        <w:pStyle w:val="Normal"/>
        <w:tabs>
          <w:tab w:val="clear" w:pos="708"/>
          <w:tab w:val="left" w:pos="5923" w:leader="none"/>
        </w:tabs>
        <w:jc w:val="both"/>
        <w:rPr>
          <w:rFonts w:ascii="Arial" w:hAnsi="Arial" w:cs="Arial"/>
        </w:rPr>
      </w:pPr>
      <w:r>
        <w:rPr>
          <w:rFonts w:cs="Arial" w:ascii="Arial" w:hAnsi="Arial"/>
        </w:rPr>
        <w:t>de Agricultura y Ganadería,</w:t>
      </w:r>
    </w:p>
    <w:p>
      <w:pPr>
        <w:pStyle w:val="Normal"/>
        <w:tabs>
          <w:tab w:val="clear" w:pos="708"/>
          <w:tab w:val="left" w:pos="5923" w:leader="none"/>
        </w:tabs>
        <w:jc w:val="both"/>
        <w:rPr>
          <w:rFonts w:ascii="Arial" w:hAnsi="Arial" w:cs="Arial"/>
        </w:rPr>
      </w:pPr>
      <w:r>
        <w:rPr>
          <w:rFonts w:cs="Arial" w:ascii="Arial" w:hAnsi="Arial"/>
        </w:rPr>
        <w:t>Fdo.: SILVIA CLEMENTE MUNICI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60                                                                                                                                                      Martes, 2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60                                                                                                                                                      Martes, 2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28:00Z</dcterms:created>
  <dc:creator>Jose</dc:creator>
  <dc:description/>
  <cp:keywords/>
  <dc:language>en-US</dc:language>
  <cp:lastModifiedBy>PCBOCYL23</cp:lastModifiedBy>
  <dcterms:modified xsi:type="dcterms:W3CDTF">2012-08-20T12:28:00Z</dcterms:modified>
  <cp:revision>3</cp:revision>
  <dc:subject/>
  <dc:title/>
</cp:coreProperties>
</file>