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DU/937/2012, de 7 de noviembre, por la que se modifica la Orden EDU/1541/2010, de 21 de octubre, por la que se establecen las bases reguladoras para la concesión de ayudas económicas a los alumnos que cursen estudios universitari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la Orden EDU/1541/2010, de 21 de octubre («Boletín Oficial de Castilla y León» n.º 210, de 29 de octubre), modificada por Orden EDU/1326/2011, de 19 de octubre («Boletín Oficial de Castilla y León» n.º 209, de 28 de octubre) se establecieron las bases reguladoras para la concesión de ayudas económicas a los alumnos que cursen estudios universitari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necesidad de precisar y delimitar el objeto de esta orden y la modalidad de la ayuda para los gastos generados por la matrícula, aconsejan su modificaci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de conformidad con lo establecido en los artículos 9.2 y 17 de la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Ley 38/2003, de 17 de noviembre, General de Subvenciones, y en los artículos 6 y 7.1 de la Ley 5/2008, de 25 de septiembre, de Subvenciones de la Comunidad de Castilla y León, y en ejercicio de las atribuciones que confiere la Ley 3/2001, de 3 de julio, del Gobierno y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 la Orden EDU/1541/2010, de 21 de octubre, por la que se establecen las bases reguladoras para la concesión de ayudas económicas a los alumnos que cursen estudios universitari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EDU/1541/2010, de 21 de octubre, por la que se establecen las bases reguladoras para la concesión de ayudas económicas a los alumnos que cursen estudios universitarios, se modifica en los siguientes término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 El artículo 1, que queda redactado del siguiente mo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«1.</w:t>
        <w:tab/>
        <w:t>La presente orden tiene por objeto establecer las bases reguladoras para la concesión, en régimen de concurrencia competitiva, de ayudas económicas a los alumnos que cursen cualquiera de las siguientes enseñanza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a)</w:t>
        <w:tab/>
        <w:t>Enseñanzas universitarias adaptadas al Espacio Europeo de Educación Superior conducentes a títulos oficiales de Grad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b)</w:t>
        <w:tab/>
        <w:t>Enseñanzas universitarias conducentes a los títulos oficiales de Licenciado, Ingeniero, Arquitecto, Diplomado, Maestro, Ingeniero Técnico y Arquitecto Técnic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2.</w:t>
        <w:tab/>
        <w:t>Quedan expresamente excluidas del ámbito de aplicación de esta convocatoria las ayudas para la realización de enseñanzas de régimen especial, estudios correspondientes a máster y doctorado, cursos de adaptación al Grado, así como cursos de especialización y títulos propios de las universidades.»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 El artículo 3.1.a) queda redactado del siguiente mo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Ayuda para los gastos generados por la matrícula. El importe de esta ayuda equivaldrá al precio establecido, en el correspondiente curso académico, para los precios de servicios universitarios conducentes a la obtención de títulos de carácter oficial en los que el estudiante haya formalizado primera matrícula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7 de noviembre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Juan José Mateos Ote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19                                                                                                                                         Miércoles, 14 de noviembre de 2012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19                                                                                                                                         Miércoles, 14 de noviembre de 2012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9:00Z</dcterms:created>
  <dc:creator>Jose</dc:creator>
  <dc:description/>
  <cp:keywords/>
  <dc:language>en-US</dc:language>
  <cp:lastModifiedBy>PCBOCYL23</cp:lastModifiedBy>
  <dcterms:modified xsi:type="dcterms:W3CDTF">2012-11-13T11:39:00Z</dcterms:modified>
  <cp:revision>3</cp:revision>
  <dc:subject/>
  <dc:title/>
</cp:coreProperties>
</file>