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CULTURA Y TURISMO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CYT/953/2012, de 8 de noviembre, por la que se establecen las bases reguladoras para la concesión de subvenciones destinadas a financiar la implantación del aprendizaje electrónico por centros privados dedicados a la enseñanza del español para extranjeros en la Comunidad de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artículos 4 y 5 del Estatuto de Autonomía de Castilla y León, señalan que la lengua castellana es un valor esencial para la identidad de la Comunidad de Castilla y León que será objeto de especial protección y apoyo, y que la Junta de Castilla y León fomentará su uso correcto en los ámbitos educativo, administrativo y cultural en cuanto que forma parte del acervo histórico y cultural más valioso de la Comun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rtículo 70.1.31.º del Estatuto de Autonomía de Castilla y León atribuye a la Comunidad Autónoma competencia exclusiva en materia de cultura, con especial atención a las actividades artísticas y culturales de la Comunidad y el Decreto 39/2011, de 7 de julio, por el que se establece la estructura orgánica de la Consejería de Cultura y Turismo, señala que corresponde a esta Consejería la promoción, proyección, dirección, coordinación, ejecución e inspección en el ámbito competencial de la Comunidad de Castilla y León de las políticas de promoción del español para extranje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Dentro de este marco competencial, se pretende convertir a la Comunidad de Castilla y León en el destino líder mundial para el aprendizaje del español. Para ello resulta necesario que los centros privados radicados en la Comunidad de Castilla y León que se dediquen a la enseñanza del español para extranjeros, adquieran e implementen métodos de enseñanza basados en las nuevas tecnologías como mejora de los servicios que ofertan los mencionados centr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virtud de lo anterior y de conformidad con lo establecido en la Ley 5/2008, de 25 de septiembre, de Subvenciones de la Comunidad de Castilla y León, la Ley 38/2003, de 17 de noviembre, General de Subvenciones, el Reglamento que la desarrolla, aprobado por Real Decreto 887/2006, de 21 de julio, y al amparo de las atribuciones conferidas por el artículo 26 de la Ley 3/2001, de 3 de julio, del Gobierno y de la Administración de la Comunidad de Castilla y León,</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 orden tiene por objeto establecer las bases reguladoras para la concesión de subvenciones destinadas a financiar la implantación del aprendizaje electrónico, tanto en su modalidad de en línea o a distancia como en la presencial y en línea, por centros privados dedicados a la enseñanza del español para extranjeros en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Fin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subvenciones reguladas en la presente orden tendrán por finalidad apoyar a centros privados dedicados a la enseñanza del español para extranjeros, que desarrollen su actividad en el ámbito territorial de la Comunidad de Castilla y León en la adquisición e implementación de métodos de enseñanza basados en las nuevas tecnologías como mejora de los servicios que ofertan los mencionados cent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Conceptos subvencion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conceptos para los que puede solicitarse la subvención regulada en esta orden son los directamente relacionados con la adquisición e implementación de plataformas de teleformación o sistemas de gestión de aprendizaje de español para extranjeros tales como el hardware o software diseñado para automatizar y gestionar el desarrollo de actividades formativas de enseñanza de español para extranjeros, la mejora del entorno de hardware o software ya implantadas para ese mismo fin o la implementación de programas de enseñanza de español para extranje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adquisición habrá de destinarse al fin concreto para el que se concede la subvención durante un plazo que no será inferior a dos años, contados a partir de su adquisición. No se considerará incumplida la obligación de destino cuando concurra alguno de los supuestos establecidos en el artículo 31.5 de la Ley 38/2003, de 17 de noviembre, General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Benefici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Podrán ser beneficiarios de las subvenciones reguladas en esta orden los titulares de centros privados dedicados a la enseñanza del español para extranjeros radicados en la Comunidad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No podrán obtener la condición de beneficiario aquellos en quienes concurra alguna de las circunstancias previstas en el artículo 13 de la Ley 38/2003, de 17 de noviembre, General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beneficiarios estarán sujetos a las obligaciones que con carácter general, se establecen en el artículo 14 de la Ley 38/2003, de 17 de noviembre, General de Subvenciones, además de a aquellas otras que puedan prever las correspondientes convocato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Cumplimiento de las obligaciones tributarias y frente a la Seguridad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os solicitantes con anterioridad a dictarse la propuesta de resolución y los beneficiarios antes de producirse la propuesta de pago, deberán acreditar que se hallan al corriente en el cumplimiento de sus obligaciones tributarias y frente a la Seguridad Social. A estos efectos, aquellos a los que se refiere el artículo 6 del Decreto 27/2008, de 3 de abril, por el que se regula la acreditación del cumplimiento de las obligaciones tributarias y frente a la Seguridad Social, en materia de subvenciones, deberán aportar la pertinente declaración responsabl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Para el resto de los solicitantes, la presentación de la solicitud de subvención conllevará la autorización del solicitante para que la Consejería de Cultura y Turismo obtenga de la Agencia Estatal de la Administración Tributaria y de la Tesorería de la Seguridad Social el certificado correspondiente. No obstante, el solicitante podrá denegar expresamente el consentimiento, en los términos establecidos en la convocatoria, debiendo aportar entonces las correspondientes certificaciones acreditativas de que se halla al corriente en el cumplimiento de sus obligaciones tributarias y frente a la Seguridad Soci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todos los solicitantes tendrán que acreditar que no mantienen deudas o sanciones de naturaleza tributaria en periodo ejecutivo con la Hacienda de la Comunidad de Castilla y León, mediante de la correspondiente declaración respons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será necesario presentar nuevas certificaciones o declaraciones previamente a la propuesta de pago si las aportadas no han rebasado el plazo de validez.</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Financiación y cuantía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uantía de las subvenciones se determinará según las disponibilidades presupuestarias, siendo cómo máximo del 75% del total de la inversión, con un límite de 10.000 € por benefici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importe de la subvención a conceder, con el límite de la cantidad solicitada, será proporcional a la puntuación obtenida en aplicación de los criterios de valoración establecidos en el artículo 9 de esta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solicitudes se presentarán, junto con la documentación requerida en la convocatoria, en los lugares que se determinen en ésta y se formalizarán conforme al modelo que se establezca en la correspondiente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plazo de presentación de las solicitudes será el que se fije en la convocatoria, sin que pueda ser inferior a diez días naturales a contar desde el día siguiente al de su pub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Procedimiento de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rocedimiento de concesión de estas subvenciones se efectuará en régimen de concurrencia competitiva. No obstante, la convocatoria podrá establecer el prorrateo entre los beneficiarios de la subvención del importe máximo asignado a l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orresponde a la Dirección General competente en materia de políticas culturales la instrucción del proced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estos efectos, se examinará la solicitud y la documentación presentada y, si no reúnen los requisitos exigidos, se requerirá al interesado para que, en el plazo máximo e improrrogable de diez días, subsane la falta o acompañe los documentos preceptivos, indicándole que, si no lo hiciese, se le tendrá por desistido de su petición, previa resolución que deberá ser dictada en los términos previstos en las normas reguladoras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instructor realizará de oficio cuantas actuaciones estime necesarias para la determinación, conocimiento y comprobación de los datos en virtud de los cuales debe formularse la propuesta de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Concluidas las actuaciones señaladas en el apartado anterior, el instructor remitirá una relación de los solicitantes y la documentación presentada por estos a la Comisión de Valoración encargada de valorar las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valoración de las solicitudes se realizará por una Comisión compuesta por los siguientes miembros:</w:t>
      </w:r>
    </w:p>
    <w:p>
      <w:pPr>
        <w:pStyle w:val="Normal"/>
        <w:tabs>
          <w:tab w:val="clear" w:pos="708"/>
          <w:tab w:val="left" w:pos="5923" w:leader="none"/>
        </w:tabs>
        <w:jc w:val="both"/>
        <w:rPr/>
      </w:pPr>
      <w:r>
        <w:rPr>
          <w:rFonts w:cs="Arial" w:ascii="Arial" w:hAnsi="Arial"/>
        </w:rPr>
        <w:t>a)</w:t>
        <w:tab/>
        <w:t>Presidencia: la persona titular de la Dirección General competente en materia de políticas culturales o persona en quien delegue.</w:t>
      </w:r>
    </w:p>
    <w:p>
      <w:pPr>
        <w:pStyle w:val="Normal"/>
        <w:tabs>
          <w:tab w:val="clear" w:pos="708"/>
          <w:tab w:val="left" w:pos="5923" w:leader="none"/>
        </w:tabs>
        <w:jc w:val="both"/>
        <w:rPr/>
      </w:pPr>
      <w:r>
        <w:rPr>
          <w:rFonts w:cs="Arial" w:ascii="Arial" w:hAnsi="Arial"/>
        </w:rPr>
        <w:t>b)</w:t>
        <w:tab/>
        <w:t>Vocalías: un mínimo de cuatro personas designadas por el titular de la Dirección General competente en materia de políticas cultu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jercerá la secretaría una persona que tenga la condición de funcionaria designada por el titular de la Dirección General competente en materia de políticas culturales, que actuará con voz pero sin vo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 Comisión de Valoración, valorará las solicitudes y emitirá informe vinculante en el que se concretará el resultado de la evaluación efectuada y la prelación de las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Cuando, de acuerdo con lo establecido en las normas reguladoras del procedimiento administrativo común, sea necesario el trámite de audiencia porque figuren en el procedimiento y sean tenidos en cuenta otros hechos y otras alegaciones y pruebas distintas a las aducidas por los interesados, se formulará una propuesta de resolución provisional que se les notificará en la forma que se determine en la convocatoria y se les concederá un plazo de diez días para alegar y presentar los documentos y justificaciones que estimen pertin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Cuando se haya previsto en la convocatoria la sustitución de la presentación de determinados documentos por una declaración responsable del solicitante, se le deberá requerir, con anterioridad a la propuesta de resolución de concesión, para que en el plazo no superior a diez días, presente la documentación que acredite la realidad de los datos contenidos en la citada decla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Examinadas las alegaciones, documentos y justificaciones presentadas por los interesados, y terminada la instrucción, el órgano instructor formulará propuesta de resolución que deberá expresar el solicitante o la relación de solicitantes para los que se propone la concesión de la subvención y su cuantía, ordenados en función de la valoración obtenida, especificando su evaluación y los criterios de valoración seguidos para efectuarla. Igualmente, expresará la relación de solicitantes para los que se propone la denegación de la subvención, debidamente motiv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Criterios de val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solicitudes se valorarán conforme a los principios de objetividad, igualdad y no discriminación teniendo en cuenta los siguientes criterios:</w:t>
      </w:r>
    </w:p>
    <w:p>
      <w:pPr>
        <w:pStyle w:val="Normal"/>
        <w:tabs>
          <w:tab w:val="clear" w:pos="708"/>
          <w:tab w:val="left" w:pos="5923" w:leader="none"/>
        </w:tabs>
        <w:jc w:val="both"/>
        <w:rPr/>
      </w:pPr>
      <w:r>
        <w:rPr>
          <w:rFonts w:cs="Arial" w:ascii="Arial" w:hAnsi="Arial"/>
        </w:rPr>
        <w:t>a)</w:t>
        <w:tab/>
        <w:t xml:space="preserve">Utilidad y viabilidad del proyecto de implementación de métodos de enseñanza basados en las nuevas tecnologías: hasta 20 puntos. </w:t>
      </w:r>
    </w:p>
    <w:p>
      <w:pPr>
        <w:pStyle w:val="Normal"/>
        <w:tabs>
          <w:tab w:val="clear" w:pos="708"/>
          <w:tab w:val="left" w:pos="5923" w:leader="none"/>
        </w:tabs>
        <w:jc w:val="both"/>
        <w:rPr/>
      </w:pPr>
      <w:r>
        <w:rPr>
          <w:rFonts w:cs="Arial" w:ascii="Arial" w:hAnsi="Arial"/>
        </w:rPr>
        <w:t>b)</w:t>
        <w:tab/>
        <w:t xml:space="preserve">Número de profesores con titulación universitaria o acreditación de formación especializada en la enseñanza del español para extranjeros: hasta 20 puntos. </w:t>
      </w:r>
    </w:p>
    <w:p>
      <w:pPr>
        <w:pStyle w:val="Normal"/>
        <w:tabs>
          <w:tab w:val="clear" w:pos="708"/>
          <w:tab w:val="left" w:pos="5923" w:leader="none"/>
        </w:tabs>
        <w:jc w:val="both"/>
        <w:rPr/>
      </w:pPr>
      <w:r>
        <w:rPr>
          <w:rFonts w:cs="Arial" w:ascii="Arial" w:hAnsi="Arial"/>
        </w:rPr>
        <w:t>c)</w:t>
        <w:tab/>
        <w:t>Oferta de niveles de enseñanza de español para extranjeros: hasta 20 puntos.</w:t>
      </w:r>
    </w:p>
    <w:p>
      <w:pPr>
        <w:pStyle w:val="Normal"/>
        <w:tabs>
          <w:tab w:val="clear" w:pos="708"/>
          <w:tab w:val="left" w:pos="5923" w:leader="none"/>
        </w:tabs>
        <w:jc w:val="both"/>
        <w:rPr/>
      </w:pPr>
      <w:r>
        <w:rPr>
          <w:rFonts w:cs="Arial" w:ascii="Arial" w:hAnsi="Arial"/>
        </w:rPr>
        <w:t>d)</w:t>
        <w:tab/>
        <w:t>Número de cursos ofertados a través de la modalidad en línea o a distancia: hasta 20 puntos.</w:t>
      </w:r>
    </w:p>
    <w:p>
      <w:pPr>
        <w:pStyle w:val="Normal"/>
        <w:tabs>
          <w:tab w:val="clear" w:pos="708"/>
          <w:tab w:val="left" w:pos="5923" w:leader="none"/>
        </w:tabs>
        <w:jc w:val="both"/>
        <w:rPr/>
      </w:pPr>
      <w:r>
        <w:rPr>
          <w:rFonts w:cs="Arial" w:ascii="Arial" w:hAnsi="Arial"/>
        </w:rPr>
        <w:t>e)</w:t>
        <w:tab/>
        <w:t>Número de cursos ofertados a través de la modalidad presencial y en línea: hasta 20 puntos.</w:t>
      </w:r>
    </w:p>
    <w:p>
      <w:pPr>
        <w:pStyle w:val="Normal"/>
        <w:tabs>
          <w:tab w:val="clear" w:pos="708"/>
          <w:tab w:val="left" w:pos="5923" w:leader="none"/>
        </w:tabs>
        <w:jc w:val="both"/>
        <w:rPr/>
      </w:pPr>
      <w:r>
        <w:rPr>
          <w:rFonts w:cs="Arial" w:ascii="Arial" w:hAnsi="Arial"/>
        </w:rPr>
        <w:t>f)</w:t>
        <w:tab/>
        <w:t>A los efectos previstos en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los solicitantes que carezcan de trabajadores por cuenta ajena, 1 punto.</w:t>
      </w:r>
    </w:p>
    <w:p>
      <w:pPr>
        <w:pStyle w:val="Normal"/>
        <w:tabs>
          <w:tab w:val="clear" w:pos="708"/>
          <w:tab w:val="left" w:pos="5923" w:leader="none"/>
        </w:tabs>
        <w:jc w:val="both"/>
        <w:rPr/>
      </w:pPr>
      <w:r>
        <w:rPr>
          <w:rFonts w:cs="Arial" w:ascii="Arial" w:hAnsi="Arial"/>
        </w:rPr>
        <w:t>g)</w:t>
        <w:tab/>
        <w:t>Solicitantes considerados empresas de conformidad con los términos previstos en el Decreto 75/2008, de 30 de octubre, que se hallen en alguna de las siguientes circunstancias, 1 punt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Que cuenten con menos de cincuenta trabajadores y no teniendo obligación legal, acrediten tener en su plantilla a trabajadores con discapacidad.</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Que cuenten con cincuenta o más trabajadores y teniendo la obligación legal prevista en el artículo 38.1 de la Ley 13/1982, de 7 de abril, de Integración Social de Minusválidos, acrediten tener en su plantilla un porcentaje mayor de trabajadores con discapacidad que el previsto en la legislación vigente.</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Que cumplan estrictamente la normativa sobre integración laboral de personas con discapacidad y manifiesten el compromiso de realizar las contrataciones oportunas para alcanzar alguna de las circunstancias anteriores durante el plazo de ejecución de la actividad objeto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los supuestos de empate en la valoración se establece la preferencia en la concesión de las subvenciones a aquellos solicitantes que acrediten ocupar el mayor porcentaje de trabajadores con discapacidad en relación con sus respectivas plantillas, o bien, que cumpliendo estrictamente con lo exigido en la normativa sobre integración laboral de personas con discapacidad, se comprometan a contratar un porcentaje mayor de trabajadores con discapacidad durante el plazo de ejecución de la actividad objeto de subvención. La aplicación de este criterio de preferencia no operará frente a los restantes solicita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resolución del procedimiento de concesión corresponde al titular de la Consejería competente en materia de políticas culturales, a la vista de la propuesta realizada por el titular de la Dirección General competente en materia de políticas cultu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resolución de la convocatoria, además de contener el solicitante o relación de solicitantes a los que se concede la subvención, hará constar, si hubiere lugar, de manera expresa, la desestimación del resto de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plazo máximo para dictar y publicar la resolución en el «Boletín Oficial de Castilla y León» será de seis meses, contados a partir del día siguiente al de finalización del plazo para la presentación de solicitudes. Transcurrido dicho plazo sin que se haya dictado y publicado la resolución, los solicitantes podrán entender desestimada su solicitud por silencio administr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dicha publicación se efectuará en los términos establecidos en la normativa que resulte de aplicación a los efectos de dar publicidad a las subvenciones concedi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resolución será objeto de publicidad a través de la página Web de la Consejería competente en materia de políticas culturales por tiempo no inferior a un mes desde la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Modificación de la resolución de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alteración de las condiciones tenidas en cuenta para la concesión de la subvención y, en todo caso, la obtención concurrente de otras aportaciones fuera de los casos permitidos en las normas reguladoras, podrá dar lugar en los términos establecidos en la convocatoria, a la modificación del contenido de la resolución de concesión, sin que pueda suponer un incremento de la cuantía de la subvención concedida ni alterar su finalida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2. Subcontra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beneficiario podrá subcontratar con terceros la realización total o parcial de la actividad subvencionada hasta el 100% del importe de esta, con los límites y requisitos establecidos en el artículo 29 de la Ley 38/2003, de 17 de noviembre, General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uando la subcontratación exceda del 20% del importe de la subvención y dicho importe sea superior a 60.000 €, la autorización exigida en el artículo 29.3 de la Ley 38/2003, de 17 de noviembre, se concederá en los términos que establezca la convocatoria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Asimismo, se autoriza al beneficiario a concertar la ejecución total o parcial de las actividades subvencionadas con personas o entidades vinculadas con él, siempre y cuando así se prevea en cada convocatoria y de acuerdo con lo que esta establez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3. Pa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El pago de la subvención se efectuará una vez haya sido justificada por el beneficiario la realización de la actividad para la que se concedió.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podrán realizar pagos anticipados de las cantidades concedidas, sin necesidad de garantía, en las condiciones y con los requisitos que se establezcan en cada convocatoria, previa petición en la solicitud de la subvención. La resolución del procedimiento de concesión, deberá pronunciarse sobre su concesión o deneg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arte no anticipada se librará cuando se justifique la totalidad de la subvención conced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4. Just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ctuaciones subvencionadas deberán ejecutarse y justificarse en la forma y plazos que se establezca en l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uando la actuación subvencionada no pueda realizarse o justificarse en el plazo previsto, por causas debidamente justificadas, podrá concederse al beneficiario, a solicitud de éste, una prorroga del plaz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solicitud de la prórroga y su concesión deberán producirse antes del vencimiento del plazo de que se trate. Las resoluciones sobre ampliación de plazos o sobre su denegación no serán susceptibles de recurs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condiciones y el procedimiento para la concesión de la prórroga son los establecidos en las normas reguladoras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Los beneficiarios deberán justificar el cumplimiento de la finalidad para la que se concedió la subvención y la aplicación de los fondos recibidos mediante la presentación la cuenta justificativa del gasto realizado que contendrá la siguiente documentación: </w:t>
      </w:r>
    </w:p>
    <w:p>
      <w:pPr>
        <w:pStyle w:val="Normal"/>
        <w:tabs>
          <w:tab w:val="clear" w:pos="708"/>
          <w:tab w:val="left" w:pos="5923" w:leader="none"/>
        </w:tabs>
        <w:jc w:val="both"/>
        <w:rPr/>
      </w:pPr>
      <w:r>
        <w:rPr>
          <w:rFonts w:cs="Arial" w:ascii="Arial" w:hAnsi="Arial"/>
        </w:rPr>
        <w:t xml:space="preserve">a) </w:t>
        <w:tab/>
        <w:t>Una memoria de actuación justificativa del cumplimiento de las condiciones impuestas en la concesión de la subvención, con indicación de las inversiones realizadas y de los resultados obtenidos.</w:t>
      </w:r>
    </w:p>
    <w:p>
      <w:pPr>
        <w:pStyle w:val="Normal"/>
        <w:tabs>
          <w:tab w:val="clear" w:pos="708"/>
          <w:tab w:val="left" w:pos="5923" w:leader="none"/>
        </w:tabs>
        <w:jc w:val="both"/>
        <w:rPr/>
      </w:pPr>
      <w:r>
        <w:rPr>
          <w:rFonts w:cs="Arial" w:ascii="Arial" w:hAnsi="Arial"/>
        </w:rPr>
        <w:t xml:space="preserve">b) </w:t>
        <w:tab/>
        <w:t xml:space="preserve">Una memoria económica justificativa del coste de la inversión realizada, que contendrá: </w:t>
      </w:r>
    </w:p>
    <w:p>
      <w:pPr>
        <w:pStyle w:val="Normal"/>
        <w:tabs>
          <w:tab w:val="clear" w:pos="708"/>
          <w:tab w:val="left" w:pos="5923" w:leader="none"/>
        </w:tabs>
        <w:jc w:val="both"/>
        <w:rPr/>
      </w:pPr>
      <w:r>
        <w:rPr>
          <w:rFonts w:cs="Arial" w:ascii="Arial" w:hAnsi="Arial"/>
        </w:rPr>
        <w:t xml:space="preserve">1.º </w:t>
        <w:tab/>
        <w:t>Una relación clasificada de los gastos e inversiones realizados, con identificación del acreedor y del documento, su importe, fecha de emisión y fecha de pago.</w:t>
      </w:r>
    </w:p>
    <w:p>
      <w:pPr>
        <w:pStyle w:val="Normal"/>
        <w:tabs>
          <w:tab w:val="clear" w:pos="708"/>
          <w:tab w:val="left" w:pos="5923" w:leader="none"/>
        </w:tabs>
        <w:jc w:val="both"/>
        <w:rPr/>
      </w:pPr>
      <w:r>
        <w:rPr>
          <w:rFonts w:cs="Arial" w:ascii="Arial" w:hAnsi="Arial"/>
        </w:rPr>
        <w:t xml:space="preserve">2.º </w:t>
        <w:tab/>
        <w:t>Las facturas o documentos de valor probatorio equivalente en el tráfico jurídico mercantil o con eficacia administrativa incorporados en la relación a que se hace referencia en el párrafo anterior. En caso de presentarse fotocopia compulsada, previamente en los justificantes originales se hará constar, mediante diligencia la expresión «subvencionado por la Consejería de Cultura y Turismo de la Junta de Castilla y León», cuantía exacta que resulta afectada y si el importe del justificante se imputa total o parcialmente a la subvención.</w:t>
      </w:r>
    </w:p>
    <w:p>
      <w:pPr>
        <w:pStyle w:val="Normal"/>
        <w:tabs>
          <w:tab w:val="clear" w:pos="708"/>
          <w:tab w:val="left" w:pos="5923" w:leader="none"/>
        </w:tabs>
        <w:jc w:val="both"/>
        <w:rPr/>
      </w:pPr>
      <w:r>
        <w:rPr>
          <w:rFonts w:cs="Arial" w:ascii="Arial" w:hAnsi="Arial"/>
        </w:rPr>
        <w:t xml:space="preserve">3.º </w:t>
        <w:tab/>
        <w:t>La documentación que acredite el pago de la actividad subvencionada mediante transferencia bancaria o cualquier otro medio que permita dejar constancia expresa del mismo. A estos efectos, se considerará gasto realizado el que ha sido efectivamente pagado hasta la fecha de finalización del período de justificación.</w:t>
      </w:r>
    </w:p>
    <w:p>
      <w:pPr>
        <w:pStyle w:val="Normal"/>
        <w:tabs>
          <w:tab w:val="clear" w:pos="708"/>
          <w:tab w:val="left" w:pos="5923" w:leader="none"/>
        </w:tabs>
        <w:jc w:val="both"/>
        <w:rPr/>
      </w:pPr>
      <w:r>
        <w:rPr>
          <w:rFonts w:cs="Arial" w:ascii="Arial" w:hAnsi="Arial"/>
        </w:rPr>
        <w:t xml:space="preserve">4.º </w:t>
        <w:tab/>
        <w:t>Los beneficiarios con la condición de empresa, de conformidad con lo dispuesto en el Reglamento (CE) N.º 1998/2006, de la Comisión de 15 de diciembre de 2006, relativo a la aplicación de los artículos 87 y 88 del Tratado a las ayudas de mínimis (DO L 379 de 28.12.2006) declaración responsable relativa a todas las ayudas de mínimis recibidas durante el ejercicio fiscal en curso y los dos ejercicios fiscales anteriores, con indicación de su procedencia, importe, fecha de concesión y fecha del pago.</w:t>
      </w:r>
    </w:p>
    <w:p>
      <w:pPr>
        <w:pStyle w:val="Normal"/>
        <w:tabs>
          <w:tab w:val="clear" w:pos="708"/>
          <w:tab w:val="left" w:pos="5923" w:leader="none"/>
        </w:tabs>
        <w:jc w:val="both"/>
        <w:rPr/>
      </w:pPr>
      <w:r>
        <w:rPr>
          <w:rFonts w:cs="Arial" w:ascii="Arial" w:hAnsi="Arial"/>
        </w:rPr>
        <w:t xml:space="preserve">5.º </w:t>
        <w:tab/>
        <w:t>Relación detallada de fondos propios u otros ingresos o subvenciones que hayan financiado la actividad subvencionada con indicación del importe, procedencia y aplicación de tales fondos a las actividades subvencionadas.</w:t>
      </w:r>
    </w:p>
    <w:p>
      <w:pPr>
        <w:pStyle w:val="Normal"/>
        <w:tabs>
          <w:tab w:val="clear" w:pos="708"/>
          <w:tab w:val="left" w:pos="5923" w:leader="none"/>
        </w:tabs>
        <w:jc w:val="both"/>
        <w:rPr/>
      </w:pPr>
      <w:r>
        <w:rPr>
          <w:rFonts w:cs="Arial" w:ascii="Arial" w:hAnsi="Arial"/>
        </w:rPr>
        <w:t xml:space="preserve">6.º </w:t>
        <w:tab/>
        <w:t>En los supuestos del artículo 31.3 de la Ley 38/2003, de 17 de noviembre, General de Subvenciones, el beneficiario deberá presentar la elección entre las tres ofertas presentadas, conforme a criterios de eficiencia y economía, o en su caso, una memoria cuando la elección no recaiga en la propuesta económica más ventajosa.</w:t>
      </w:r>
    </w:p>
    <w:p>
      <w:pPr>
        <w:pStyle w:val="Normal"/>
        <w:tabs>
          <w:tab w:val="clear" w:pos="708"/>
          <w:tab w:val="left" w:pos="5923" w:leader="none"/>
        </w:tabs>
        <w:jc w:val="both"/>
        <w:rPr/>
      </w:pPr>
      <w:r>
        <w:rPr>
          <w:rFonts w:cs="Arial" w:ascii="Arial" w:hAnsi="Arial"/>
        </w:rPr>
        <w:t xml:space="preserve">7.º </w:t>
        <w:tab/>
        <w:t>Documento que acredite el pago del Impuesto de Actividades Económicas de la anualidad en curso o del último ejercicio y cuando no sea posible aportar el citado documento, certificado acreditativo del epígrafe del Impuesto de Actividades Económicas en el que se encuentra matriculado el beneficiario, siempre que no se autorice a la Consejería de Cultura y Turismo a obtener directamente de la Agencia Estatal de Administración Tributaria la información contenida en dicho certificado.</w:t>
      </w:r>
    </w:p>
    <w:p>
      <w:pPr>
        <w:pStyle w:val="Normal"/>
        <w:tabs>
          <w:tab w:val="clear" w:pos="708"/>
          <w:tab w:val="left" w:pos="5923" w:leader="none"/>
        </w:tabs>
        <w:jc w:val="both"/>
        <w:rPr/>
      </w:pPr>
      <w:r>
        <w:rPr>
          <w:rFonts w:cs="Arial" w:ascii="Arial" w:hAnsi="Arial"/>
        </w:rPr>
        <w:tab/>
        <w:t xml:space="preserve">En aquellos supuestos, en los que concurra causa de exención o no sujeción, se presentará declaración responsable de la misma con expresión de su amparo normativo. </w:t>
      </w:r>
    </w:p>
    <w:p>
      <w:pPr>
        <w:pStyle w:val="Normal"/>
        <w:tabs>
          <w:tab w:val="clear" w:pos="708"/>
          <w:tab w:val="left" w:pos="5923" w:leader="none"/>
        </w:tabs>
        <w:jc w:val="both"/>
        <w:rPr/>
      </w:pPr>
      <w:r>
        <w:rPr>
          <w:rFonts w:cs="Arial" w:ascii="Arial" w:hAnsi="Arial"/>
        </w:rPr>
        <w:t xml:space="preserve">c) </w:t>
        <w:tab/>
        <w:t xml:space="preserve">En el supuesto de que el beneficiario tenga la consideración de empresa, según lo establecido en el Decreto 75/2008, de 30 de octubre, deberá presentar la documentación justificativa de las circunstancias previstas en los apartados </w:t>
      </w:r>
    </w:p>
    <w:p>
      <w:pPr>
        <w:pStyle w:val="Normal"/>
        <w:tabs>
          <w:tab w:val="clear" w:pos="708"/>
          <w:tab w:val="left" w:pos="5923" w:leader="none"/>
        </w:tabs>
        <w:jc w:val="both"/>
        <w:rPr/>
      </w:pPr>
      <w:r>
        <w:rPr>
          <w:rFonts w:cs="Arial" w:ascii="Arial" w:hAnsi="Arial"/>
        </w:rPr>
        <w:t>1 y 2 del artículo 6 del citado decreto, según lo determinado en la resolución de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Transcurrido el plazo establecido para la justificación sin que esta haya sido presentada, se requerirá al beneficiario para que sea presentada en el plazo improrrogable de quince días. La falta de presentación de la justificación en este plazo dará lugar a la iniciación del procedimiento para determinar el incumplimiento y, en su caso, el reinteg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5. Incumpl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incumplimiento por el beneficiario de las condiciones a las que esta sujeta la subvención, así como la concurrencia de los supuestos previstos en el artículo 37 de la Ley 38/2003, de 17 de noviembre, General de Subvenciones, en otras normas básicas y en la Ley 5/2008, de 25 de septiembre, de Subvenciones de la Comunidad de Castilla y León, darán lugar, según los casos, a que no proceda el abono de la subvención o se reduzca en la parte correspondiente, o se proceda al reintegro total o parcial de las cantidades percibidas y la exigencia del interés de demora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concurrencia de alguna de las circunstancias que se relacionan a continuación, dará lugar a la perdida del derecho al cobro de la subvención en su cuantía total:</w:t>
      </w:r>
    </w:p>
    <w:p>
      <w:pPr>
        <w:pStyle w:val="Normal"/>
        <w:tabs>
          <w:tab w:val="clear" w:pos="708"/>
          <w:tab w:val="left" w:pos="5923" w:leader="none"/>
        </w:tabs>
        <w:jc w:val="both"/>
        <w:rPr/>
      </w:pPr>
      <w:r>
        <w:rPr>
          <w:rFonts w:cs="Arial" w:ascii="Arial" w:hAnsi="Arial"/>
        </w:rPr>
        <w:t>a)</w:t>
        <w:tab/>
        <w:t>La ausencia total de la documentación justificativa.</w:t>
      </w:r>
    </w:p>
    <w:p>
      <w:pPr>
        <w:pStyle w:val="Normal"/>
        <w:tabs>
          <w:tab w:val="clear" w:pos="708"/>
          <w:tab w:val="left" w:pos="5923" w:leader="none"/>
        </w:tabs>
        <w:jc w:val="both"/>
        <w:rPr/>
      </w:pPr>
      <w:r>
        <w:rPr>
          <w:rFonts w:cs="Arial" w:ascii="Arial" w:hAnsi="Arial"/>
        </w:rPr>
        <w:t>b)</w:t>
        <w:tab/>
        <w:t>La presentación de la documentación justificativa fuera del plazo establecido.</w:t>
      </w:r>
    </w:p>
    <w:p>
      <w:pPr>
        <w:pStyle w:val="Normal"/>
        <w:tabs>
          <w:tab w:val="clear" w:pos="708"/>
          <w:tab w:val="left" w:pos="5923" w:leader="none"/>
        </w:tabs>
        <w:jc w:val="both"/>
        <w:rPr/>
      </w:pPr>
      <w:r>
        <w:rPr>
          <w:rFonts w:cs="Arial" w:ascii="Arial" w:hAnsi="Arial"/>
        </w:rPr>
        <w:t>c)</w:t>
        <w:tab/>
        <w:t>No reunir los requisitos exigidos para obtener la subvención.</w:t>
      </w:r>
    </w:p>
    <w:p>
      <w:pPr>
        <w:pStyle w:val="Normal"/>
        <w:tabs>
          <w:tab w:val="clear" w:pos="708"/>
          <w:tab w:val="left" w:pos="5923" w:leader="none"/>
        </w:tabs>
        <w:jc w:val="both"/>
        <w:rPr/>
      </w:pPr>
      <w:r>
        <w:rPr>
          <w:rFonts w:cs="Arial" w:ascii="Arial" w:hAnsi="Arial"/>
        </w:rPr>
        <w:t>d)</w:t>
        <w:tab/>
        <w:t>La no realización de las actuaciones subvencionadas.</w:t>
      </w:r>
    </w:p>
    <w:p>
      <w:pPr>
        <w:pStyle w:val="Normal"/>
        <w:tabs>
          <w:tab w:val="clear" w:pos="708"/>
          <w:tab w:val="left" w:pos="5923" w:leader="none"/>
        </w:tabs>
        <w:jc w:val="both"/>
        <w:rPr/>
      </w:pPr>
      <w:r>
        <w:rPr>
          <w:rFonts w:cs="Arial" w:ascii="Arial" w:hAnsi="Arial"/>
        </w:rPr>
        <w:t>e)</w:t>
        <w:tab/>
        <w:t>No destinarse la adquisición subvencionada, durante un plazo no inferior a dos años, al fin concreto para el que se conce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ausencia parcial de la documentación necesaria para la justificación, dará lugar a la reducción de la subvención por el importe proporcional a la documentación justificativa no aport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6. Compatibi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in perjuicio de lo establecido en el apartado siguiente, las presentes subvenciones serán compatibles con otras subvenciones, ayudas, ingresos o recursos para la misma finalidad procedentes de cualquier Administración o ente público o privado nacional, de la Unión Europea o de organismos internacionales. El importe de la subvención en ningún caso podrá ser de tal cuantía que aisladamente o en concurrencia con otras subvenciones, ayudas, ingresos o recursos supere el coste de la adquisición subvencion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Para los beneficiarios con la condición de empresa de conformidad con lo dispuesto en el Reglamento (CE) N.º 1998/2006, de la Comisión de 15 de diciembre de 2006, relativo a la aplicación de los artículos 87 y 88 del Tratado a las ayudas de mínimis (DO L 379 de 28.12.2006) las subvenciones reguladas en esta orden no podrán acumularse con ninguna ayuda estatal correspondiente a los mismos gastos subvencionables, si dicha acumulación da lugar a una intensidad de ayuda superior a la establecida para las circunstancias concretas de cada caso en un reglamento de exención por categorías o en una decisión adoptada por la Comisión, de conformidad con lo dispuesto en el Reglamento (CE) </w:t>
      </w:r>
    </w:p>
    <w:p>
      <w:pPr>
        <w:pStyle w:val="Normal"/>
        <w:tabs>
          <w:tab w:val="clear" w:pos="708"/>
          <w:tab w:val="left" w:pos="5923" w:leader="none"/>
        </w:tabs>
        <w:jc w:val="both"/>
        <w:rPr/>
      </w:pPr>
      <w:r>
        <w:rPr>
          <w:rFonts w:cs="Arial" w:ascii="Arial" w:hAnsi="Arial"/>
        </w:rPr>
        <w:t>N.º 1998/2006 de la Comisión de 15 de diciembre de 2006.</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7. Publicidad de la actividad subvencion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a promoción o difusión pública que los beneficiarios realicen de la actividad subvencionada por medio de cualquier soporte, deberá figurar la colaboración de la Consejería competente en materia de políticas culturales que se efectuará incorporando de forma visible el símbolo y logotipo de la Junta de Castilla y León, según lo previsto en el Decreto 119/2003, de 16 de octubre, por el que se aprueba la identidad corporativa de la Junta de Castilla y León y, en su caso, en la forma establecida en l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8 de noviembre de 2012.</w:t>
      </w:r>
    </w:p>
    <w:p>
      <w:pPr>
        <w:pStyle w:val="Normal"/>
        <w:tabs>
          <w:tab w:val="clear" w:pos="708"/>
          <w:tab w:val="left" w:pos="5923" w:leader="none"/>
        </w:tabs>
        <w:jc w:val="both"/>
        <w:rPr>
          <w:rFonts w:ascii="Arial" w:hAnsi="Arial" w:cs="Arial"/>
        </w:rPr>
      </w:pPr>
      <w:r>
        <w:rPr>
          <w:rFonts w:cs="Arial" w:ascii="Arial" w:hAnsi="Arial"/>
        </w:rPr>
        <w:t xml:space="preserve">La Consejera de Cultura y Turismo, </w:t>
      </w:r>
    </w:p>
    <w:p>
      <w:pPr>
        <w:pStyle w:val="Normal"/>
        <w:tabs>
          <w:tab w:val="clear" w:pos="708"/>
          <w:tab w:val="left" w:pos="5923" w:leader="none"/>
        </w:tabs>
        <w:jc w:val="both"/>
        <w:rPr>
          <w:rFonts w:ascii="Arial" w:hAnsi="Arial" w:cs="Arial"/>
        </w:rPr>
      </w:pPr>
      <w:r>
        <w:rPr>
          <w:rFonts w:cs="Arial" w:ascii="Arial" w:hAnsi="Arial"/>
        </w:rPr>
        <w:t>Fdo.: Alicia García Rodríguez</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18                                                                                                                                               Martes, 13 de nov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18                                                                                                                                               Martes, 13 de nov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24:00Z</dcterms:created>
  <dc:creator>Jose</dc:creator>
  <dc:description/>
  <cp:keywords/>
  <dc:language>en-US</dc:language>
  <cp:lastModifiedBy>PCBOCYL23</cp:lastModifiedBy>
  <dcterms:modified xsi:type="dcterms:W3CDTF">2012-11-12T13:24:00Z</dcterms:modified>
  <cp:revision>3</cp:revision>
  <dc:subject/>
  <dc:title/>
</cp:coreProperties>
</file>