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982/2012, de 15 de noviem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CULTURA Y TURISM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Subvenciones destinadas a financiar proyectos de ampliación de las infraestructuras de centros privados dedicados a la enseñanza del español para extranjeros, acreditados por el Instituto Cervantes, en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Subvenciones dirigidas al apoyo de acciones de mercadotecnia de los centros privados dedicados a la enseñanza de español para extranjeros en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Subvenciones destinadas a incrementar la impartición, por centros privados radicados en la Comunidad de Castilla y León, de cursos de español para extranjeros en modalidad presencial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Subvenciones destinadas a financiar la implantación del aprendizaje electrónico por centros privados dedicados a la enseñanza del español para extranjeros en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Subvenciones destinadas a financiar la renovación y modernización tecnológica de los centros privados dedicados a la enseñanza del español para extranjeros en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http://www.tramitacastillayleon.jcyl.e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reconocidos por esta Administración y sean compatibles con los diferentes elementos habilitantes y plataformas tecnológicas corporativ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5 de noviembre de 2012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26                                                                                                                                             Viernes, 23 de noviembre de 2012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B400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26                                                                                                                                             Viernes, 23 de noviembre de 2012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B400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5:00Z</dcterms:created>
  <dc:creator>Jose</dc:creator>
  <dc:description/>
  <cp:keywords/>
  <dc:language>en-US</dc:language>
  <cp:lastModifiedBy>PCBOCYL23</cp:lastModifiedBy>
  <dcterms:modified xsi:type="dcterms:W3CDTF">2012-11-22T12:45:00Z</dcterms:modified>
  <cp:revision>3</cp:revision>
  <dc:subject/>
  <dc:title/>
</cp:coreProperties>
</file>