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1023/2012, de 19 de noviembre, por la que se crea el fichero de datos de carácter personal denominado Registro de Planes de Autoprotección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FINAL ÚNIC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nov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ANEX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enomin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Registro de Planes de Autoprotección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inalidad del fichero y usos previst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Recoger y tratar los datos de carácter personal que constan en el Registro de Planes de Autoprotección de Castilla y León para facilitar la actuación de los servicios para la asistencia ciudadana en situaciones de riesgo o emergencia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«–</w:t>
        <w:tab/>
        <w:t>Titulares de centros, establecimientos, espacios, instalaciones y dependencias que realicen actividades de las enumeradas en el Anexo I del Real Decreto 393/2007, de 23 de marzo, por el que se aprueba la Norma Básica de Autoprotección de los centros, establecimientos y dependencias dedicados a actividades que puedan dar origen a situaciones de emergenc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Titulares de centros, establecimientos, espacios, instalaciones y dependencias que realicen actividades no incluidas en el Anexo I del Real Decreto 393/2007, de 23 de marzo, y que elaboren un plan de autoprotección y voluntariamente se inscriban en el Regist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os Directores de los plan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ocedimiento de recogida de los datos de carácter personal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Información aportada por los titulares de los centros, establecimientos, espacios, instalaciones y dependencias que realicen las actividades, o sus representantes legales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Estructura básica del fichero y descripción de los datos de carácter personal incluidos en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«–</w:t>
        <w:tab/>
        <w:t>Los datos de identificación de los titulares de centros, establecimientos, espacios, instalaciones y dependencias: Nombre y apellidos, DNI/NIF, firma/huella, firma electrónica, dirección, código postal, población, provincia, teléfono, fax, y dirección de correo electrón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os datos de identificación de los directores de planes de autoprotección: Nombre y apellidos, DNI/NIF, teléfono de contacto y correo electrónico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omunicaciones de datos de carácter personal prevista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 xml:space="preserve">«A los Servicios para la Asistencia Ciudadana señalados en el capítulo I del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título II de la Ley 4/2007, de 28 de marzo, de Protección Ciudadana de Castilla y León, y a otras Administraciones Públicas, todo ello, conforme a la normativa de protección de datos de carácter person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ano de la Administración responsable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Agencia de Protección Civi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Servicio de Protección y Asistencia Ciudadana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Medidas de seguridad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Nivel básico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istema de tratamiento utilizado: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Parcialmente automatizado».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34                                                                                                                                             Miércoles, 5 de diciembre de 2012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34                                                                                                                                             Miércoles, 5 de diciembre de 2012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4:00Z</dcterms:created>
  <dc:creator>Jose</dc:creator>
  <dc:description/>
  <cp:keywords/>
  <dc:language>en-US</dc:language>
  <cp:lastModifiedBy>PCBOCYL23</cp:lastModifiedBy>
  <dcterms:modified xsi:type="dcterms:W3CDTF">2012-12-04T14:04:00Z</dcterms:modified>
  <cp:revision>3</cp:revision>
  <dc:subject/>
  <dc:title/>
</cp:coreProperties>
</file>