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062/2012, de 27 de noviembre, por la que se crea el fichero de datos de carácter personal denominado Registro del Voluntariado de Protección Civil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 la Consejería de Fomento y Medio Ambiente que se contiene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nov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nominación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Registro del Voluntariado de Protección Civi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Finalidad del fichero y usos previstos en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Recoger y tratar los datos de carácter personal que constan en el Registro del Voluntariado de Protección Civil de Castilla y León, en el que se inscribirán las Agrupaciones Locales y Asociaciones de Voluntarios de Protección Civil que tengan como finalidad principal la colaboración en las tareas de protección civi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ersonas o colectivos sobre los que se pretende obtener datos de carácter personal o que resulten obligados a suministrarl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Miembros de las Agrupaciones Locales de Voluntarios de Protección Civil y socios de las Asociaciones de Voluntarios de Protección Civil, así como de sus representant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imiento de recogida de los datos de carácter personal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Información aportada por los representantes de las Agrupaciones Locales y de las Asociaciones de Voluntarios de Protección Civil, de conformidad con lo establecido en el Decreto 106/2004, de 14 de octubre, por el que se crea el Registro del Voluntariado de Protección Civil y se regula su funcionamiento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«– </w:t>
        <w:tab/>
        <w:t>Los datos de identificación de los representantes de las Agrupaciones Locales de Voluntarios de Protección Civil y de las Asociaciones de Voluntarios de Protección Civil: nombre y apellidos, DNI/NIF/NIE, firma/huella, dirección, código postal, localidad, provincia, teléfono, fax y dirección de correo electrónico, cualificación profesional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Los datos de identificación de los miembros de las Agrupaciones Locales de Voluntarios de Protección Civil y de los socios de las Asociaciones de Voluntarios de Protección Civil: nombre y apellidos, DNI/NIF/NIE, firma/huella, dirección, código postal, localidad, provincia, teléfono, fax y dirección de correo electrónico, cualificación profesional.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ones de datos de carácter personal prevista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 xml:space="preserve">«A los Servicios para la Asistencia Ciudadana señalados en el capítulo I del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título II de la Ley 4/2007, de 28 de marzo, de Protección Ciudadana de Castilla y León, y a otras Administraciones Públicas, todo ello, conforme a la normativa de protección de datos de carácter persona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Órgano de la Administración responsable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Agencia de Protección Civi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Servicio de Protección y Asistencia Ciudadana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edidas de seguridad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Nivel básico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istema de tratamiento utilizado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Parcialmente automatizado».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43                                                                                                                                            Miércoles, 19 de dic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43                                                                                                                                            Miércoles, 19 de dic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Jose</dc:creator>
  <dc:description/>
  <cp:keywords/>
  <dc:language>en-US</dc:language>
  <cp:lastModifiedBy>PCBOCYL23</cp:lastModifiedBy>
  <dcterms:modified xsi:type="dcterms:W3CDTF">2012-12-18T10:53:00Z</dcterms:modified>
  <cp:revision>3</cp:revision>
  <dc:subject/>
  <dc:title/>
</cp:coreProperties>
</file>