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1067/2012, de 5 de diciembre, por la que se crea el fichero de datos de carácter personal derivado de la aplicación informática «RITE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Orgánica 15/1999, de 13 de diciembre, de Protección de Datos de Carácter Personal, en su artículo 20, establece que la creación, modificación o supresión de los ficheros de las Administraciones Públicas sólo podrán hacerse por medio de disposición general publicada en el Diario Oficial correspondi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de enero, por el que se regulan los ficheros de datos de carácter personal susceptibles de tratamiento automatizado, de la Administración de la Comunidad de Castilla y León, concreta en su artículo 2, que la creación, modificación y supresión de los ficheros de datos de carácter personal incluidos en el ámbito de aplicación de la citada ley, se realizará, previo informe de la Dirección General de Telecomunicaciones y Transportes de la Consejería de Fomento, por orden del titular de la Consejería competente por razón de la materia a la que afecta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 obstante, el Decreto 31/2011 de 7 de julio, por la que se establece la estructura orgánica de la Consejería de Hacienda, atribuye a la Dirección General de Atención al Ciudadano, Calidad y Modernización, el ejercicio de las funciones de coordinación y control de las medidas de seguridad aplicables a los ficheros automatizados que contengan datos de carácter personal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YE/912/2012, de 17 de octubre, regula el procedimiento de tramitación telemática para la inscripción y registro de determinadas instalaciones térmicas en los edificios según lo previsto en el artículo 24 del Real Decreto 1027/2007 y aprueba la aplicación informática RITE (Registro Instalaciones Térmicas). El artículo 7 de la citada orden dispone que la aplicación informática «RITE» generará un fichero de datos de carácter personal con las características previstas en el propio artícul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í, en virtud de las citadas normas y demás de general aplicación y previo informe sobre las medidas de seguridad del fichero formulado por la Dirección General de Atención al Ciudadano, Calidad y Modernización de la Consejerí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 y ámbito de aplicac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rivado de la aplicación informática «RITE» (Registro Instalaciones Térmicas), de la Consejería de Economía y Empleo y que queda configurado en la forma que se describe en el Anexo de la presente ord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fichero queda adscrito a la Dirección General de Industria e Innovación Tecnológica de la Consejería de Economía y Emple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órgano responsable de este fichero de datos adoptará, las medidas de gestión y organización que sean necesarias asegurando en todo caso la confidencialidad, seguridad e integridad de los datos, así como las encaminadas a hacer efectivas las garantías, obligaciones y derechos recogidos en la Ley Orgánica 15/1999, de 13 de diciembre, de Protección de Datos de Carácter Personal y en sus normas de desarroll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Derecho de acceso, rectificación y cancelación de dat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drán ejercitar sus derechos de acceso, rectificación, oposición y cancelación de datos, cuando proceda, ante el órgano administrativo responsable del tratamiento indicado en el Anexo de la presente disposic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 Habilitación de desarroll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faculta al Director General de Industria e Innovación Tecnológica, para dictar cuantas resoluciones procedan al objeto de dar cumplimiento a la presente ord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dic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 de Economía y Emple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Tomás Villanueva Rodríguez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Denominación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Fichero de datos de carácter personal derivado de la aplicación informática «RITE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Finalidad del fichero y usos previst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Hacer posible la tramitación telemática para la inscripción y registro de las instalaciones térmicas en los edifici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ersonas o colectivos sobre los que se pretende obtener datos de carácter personal o resulten obligados a suministrarl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Titulares de las instalaciones e instaladores de instalaciones térmic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ocedimiento de recogida de datos de carácter personal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Mediante la solicitud, a través de la aplicación informática «RITE», de inscripción de instalaciones térmicas en los edifici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Datos de carácter identificativo del titular de la instalación: nombre, apellido o razón social, dirección postal y electrónica, teléfono, NIF o CIF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Datos de carácter identificativo del instalador: nombre, apellido o razón social, dirección postal y electrónica, teléfono, NIF o CIF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istema de Tratamiento: Mix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esiones prevista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No están previst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Órgano responsable de la administración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Dirección General de Industria e Innovación Tecnológica de la Consejería de Economía y Emple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ervicio de Promoción y Apoyo al Sector Industrial de la Dirección General de Industria e Innovación Tecnológica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/ Jacinto Benavente, 2, 2.ª Planta Norte - 47195 Arroyo de la Encomienda (Valladolid)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Medidas de seguridad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básico.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44                                                                                                                                                Jueves, 20 de diciem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44                                                                                                                                                Jueves, 20 de diciem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2:00Z</dcterms:created>
  <dc:creator>Jose</dc:creator>
  <dc:description/>
  <cp:keywords/>
  <dc:language>en-US</dc:language>
  <cp:lastModifiedBy>PCBOCYL23</cp:lastModifiedBy>
  <dcterms:modified xsi:type="dcterms:W3CDTF">2012-12-19T14:12:00Z</dcterms:modified>
  <cp:revision>3</cp:revision>
  <dc:subject/>
  <dc:title/>
</cp:coreProperties>
</file>