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FOMENTO Y MEDIO AMBIENTE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FYM/1061/2012, de 5 de diciembre, por la que se crea el fichero de datos de carácter personal denominado «Videovigilancia en Espacios CyL Digital»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20.1 de la Ley Orgánica 15/1999, de 13 de diciembre, de Protección de Datos de Carácter Personal, establece que la creación, modificación o supresión de los ficheros de las Administraciones Públicas sólo podrá hacerse por medio de disposición general publicada en el diario oficial correspondiente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su parte, el Decreto 11/2003, de 23 enero, regula los ficheros de datos de carácter personal, susceptibles de tratamiento automatizado, de la Administración de la Comunidad de Castilla y León, estableciendo, entre otros aspectos, que la creación, modificación o supresión de los ficheros de datos de carácter personal incluidos en el ámbito de aplicación de la Ley Orgánica 15/1999, de 13 de diciembre, se realizará por orden del titular de la Consejería competente por razón de la materia a la que afecte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imismo la Instrucción 1/2006, de 8 de noviembre de la Agencia Española de Protección de Datos, sobre el tratamiento de datos personales con fines de videovigilancia a través de sistemas de cámaras y videocámaras, insta a la regularización de datos personales de imágenes de personas físicas identificadas o identificable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 y previo informe de la Dirección General de Atención al Ciudadano, Calidad y Modernización de la Consejería de Hacienda sobre las medidas de seguridad que deben cumplir los ficheros,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DISPONG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1. Objet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tiene por objeto la creación del fichero de datos de carácter personal de la Consejería de Fomento y Medio Ambiente que se contiene en el Anex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2. Responsable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responsable del fichero adoptará las medidas de gestión y organización que sean necesarias para asegurar la confidencialidad, seguridad e integridad de los datos, así como las conducentes a hacer efectivas las garantías, obligaciones y derechos reconocidos en la normativa aplicable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3. Afectad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s afectados por el fichero pueden ejercitar su derecho de acceso, rectificación y cancelación de datos, cuando proceda, ante el órgano administrativo responsable de los mismos indicado en el Anex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al de su publicación en el «Boletín Oficial de Castilla y León»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5 de diciembre de 2012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El Consejero,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Fdo.: Antonio Silván Rodríguez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ANEX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nominación del fichero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«Videovigilancia en Espacios CyL Digital»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inalidad del fichero y usos previstos para el mismo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«Grabación de imágenes y/o voz de las personas que accedan, circulen y permanezcan en los Espacios CyL Digital. Funciones de vigilancia y seguridad en estas dependencias»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ersonas o colectivos sobre los que se pretende obtener datos de carácter personal o que resulten obligados a suministrarlos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«Personas que accedan, circulen y permanezcan en las dependencias de los Espacios CyL Digital»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rocedimiento de recogida de los datos de carácter personal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«La grabación de las imágenes y/o voz de los afectados»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structura básica del fichero y descripción de los datos de carácter personal incluidos en el mismo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«Grabaciones en video, conteniendo imagen y/o voz como datos identificativos de los afectados»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municaciones de datos de carácter personal previstas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«Fuerzas y Cuerpos de Seguridad; jueces y tribunales y Ministerio Fiscal»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Órgano de la Administración responsable del fichero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«Dirección General de Telecomunicaciones»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ervicios o unidades ante los que pueden ejercitarse los derechos de acceso, rectificación, cancelación y oposición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«Servicio de Sociedad Digital del Conocimiento»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edidas de seguridad: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Nivel básico»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istema de tratamiento utilizado: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Parcialmente automatizado».</w:t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243                                                                                                                                            Miércoles, 19 de diciembre de 2012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B4004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243                                                                                                                                            Miércoles, 19 de diciembre de 2012                                          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B4004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53:00Z</dcterms:created>
  <dc:creator>Jose</dc:creator>
  <dc:description/>
  <cp:keywords/>
  <dc:language>en-US</dc:language>
  <cp:lastModifiedBy>PCBOCYL23</cp:lastModifiedBy>
  <dcterms:modified xsi:type="dcterms:W3CDTF">2012-12-18T10:53:00Z</dcterms:modified>
  <cp:revision>3</cp:revision>
  <dc:subject/>
  <dc:title/>
</cp:coreProperties>
</file>