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064/2012, de 11 de dic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CONSEJERÍA DE ECONOMÍA Y EMPLEO. SERVICIO PÚBLICO DE EMPLEO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ubvenciones para la realización de itinerarios de inserción mediante agencias privadas de colocación en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 en la sede electrónica http://www.tramitacastillayleon.jcyl.e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1 de diciembre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43                                                                                                                                            Miércoles, 19 de diciembre de 2012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43                                                                                                                                            Miércoles, 19 de diciembre de 2012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3:00Z</dcterms:created>
  <dc:creator>Jose</dc:creator>
  <dc:description/>
  <cp:keywords/>
  <dc:language>en-US</dc:language>
  <cp:lastModifiedBy>PCBOCYL23</cp:lastModifiedBy>
  <dcterms:modified xsi:type="dcterms:W3CDTF">2012-12-18T10:53:00Z</dcterms:modified>
  <cp:revision>3</cp:revision>
  <dc:subject/>
  <dc:title/>
</cp:coreProperties>
</file>