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CONOMÍA Y EMPLE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YE/1118/2012, de 20 de diciembre, por la que se establecen las bases reguladoras de las subvenciones públicas destinadas a la financiación de acciones de formación profesional para el empleo, en su modalidad de oferta, dirigidas prioritariamente a trabajadores desempleados, con compromiso de contratación, en la Comunidad de Castilla y León, y se convocan subvenciones, cofinanciadas por el Fondo Social Europeo, para el año 2013.</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la ordenación de un sistema integral de formación profesional, cualificaciones y acreditación, que pretende responder a las demandas sociales y económicas a través de las diversas modalidades formativas. En desarrollo de la citada Ley Orgánica, el Real Decreto 395/2007, de 23 de marzo, por el que se regula el subsistema de formación profesional para el empleo, desarrolla las distintas iniciativas de formación que configuran el subsistema de formación profesional para el empleo, su régimen de funcionamiento y financiación, así como su estructura organizativa y de participación institu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TAS/718/2008, de 7 de marzo, por la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 contempla entre las modalidades de la formación de oferta financiadas mediante subvenciones públicas y concedidas al amparo de la citada orden, las acciones formativas dirigidas prioritariamente a los trabajadores desempleados, así como las acciones formativas dirigidas prioritariamente a desempleados que incluyan compromisos de contra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strategia Española de Empleo, aprobada por Real Decreto 1542/2011, de 31 de octubre, se configura como el marco normativo para la coordinación y ejecución de las políticas activas de empleo en el conjunto del Estado, erigiéndose en un marco de referencia compartido, a partir del cual los Servicios Públicos de Empleo deben diseñar y gestionar sus propias políticas activas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ámbito autonómico, la Estrategia Española de Empleo encuentra su desarrollo y concreción en la Estrategia Integrada de Empleo, Formación Profesional, Prevención de Riesgos Laborales e Igualdad, 2012-2015, acordada en el marco del diálogo so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76 del Estatuto de Autonomía de Castilla y León atribuye a la Comunidad de Castilla y León la función ejecutiva en materia de empleo y políticas activas de ocupación. Por Real Decreto 148/1999, de 29 de enero, sobre traspaso de funciones y servicios de la Administración del Estado a la Comunidad Autónoma de Castilla y León, en materia de gestión de la formación profesional ocupacional, se atribuyó a la Comunidad de Castilla y León la ejecución del Plan Nacional de Formación e Inserción Profesional, regulado por el Real Decreto 631/1993, de 3 de mayo, o norma que lo sustituyera, en la actualidad el citado Real Decreto 395/2007, de 23 de ma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4.3.a) de la Ley 10/2003, de 8 de abril, de creación del Servicio Público de Empleo de Castilla y León, contempla, dentro de las funciones de dicho organismo autónomo, la elaboración y gestión de las acciones del Plan Nacional de Formación e Inserción Profesional, antecedente de la actual formación profesional para el empleo, en su modalidad de oferta dirigida prioritariamente a trabajadores desemple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EYE/387/2010, de 9 de marzo, por la que se establecen las bases reguladoras de las subvenciones públicas destinadas a la financiación de acciones de formación profesional para el empleo, en su modalidad de oferta, dirigidas prioritariamente a trabajadores desempleados, en la Comunidad de Castilla y León, ha constituido hasta el momento la complementación y desarrollo, en las materias a las que se refiere, de la regulación contenida en la citada Orden TAS/718/2008, de 7 ma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l objetivo de lograr una gestión más ágil, rigurosa y homogénea de los procedimientos de concesión y gestión de subvenciones dirigidas a financiar acciones de formación profesional para el empleo con compromiso de contratación, y una mejor y más pronta satisfacción de las necesidades formativas de los trabajadores desempleados de la Comunidad de Castilla y León, se considera necesario aprobar unas bases reguladoras específicas de las acciones formativas con compromiso de contratación, en los términos del Anexo I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í mismo, la actual crisis económica hace que sea urgente la puesta en marcha de las acciones formativas a las que se refiere la presente orden, y por ello, y con el fin de reducir al máximo los tiempos de tramitación, se hace uso de la habilitación prevista en el artículo 16.1.a) de la Ley 5/2008, de 25 de septiembre, de Subvenciones de la Comunidad de Castilla y León, procediéndose a la aprobación conjunta de las bases reguladoras de la subvención y de la convocatoria que se contiene en el Anexo 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ctuaciones objeto de la convocatoria contenida en el Anexo II podrán ser cofinanciadas hasta en un 80% por el Fondo Social Europeo a través del Programa Operativo Plurirregional de Adaptabilidad y Empleo n.º 2007ES05UPO001, aprobado con fecha 14 de diciembre de 2007, para el período 2007-2013, al incluirse la Comunidad Autónoma de Castilla y León dentro de las regiones «Phasing-in» del objetivo competitividad regional y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onsecuencia, en virtud de las competencias que tengo conferidas por la Ley 10/2003, de Creación del Servicio Público de Empleo de Castilla y León, y por la Ley 3/2001, de 21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Aprobación de bases regulad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prueban las bases reguladoras de las subvenciones públicas destinadas a la financiación de acciones de formación profesional para el empleo, en su modalidad de oferta, dirigidas prioritariamente a trabajadores desempleados, con compromiso de contratación, en la Comunidad de Castilla y León, en los términos del Anexo I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Convocatoria de subvenciones para el año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convocan subvenciones, cofinanciadas hasta en un 80% por el Fondo Social Europeo, para la realización de acciones de formación profesional para el empleo, en su modalidad de oferta, dirigidas prioritariamente a trabajadores desempleados, con compromiso de contratación, en la Comunidad de Castilla y León, para el año 2013, en los términos del Anexo II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 dispuesto en la presente orden será de aplicación a los procedimientos de concesión de subvenciones que se inicien a partir de su entrada en vigor. A los procedimientos ya iniciados con anterioridad a dicha fecha, les será de aplicación la normativa vigente en el momento de su ini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 derogada la Orden EYE/387/2010, de 9 de marzo, por la que se establecen las bases reguladoras de las subvenciones públicas destinadas a la financiación de acciones de formación profesional para el empleo, en su modalidad de oferta, dirigidas prioritariamente a trabajadores desempleados, en la Comunidad de Castilla y León, en lo referente a las subvenciones públicas destinadas a la financiación de acciones de formación profesional para el empleo, en su modalidad de oferta, dirigidas prioritariamente a trabajadores desempleados, con compromiso de contratación,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primera. Resoluciones e instrucciones para la ejec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la ejecución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0 de diciembre de 2012.</w:t>
      </w:r>
    </w:p>
    <w:p>
      <w:pPr>
        <w:pStyle w:val="Normal"/>
        <w:tabs>
          <w:tab w:val="clear" w:pos="708"/>
          <w:tab w:val="left" w:pos="5923" w:leader="none"/>
        </w:tabs>
        <w:jc w:val="both"/>
        <w:rPr/>
      </w:pPr>
      <w:r>
        <w:rPr>
          <w:rFonts w:cs="Arial" w:ascii="Arial" w:hAnsi="Arial"/>
        </w:rPr>
        <w:t>El Consejero de Economía y Empleo,</w:t>
      </w:r>
    </w:p>
    <w:p>
      <w:pPr>
        <w:pStyle w:val="Normal"/>
        <w:tabs>
          <w:tab w:val="clear" w:pos="708"/>
          <w:tab w:val="left" w:pos="5923" w:leader="none"/>
        </w:tabs>
        <w:jc w:val="both"/>
        <w:rPr/>
      </w:pPr>
      <w:r>
        <w:rPr>
          <w:rFonts w:cs="Arial" w:ascii="Arial" w:hAnsi="Arial"/>
        </w:rPr>
        <w:t>Fdo.: Tomás Villanueva Rodríguez</w:t>
      </w:r>
    </w:p>
    <w:p>
      <w:pPr>
        <w:pStyle w:val="Normal"/>
        <w:tabs>
          <w:tab w:val="clear" w:pos="708"/>
          <w:tab w:val="left" w:pos="5923" w:leader="none"/>
        </w:tabs>
        <w:jc w:val="both"/>
        <w:rPr/>
      </w:pPr>
      <w:r>
        <w:rPr>
          <w:rFonts w:cs="Arial" w:ascii="Arial" w:hAnsi="Arial"/>
        </w:rPr>
        <w:t>ANEXO 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s reguladoras de las subvenciones públicas destinadas a la financiación de acciones de formación profesional para el empleo, en su modalidad de oferta, dirigidas prioritariamente a trabajadores desempleados, con compromiso de contratación, en la Comunidad de Castilla y León.</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 Objeto y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presentes bases tienen por objeto regular las subvenciones públicas destinadas a la financiación de acciones de formación profesional para el empleo, en su modalidad de oferta, dirigidas prioritariamente a trabajadores desempleados, con compromiso de contratación, en la Comunidad de Castilla y León, en los términos de la Disposición final tercera de la Orden TAS/718/2008, de 7 de marzo, por la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objeto de las subvenciones reguladas en las presentes Bases está constituido por la realización de acciones formativas que incluyan compromisos de contratación dirigidos prioritariamente a desempleados de al menos el 60% de trabajadores formados, y que se enmarquen en las especialidades incluidas en el Fichero de especialidades formativas previsto en el artículo 20.3 del Real Decreto 395/2007, de 23 de ma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n obtener la condición de beneficiario las empresas, asociaciones de empresas u otras entidades que adquieran compromisos de contratación de al menos el 60% de alumnos formados, en los términos del artículo 21 de la Orden TAS/718/2008, de 7 de marzo, la Orden EYE/1598/2011, de 29 de diciembre, por la que se desarrolla el Decreto 69/2011, de 22 de diciembre, por el que se crea el Registro de Centros y Entidades de Formación Profesional para el Empleo de Castilla y León y se regula el procedimiento de inscripción y acreditación en el mismo, y las presentes Bases, siempre que reúnan los requisitos establecidos en el artículo 3 de la Orden TAS/718/2008, de 7 de marzo, en el momento de la presentación de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demás de los beneficiarios señalados en el apartado anterior, los miembros asociados del beneficiario que se comprometan a ejecutar la totalidad o parte de la actividad que fundamenta la concesión de la subvención en nombre y por cuenta del mismo, podrán tener igualmente la consideración de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podrán obtener la condición de beneficiario aquellas personas o entidades en quienes concurra alguna de las circunstancias previstas en el artículo 13, apartados 2 y 3,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 Régimen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égimen jurídico de las subvenciones públicas destinadas a la financiación de acciones de formación profesional para el empleo, en su modalidad de oferta, dirigidas prioritariamente a trabajadores desempleados, con compromiso de contratación, en la Comunidad de Castilla y León, es el establecido en:</w:t>
      </w:r>
    </w:p>
    <w:p>
      <w:pPr>
        <w:pStyle w:val="Normal"/>
        <w:tabs>
          <w:tab w:val="clear" w:pos="708"/>
          <w:tab w:val="left" w:pos="5923" w:leader="none"/>
        </w:tabs>
        <w:jc w:val="both"/>
        <w:rPr/>
      </w:pPr>
      <w:r>
        <w:rPr>
          <w:rFonts w:cs="Arial" w:ascii="Arial" w:hAnsi="Arial"/>
        </w:rPr>
        <w:t xml:space="preserve">a) </w:t>
        <w:tab/>
        <w:t>La Ley 38/2003, de 17 de noviembre, General de Subvenciones.</w:t>
      </w:r>
    </w:p>
    <w:p>
      <w:pPr>
        <w:pStyle w:val="Normal"/>
        <w:tabs>
          <w:tab w:val="clear" w:pos="708"/>
          <w:tab w:val="left" w:pos="5923" w:leader="none"/>
        </w:tabs>
        <w:jc w:val="both"/>
        <w:rPr/>
      </w:pPr>
      <w:r>
        <w:rPr>
          <w:rFonts w:cs="Arial" w:ascii="Arial" w:hAnsi="Arial"/>
        </w:rPr>
        <w:t xml:space="preserve">b) </w:t>
        <w:tab/>
        <w:t>El Real Decreto 887/2006, de 21 de julio, por el que se aprueba el Reglamento de la Ley 38/2003, de 17 de noviembre, General de Subvenciones.</w:t>
      </w:r>
    </w:p>
    <w:p>
      <w:pPr>
        <w:pStyle w:val="Normal"/>
        <w:tabs>
          <w:tab w:val="clear" w:pos="708"/>
          <w:tab w:val="left" w:pos="5923" w:leader="none"/>
        </w:tabs>
        <w:jc w:val="both"/>
        <w:rPr/>
      </w:pPr>
      <w:r>
        <w:rPr>
          <w:rFonts w:cs="Arial" w:ascii="Arial" w:hAnsi="Arial"/>
        </w:rPr>
        <w:t xml:space="preserve">c) </w:t>
        <w:tab/>
        <w:t>La Ley 5/2008, de 25 de septiembre, de Subvenciones de la Comunidad de Castilla y León.</w:t>
      </w:r>
    </w:p>
    <w:p>
      <w:pPr>
        <w:pStyle w:val="Normal"/>
        <w:tabs>
          <w:tab w:val="clear" w:pos="708"/>
          <w:tab w:val="left" w:pos="5923" w:leader="none"/>
        </w:tabs>
        <w:jc w:val="both"/>
        <w:rPr/>
      </w:pPr>
      <w:r>
        <w:rPr>
          <w:rFonts w:cs="Arial" w:ascii="Arial" w:hAnsi="Arial"/>
        </w:rPr>
        <w:t xml:space="preserve">d) </w:t>
        <w:tab/>
        <w:t>El Real Decreto 395/2007, de 23 de marzo, por el que se regula el subsistema de formación profesional para el empleo.</w:t>
      </w:r>
    </w:p>
    <w:p>
      <w:pPr>
        <w:pStyle w:val="Normal"/>
        <w:tabs>
          <w:tab w:val="clear" w:pos="708"/>
          <w:tab w:val="left" w:pos="5923" w:leader="none"/>
        </w:tabs>
        <w:jc w:val="both"/>
        <w:rPr/>
      </w:pPr>
      <w:r>
        <w:rPr>
          <w:rFonts w:cs="Arial" w:ascii="Arial" w:hAnsi="Arial"/>
        </w:rPr>
        <w:t xml:space="preserve">e) </w:t>
        <w:tab/>
        <w:t>La Orden TAS/718/2008, de 7 de marzo, por la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w:t>
      </w:r>
    </w:p>
    <w:p>
      <w:pPr>
        <w:pStyle w:val="Normal"/>
        <w:tabs>
          <w:tab w:val="clear" w:pos="708"/>
          <w:tab w:val="left" w:pos="5923" w:leader="none"/>
        </w:tabs>
        <w:jc w:val="both"/>
        <w:rPr/>
      </w:pPr>
      <w:r>
        <w:rPr>
          <w:rFonts w:cs="Arial" w:ascii="Arial" w:hAnsi="Arial"/>
        </w:rPr>
        <w:t xml:space="preserve">f) </w:t>
        <w:tab/>
        <w:t>La Orden EYE/1598/2011, de 29 de diciembre, por la que se desarrolla el Decreto 69/2011, de 22 de diciembre, por el que se crea el Registro de Centros y Entidades de Formación Profesional para el Empleo de Castilla y León y se regula el procedimiento de inscripción y acreditación en el mismo.</w:t>
      </w:r>
    </w:p>
    <w:p>
      <w:pPr>
        <w:pStyle w:val="Normal"/>
        <w:tabs>
          <w:tab w:val="clear" w:pos="708"/>
          <w:tab w:val="left" w:pos="5923" w:leader="none"/>
        </w:tabs>
        <w:jc w:val="both"/>
        <w:rPr/>
      </w:pPr>
      <w:r>
        <w:rPr>
          <w:rFonts w:cs="Arial" w:ascii="Arial" w:hAnsi="Arial"/>
        </w:rPr>
        <w:t xml:space="preserve">g) </w:t>
        <w:tab/>
        <w:t>Las presentes Bases.</w:t>
      </w:r>
    </w:p>
    <w:p>
      <w:pPr>
        <w:pStyle w:val="Normal"/>
        <w:tabs>
          <w:tab w:val="clear" w:pos="708"/>
          <w:tab w:val="left" w:pos="5923" w:leader="none"/>
        </w:tabs>
        <w:jc w:val="both"/>
        <w:rPr/>
      </w:pPr>
      <w:r>
        <w:rPr>
          <w:rFonts w:cs="Arial" w:ascii="Arial" w:hAnsi="Arial"/>
        </w:rPr>
        <w:t xml:space="preserve">h) </w:t>
        <w:tab/>
        <w:t>Las convocatorias efectuadas al amparo de las presentes Bases.</w:t>
      </w:r>
    </w:p>
    <w:p>
      <w:pPr>
        <w:pStyle w:val="Normal"/>
        <w:tabs>
          <w:tab w:val="clear" w:pos="708"/>
          <w:tab w:val="left" w:pos="5923" w:leader="none"/>
        </w:tabs>
        <w:jc w:val="both"/>
        <w:rPr/>
      </w:pPr>
      <w:r>
        <w:rPr>
          <w:rFonts w:cs="Arial" w:ascii="Arial" w:hAnsi="Arial"/>
        </w:rPr>
        <w:t xml:space="preserve">i) </w:t>
        <w:tab/>
        <w:t>Las resoluciones de concesión de subvenciones dictadas al amparo de las presentes Bases.</w:t>
      </w:r>
    </w:p>
    <w:p>
      <w:pPr>
        <w:pStyle w:val="Normal"/>
        <w:tabs>
          <w:tab w:val="clear" w:pos="708"/>
          <w:tab w:val="left" w:pos="5923" w:leader="none"/>
        </w:tabs>
        <w:jc w:val="both"/>
        <w:rPr/>
      </w:pPr>
      <w:r>
        <w:rPr>
          <w:rFonts w:cs="Arial" w:ascii="Arial" w:hAnsi="Arial"/>
        </w:rPr>
        <w:t xml:space="preserve">j) </w:t>
        <w:tab/>
        <w:t>La normativa de pertinent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 Cuantía de l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módulos económicos máximos aplicables a efectos de la determinación y justificación de las subvenciones máximas para la realización de acciones formativas dirigidas prioritariamente a trabajadores desempleados que incluyan compromisos de contratación, serán los establecidos en el Anexo I de la Orden TAS/718/2008, de 7 de ma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specialidades que no hayan sido clasificadas como pertenecientes al nivel de formación básico o superior por el Servicio Público de Empleo Estatal antes de la finalización del plazo de presentación de solicitudes de la correspondiente convocatoria se considerarán incluidas en el nivel de formación básico a efectos de determinar la cuantía máxima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5.– Gas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on gastos subvencionables los previstos en el Real Decreto 395/2007, de 23 de marzo, la Orden TAS/718/2008, de 7 de marzo, en los términos de su Anexo II, y las presentes B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ostes podrán ser cofinanciados por el Fondo Social Europeo siempre que se correspondan con costes re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consideran gastos subvencionables aquellos que, de manera indubitada, respondan a la naturaleza de la actividad objeto de subvención, y hayan sido efectivamente pagados con anterioridad a la finalización del plazo de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consideran gastos no subvencionables todos aquéllos que no guarden relación directa con la actividad objeto de la subvención, y en todo caso:</w:t>
      </w:r>
    </w:p>
    <w:p>
      <w:pPr>
        <w:pStyle w:val="Normal"/>
        <w:tabs>
          <w:tab w:val="clear" w:pos="708"/>
          <w:tab w:val="left" w:pos="5923" w:leader="none"/>
        </w:tabs>
        <w:jc w:val="both"/>
        <w:rPr/>
      </w:pPr>
      <w:r>
        <w:rPr>
          <w:rFonts w:cs="Arial" w:ascii="Arial" w:hAnsi="Arial"/>
        </w:rPr>
        <w:t xml:space="preserve">a) </w:t>
        <w:tab/>
        <w:t>Los tributos que no sean real y definitivamente soportados por el beneficiario, entendiendo por tales aquéllos que puedan repercutirse, recuperarse o compensarse por cualquier medio.</w:t>
      </w:r>
    </w:p>
    <w:p>
      <w:pPr>
        <w:pStyle w:val="Normal"/>
        <w:tabs>
          <w:tab w:val="clear" w:pos="708"/>
          <w:tab w:val="left" w:pos="5923" w:leader="none"/>
        </w:tabs>
        <w:jc w:val="both"/>
        <w:rPr/>
      </w:pPr>
      <w:r>
        <w:rPr>
          <w:rFonts w:cs="Arial" w:ascii="Arial" w:hAnsi="Arial"/>
        </w:rPr>
        <w:t xml:space="preserve">b) </w:t>
        <w:tab/>
        <w:t>Los gastos derivados de préstamos o créditos, así como los de apertura y mantenimiento de cuentas corrientes.</w:t>
      </w:r>
    </w:p>
    <w:p>
      <w:pPr>
        <w:pStyle w:val="Normal"/>
        <w:tabs>
          <w:tab w:val="clear" w:pos="708"/>
          <w:tab w:val="left" w:pos="5923" w:leader="none"/>
        </w:tabs>
        <w:jc w:val="both"/>
        <w:rPr/>
      </w:pPr>
      <w:r>
        <w:rPr>
          <w:rFonts w:cs="Arial" w:ascii="Arial" w:hAnsi="Arial"/>
        </w:rPr>
        <w:t xml:space="preserve">c) </w:t>
        <w:tab/>
        <w:t>Los intereses, recargos y sanciones administrativas y penales.</w:t>
      </w:r>
    </w:p>
    <w:p>
      <w:pPr>
        <w:pStyle w:val="Normal"/>
        <w:tabs>
          <w:tab w:val="clear" w:pos="708"/>
          <w:tab w:val="left" w:pos="5923" w:leader="none"/>
        </w:tabs>
        <w:jc w:val="both"/>
        <w:rPr/>
      </w:pPr>
      <w:r>
        <w:rPr>
          <w:rFonts w:cs="Arial" w:ascii="Arial" w:hAnsi="Arial"/>
        </w:rPr>
        <w:t xml:space="preserve">d) </w:t>
        <w:tab/>
        <w:t>Los gastos de procedimientos judiciales.</w:t>
      </w:r>
    </w:p>
    <w:p>
      <w:pPr>
        <w:pStyle w:val="Normal"/>
        <w:tabs>
          <w:tab w:val="clear" w:pos="708"/>
          <w:tab w:val="left" w:pos="5923" w:leader="none"/>
        </w:tabs>
        <w:jc w:val="both"/>
        <w:rPr/>
      </w:pPr>
      <w:r>
        <w:rPr>
          <w:rFonts w:cs="Arial" w:ascii="Arial" w:hAnsi="Arial"/>
        </w:rPr>
        <w:t xml:space="preserve">e) </w:t>
        <w:tab/>
        <w:t>Los intereses deudores de las cuentas bancarias.</w:t>
      </w:r>
    </w:p>
    <w:p>
      <w:pPr>
        <w:pStyle w:val="Normal"/>
        <w:tabs>
          <w:tab w:val="clear" w:pos="708"/>
          <w:tab w:val="left" w:pos="5923" w:leader="none"/>
        </w:tabs>
        <w:jc w:val="both"/>
        <w:rPr/>
      </w:pPr>
      <w:r>
        <w:rPr>
          <w:rFonts w:cs="Arial" w:ascii="Arial" w:hAnsi="Arial"/>
        </w:rPr>
        <w:t xml:space="preserve">f) </w:t>
        <w:tab/>
        <w:t>La adquisición de mobiliario, equipos, herramientas, software informático, vehículos, instalaciones, aulas, talleres y demás superfici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ningún caso el coste de adquisición de los gastos subvencionables podrá ser superior al valor de merc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6.– Compatibilidad con otr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ercepción de las subvenciones reguladas en las presentes Bases será incompatible con la percepción de cualesquiera otras subvenciones para la realización de la misma acción objeto de subvención.</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Condiciones de realización de la acción subvencion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7.– Realización de acciones formativas que incluyan compromisos de contratación dirigidos prioritariamente a trabajadores desemple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impartición de las acciones formativas dirigidas prioritariamente a trabajadores desempleados se ajustará al programa formativo de la correspondiente especi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entidades beneficiarias de subvenciones para la realización de acciones formativas que incluyan compromisos de contratación dirigidos prioritariamente a trabajadores desempleados podrán subcontratar parcial o totalmente, por una sola vez, la ejecución de la actividad formativa en los términos establecidos en el artículo 21 de la Orden TAS/718/2008, de 7 de ma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subcontratación que exceda del 20% del importe de la subvención cuando dicho importe sea superior a 60.000 €, así como en el caso de subcontratación con personas o entidades vinculadas con el beneficiario, será precisa la previa autorización del órgano concedente, que se solicitará en los términos de la base 10.8 de las presentes B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odo caso las acciones formativas deberán desarrollarse en instalaciones inscritas, y en su caso acreditadas, para la impartición de la correspondiente especialidad f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 considerará subcontratación ni la contratación de aquellos gastos en que tenga que incurrir el beneficiario para la realización por sí mismo de la acción formativa, ni la contratación de personal docente para la impartición de la acción formativa por parte del benefici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A los efectos del cumplimiento del compromiso de contratación adquirido y de la graduación de los posibles incumplimientos, se considerarán alumnos formados aquellos que finalizan el curso, en los términos de lo dispuesto en la base 18.2.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contrataciones deberán formalizarse antes del fin del plazo de justificación de la subvención y deberán ser mantenidas durante un período mínimo de 6 meses a partir de su formalización. En el caso de que no se mantenga la contratación durante ese periodo mínimo, el beneficiario deberá formalizar un número equivalente de nuevos contratos con otros alumnos formados, al menos por el tiempo restante para el cumplimiento del período mínimo de seis meses. Las contrataciones podrán formalizarse desde el día siguiente a la incorporación del trabajador a la formación, siempre que dichas contrataciones sean compatibles con la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carácter general, la duración de la jornada de trabajo será la que el Convenio Colectivo correspondiente establezca como ordinaria. Excepcionalmente, el órgano concedente podrá autorizar en la resolución de concesión que la jornada de trabajo sea inferior a la ordinaria, previa petición razonada del solicitante formulada en el momento de la solicitud de subvención, en la que se acredite la necesidad de excepción; en todo caso, los contratos de trabajo que se formalicen serán al menos de media jor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acciones formativas podrán ser anuales o plurianuales. Las fechas límite de inicio y finalización de las acciones formativas se establecerán en las correspondientes convoca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cciones formativas de especialidades que causen baja en el Fichero de especialidades formativas deberán iniciarse antes de la fecha de efecto de dicha baj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Podrán impartirse un mínimo de 4 y un máximo de 6 horas de formación por día lectivo. No obstante, previa solicitud motivada, el Gerente Provincial del Servicio Público de Empleo de Castilla y León podrá autorizar la impartición de hasta 8 horas de formación por día lectivo, cuando las circunstancias concurrentes así lo aconsej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participación de trabajadores desempleados en las acciones formativas será al menos del 60% respecto del total de trabajadores que inicien la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de participación en las acciones formativas por parte de trabajadores desempleados se efectuarán en la Oficina de Empleo en la que se encuentren inscritos. Los trabajadores ocupados podrán presentar sus solicitudes de participación ante los centros o entidades de formación, que lo comunicarán a la correspondiente Gerencia Provincial del Servicio Público de Empleo de Castilla y León. Todo ello, sin perjuicio de lo dispuesto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entros o entidades de formación colaborarán con la respectiva Gerencia Provincial del Servicio Público de Empleo de Castilla y León en la selección de alumnos mediante la difusión de las acciones formativas, la información a los solicitantes y la evaluación de la idoneidad de los candida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selección de participantes se dará preferencia, en los términos que establezca el Servicio Público de Empleo de Castilla y León: A los trabajadores desempleados frente a los ocupados; a los trabajadores que no hayan realizado ninguna acción de formación profesional para el empleo en los tres años anteriores, frente a quienes hayan realizado alguna, salvo en el supuesto de acciones formativas moduladas que continúen o completen certificados de profesionalidad; y a los demás colectivos que establezca la correspondi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trabajadores que participen en acciones formativas al amparo de las presentes Bases no podrán participar simultáneamente en ninguna otra acción de formación profesional para el empleo financiada por los Servicios Públicos de Empleo. La propuesta de selección de los trabajadores que participen en las acciones formativas se realizará por los centros o entidades de formación, que comunicarán el resultado a la gerencia provincial del servicio público de empleo de Castilla y León para su aprob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cción formativa no podrá dar comienzo si no cuenta al menos con 8 alumnos aprobados por la correspondiente Gerencia Provincial. No obstante, previa solicitud motivada, el Gerente Provincial podrá autorizar el inicio de acciones formativas que no alcancen el mínimo de alumnos citado, cuando las circunstancias concurrentes así lo aconsej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términos del artículo 19.3 de la Orden TAS/718/2008, de 7 de marzo, constituirá causa de exclusión de los alumnos, el incurrir en más de tres faltas de asistencia no justificadas al mes, el incumplimiento grave de sus obligaciones y la vulneración grave de los derechos de los demás alumnos; igualmente, podrá excluirse de las acciones formativas a aquellos alumnos que dejen de asistir a más del 25% de la acción formativa, aún por causa justificada. Corresponderá al Gerente Provincial del Servicio Público de Empleo la apreciación de estas circunstancias y la exclusión de los alum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os alumnos estarán asegurados por riesgos de accidentes que pudieran producirse como consecuencia de la asistencia a las acciones formativas, incluidos los trayectos de ida y vuelta al lugar de impartición. Corresponde a los beneficiarios de las subvenciones suscribir y abonar los correspondientes seg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Los centros o entidades de formación presentarán ante la Gerencia Provincial del Servicio Público de Empleo de Castilla y León la comunicación de inicio de la formación, según modelo normalizado, con una antelación mínima de 5 días hábiles a dicho inicio, para su aprob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a comunicación de inicio se acompañará acreditación de la cobertura de seguro para los alumnos en los términos de la base 31 de las presentes Bases. Así mismo, en los supuestos a que se refiere la base 19.3 de las presentes Bases se acompañará aval de entidad financi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unicación de inicio de las acciones formativas podrá presentarse desde el día siguiente a la conces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lquier modificación de las circunstancias recogidas en la comunicación de inicio deberá ser comunicada a la Gerencia Provincial del Servicio Público de Empleo de Castilla y León, para su aprob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Las exenciones de realización del módulo de formación práctica en centros de trabajo se solicitarán por los alumnos ante la Gerencia Provincial del Servicio Público de Empleo de Castilla y León, que expedirá los correspondientes certificados de ex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0. La Gerencia Provincial del Servicio Público de Empleo de Castilla y León expedirá los certificados de asistencia o diplomas acreditativos pertinentes a los participantes en las acciones form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8.– Información y publi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beneficiarios de las subvenciones objeto de las presentes Bases deberán cumplir los requisitos de información y publicidad establecidos en el Reglamento (CE) </w:t>
      </w:r>
    </w:p>
    <w:p>
      <w:pPr>
        <w:pStyle w:val="Normal"/>
        <w:tabs>
          <w:tab w:val="clear" w:pos="708"/>
          <w:tab w:val="left" w:pos="5923" w:leader="none"/>
        </w:tabs>
        <w:jc w:val="both"/>
        <w:rPr/>
      </w:pPr>
      <w:r>
        <w:rPr>
          <w:rFonts w:cs="Arial" w:ascii="Arial" w:hAnsi="Arial"/>
        </w:rPr>
        <w:t>n.º 1828/2006, de 8 de diciembre, de la Comisión y demás normativa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centros o entidades de formación que desarrollen acciones de formación al amparo de las presentes Bases harán constar en toda la documentación y publicidad relativa a la actividad subvencionada el carácter público de su financiación, sin perjuicio de lo establecido en el apartad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difusión y publicidad por parte de los centros o entidades de formación de las acciones formativas que se desarrollen al amparo de las presentes Bases deberán someterse, con carácter previo a su realización, a la aprobación de la respectiva Gerencia Provincial del Servicio Público de Empleo de Castilla y León.</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9.– Iniciación y trami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edimiento de concesión de subvenciones se tramitará en régimen de concesión directa, y se iniciará a solicitud de interesado, previa convocatoria pública realizada por el Presidente del Servicio Público de Empleo de Castilla y León, que será publicada en el «Boletín Oficial de Castilla y León» y en el Portal de Administración Electrónica de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distribución de la cuantía total máxima del crédito asignado en cada convocatoria a las diferentes aplicaciones presupuestarias tendrá carácter estimativo, por lo que la alteración de dicha distribución no precisará de nuev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0.– Solicitudes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olicitudes de subvención para la realización de acciones formativas que incluyan compromisos de contratación dirigidos prioritariamente a desempleados se cumplimentarán en los modelos normalizados que establezcan las correspondientes convoca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da solicitud de subvención para la realización de acciones formativas que incluyan compromisos de contratación podrá contener cuantas acciones formativas se estime oportuno, ordenadas en función de la prioridad asignada a las mismas por el solicit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convocatorias podrán establecer límites a la formación complementaria que puede solicitarse impartir en cada acción f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olicitudes se presentarán con una antelación mínima de 30 días naturales al inicio de la primera acción formativa y con una antelación máxima de 90 días naturales al inicio de la última acción formativa contenida en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solicitudes se presentarán en el registro de la Gerencia Provincial del Servicio Público de Empleo, sin perjuicio de lo establecido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podrán presentarse de forma electrónica siempre y cuando el solicitante disponga de DNI electrónico, certificado digital de clase 2CA de firma electrónica emitido por la Fábrica Nacional de Moneda y Timbre, o cualquier otro certificado electrónico que haya sido previamente reconocido por esta Administración y sea compatible con los diferentes elementos habilitantes y plataformas tecnológicas corpo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caso, la solicitud y la correspondiente documentación digitalizada e insertada en archivos anexos a la solicitud se cursarán a través del registro electrónico de la Administración de la Comunidad de Castilla y León, sin perjuicio de la posibilidad de requerir al interesado la exhibición del documento o información original de conformidad con lo dispuesto en el artículo 35.2 de la Ley 11/2007, de 22 de junio, de Acceso Electrónico de los Ciudadanos a los Servi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solicitudes de subvenciones irán acompañadas de la documentación que especifique la correspondiente resolución d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cuando los documentos que deban acompañar a la solicitud ya estuvieren en poder de la Administración actuante, el solicitante podrá acogerse al derecho a no presentarlos siempre que se haga constar la fecha y el órgano o dependencia en que fueron presentados o, en su caso, emitidos, y no hayan transcurrido más de cinco años desde la finalización del procedimiento al que correspondan los docum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presentación de la solicitud de subvención contendrá la autorización del solicitante para que el órgano instructor del procedimiento compruebe y constate de forma directa los siguientes extremos:</w:t>
      </w:r>
    </w:p>
    <w:p>
      <w:pPr>
        <w:pStyle w:val="Normal"/>
        <w:tabs>
          <w:tab w:val="clear" w:pos="708"/>
          <w:tab w:val="left" w:pos="5923" w:leader="none"/>
        </w:tabs>
        <w:jc w:val="both"/>
        <w:rPr/>
      </w:pPr>
      <w:r>
        <w:rPr>
          <w:rFonts w:cs="Arial" w:ascii="Arial" w:hAnsi="Arial"/>
        </w:rPr>
        <w:t xml:space="preserve">a) </w:t>
        <w:tab/>
        <w:t>Los datos de identificación personal de quien tenga la condición de interesado.</w:t>
      </w:r>
    </w:p>
    <w:p>
      <w:pPr>
        <w:pStyle w:val="Normal"/>
        <w:tabs>
          <w:tab w:val="clear" w:pos="708"/>
          <w:tab w:val="left" w:pos="5923" w:leader="none"/>
        </w:tabs>
        <w:jc w:val="both"/>
        <w:rPr/>
      </w:pPr>
      <w:r>
        <w:rPr>
          <w:rFonts w:cs="Arial" w:ascii="Arial" w:hAnsi="Arial"/>
        </w:rPr>
        <w:t xml:space="preserve">b) </w:t>
        <w:tab/>
        <w:t>El cumplimiento por el solicitante de sus obligaciones tributarias.</w:t>
      </w:r>
    </w:p>
    <w:p>
      <w:pPr>
        <w:pStyle w:val="Normal"/>
        <w:tabs>
          <w:tab w:val="clear" w:pos="708"/>
          <w:tab w:val="left" w:pos="5923" w:leader="none"/>
        </w:tabs>
        <w:jc w:val="both"/>
        <w:rPr/>
      </w:pPr>
      <w:r>
        <w:rPr>
          <w:rFonts w:cs="Arial" w:ascii="Arial" w:hAnsi="Arial"/>
        </w:rPr>
        <w:t xml:space="preserve">c) </w:t>
        <w:tab/>
        <w:t>El cumplimiento por el solicitante de sus obligaciones frente a la Seguridad Social.</w:t>
      </w:r>
    </w:p>
    <w:p>
      <w:pPr>
        <w:pStyle w:val="Normal"/>
        <w:tabs>
          <w:tab w:val="clear" w:pos="708"/>
          <w:tab w:val="left" w:pos="5923" w:leader="none"/>
        </w:tabs>
        <w:jc w:val="both"/>
        <w:rPr/>
      </w:pPr>
      <w:r>
        <w:rPr>
          <w:rFonts w:cs="Arial" w:ascii="Arial" w:hAnsi="Arial"/>
        </w:rPr>
        <w:t xml:space="preserve">d) </w:t>
        <w:tab/>
        <w:t>El cumplimiento de requisitos cuya certificación corresponda al Servicio Público de Empleo de Castilla y León.</w:t>
      </w:r>
    </w:p>
    <w:p>
      <w:pPr>
        <w:pStyle w:val="Normal"/>
        <w:tabs>
          <w:tab w:val="clear" w:pos="708"/>
          <w:tab w:val="left" w:pos="5923" w:leader="none"/>
        </w:tabs>
        <w:jc w:val="both"/>
        <w:rPr/>
      </w:pPr>
      <w:r>
        <w:rPr>
          <w:rFonts w:cs="Arial" w:ascii="Arial" w:hAnsi="Arial"/>
        </w:rPr>
        <w:t xml:space="preserve">e) </w:t>
        <w:tab/>
        <w:t>La inscripción en registros adscritos al Servicio Público de Empleo de Castilla y León, así como la documentación obrante en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el solicitante podrá denegar expresamente el consentimiento para estas comprobaciones, en cuyo caso deberá acreditar los extremos referidos en los términos que establezcan las convoca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os solicitantes de subvenciones podrán solicitar, en el momento de presentar la solicitud de subvención, anticipo de hasta el 75% de la subvención que en su caso se conce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Cuando los solicitantes de subvenciones para la realización de acciones formativas que incluyan compromisos de contratación dirigidos prioritariamente a desempleados pretendan realizar la acción formativa por medio de subcontratación que exceda del 20% del importe de la subvención, si dicho importe es superior a 60.000 €, así como cuando pretendan realizar la acción formativa por medio de subcontratación con personas o entidades vinculadas con el solicitante, deberán solicitar, en el momento de presentar la solicitud de subvención, la correspondiente autorización del órgano conced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a solicitud de autorización de subcontratación se acompañará la documentación que se determine en la correspondi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1.– Criterios de concesión de l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ubvenciones para la realización de acciones formativas que incluyan compromisos de contratación dirigidos prioritariamente a desempleados serán concedidas de forma directa a los solicitantes que reúnan los requisitos establecidos, según el orden de entrada de la solicitud en el registro del órgano competente para su tramitación, desde que el expediente esté completo, mientras exista crédito adecuado y suficiente para atender la correspondiente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caso de solicitudes de subvención que contengan una pluralidad de acciones formativas que incluyan compromisos de contratación dirigidos prioritariamente a desempleados, si no existiera crédito adecuado y suficiente para atender la totalidad de las acciones formativas solicitadas, se concederá subvención para la realización de aquéllas para las que exista dicho crédito, según la prioridad manifestada en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odrá denegarse la concesión de subvenciones para la realización de acciones formativas que incluyan compromisos de contratación dirigidos prioritariamente a desempleados cuando concurra alguno de los siguientes supuestos:</w:t>
      </w:r>
    </w:p>
    <w:p>
      <w:pPr>
        <w:pStyle w:val="Normal"/>
        <w:tabs>
          <w:tab w:val="clear" w:pos="708"/>
          <w:tab w:val="left" w:pos="5923" w:leader="none"/>
        </w:tabs>
        <w:jc w:val="both"/>
        <w:rPr/>
      </w:pPr>
      <w:r>
        <w:rPr>
          <w:rFonts w:cs="Arial" w:ascii="Arial" w:hAnsi="Arial"/>
        </w:rPr>
        <w:t xml:space="preserve">a) </w:t>
        <w:tab/>
        <w:t>Cuando en las tres convocatorias anteriores a la presentación de la solicitud el solicitante haya renunciado sin causa justificada a alguna subvención concedida para la misma finalidad, o cuando, en el mismo plazo, haya incumplido por causa imputable al beneficiario el compromiso de contratación adquirido.</w:t>
      </w:r>
    </w:p>
    <w:p>
      <w:pPr>
        <w:pStyle w:val="Normal"/>
        <w:tabs>
          <w:tab w:val="clear" w:pos="708"/>
          <w:tab w:val="left" w:pos="5923" w:leader="none"/>
        </w:tabs>
        <w:jc w:val="both"/>
        <w:rPr/>
      </w:pPr>
      <w:r>
        <w:rPr>
          <w:rFonts w:cs="Arial" w:ascii="Arial" w:hAnsi="Arial"/>
        </w:rPr>
        <w:t xml:space="preserve">b) </w:t>
        <w:tab/>
        <w:t>Cuando en la provincia en la que se pretende realizar la acción formativa consten inscritos como demandantes de empleo trabajadores desempleados que en los dos años anteriores a la solicitud de la acción formativa hayan finalizado con aprovechamiento acciones formativas iguales a la que se pretende impartir, en número igual o superior al doble de las contrataciones comprometidas a la finalización de la acción formativa para la que se solicita subvención.</w:t>
      </w:r>
    </w:p>
    <w:p>
      <w:pPr>
        <w:pStyle w:val="Normal"/>
        <w:tabs>
          <w:tab w:val="clear" w:pos="708"/>
          <w:tab w:val="left" w:pos="5923" w:leader="none"/>
        </w:tabs>
        <w:jc w:val="both"/>
        <w:rPr/>
      </w:pPr>
      <w:r>
        <w:rPr>
          <w:rFonts w:cs="Arial" w:ascii="Arial" w:hAnsi="Arial"/>
        </w:rPr>
        <w:t xml:space="preserve">c) </w:t>
        <w:tab/>
        <w:t>Cuando el órgano concedente aprecie motivadamente la falta de viabilidad del compromiso de contratación, a la vista de las características del solicitante y del número de contrataciones comprometidas a la finalización de la acción formativa para la que se solicit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2.– Instru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órgano competente para la instrucción del procedimiento de concesión de subvenciones para la realización de acciones formativas que incluyan compromisos de contratación dirigidos prioritariamente a desempleados será la unidad administrativa correspondiente de la Gerencia Provincial del Servicio Público de Empleo de Castilla y León de la provincia en la que vaya a desarrollarse la acción f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3.– Propuesta de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opuesta de resolución de concesión de subvenciones para la realización de acciones formativas que incluyan compromisos de contratación dirigidos prioritariamente a desempleados será formulada, a la vista del expediente, por la unidad administrativa correspondiente de la Gerencia Provincial del Servicio Público de Empleo de Castilla y León de la provincia en la que vaya a desarrollarse la acción f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4.–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olicitudes de subvenciones para la realización de acciones formativas que incluyan compromisos de contratación dirigidos prioritariamente a desempleados serán resueltas por el Presidente del Servicio Público de Emple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lazo de resolución y notificación será de 6 meses computado a partir del día siguiente a la fecha en que la solicitud hubiera tenido entrada en el registro del órgano competente para su tramitación, transcurrido el cual sin que se haya dictado y notificado resolución, se entenderán desestimadas las solicitudes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resolución de concesión se pronunciará expresamente sobre la concesión o denegación de los anticipos solicitados, en su ca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utorización previa del órgano concedente para realizar la acción formativa mediante subcontratación en los supuestos a que se refiere la base 10.8 de las presentes Bases se concederá o denegará en el plazo de 20 días desde la fecha en que la solicitud de autorización haya tenido entrada en el registro del órgano competente para su tramitación; en caso contrario se entenderá otorgada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resolución de concesión de la subvención será notificada en la forma establecida en el artículo 59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Contra la resolución de concesión, que pondrá fin a la vía administrativa, podrá interponerse recurso potestativo de reposición ante el Presidente del Servicio Público de Empleo de Castilla y León, en el plazo de un mes computado desde el día siguiente al de su notificación, conforme a lo dispuesto en los artículos 116 y 117 de la Ley 30/1992, de 26 de noviembre, de Régimen Jurídico de las Administraciones Públicas y del Procedimiento Administrativo Común, o, directamente, recurso contencioso-administrativo ante el Juzgado de lo Contencioso-Administrativo competente, en el plazo de dos meses computado desde el día siguiente a su no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resolución de concesión podrá ser modificada en los términos previstos en el artículo 13.2 de la Orden TAS/718/2008, de 7 de marzo.</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Justificación y pago</w:t>
      </w:r>
    </w:p>
    <w:p>
      <w:pPr>
        <w:pStyle w:val="Normal"/>
        <w:tabs>
          <w:tab w:val="clear" w:pos="708"/>
          <w:tab w:val="left" w:pos="5923" w:leader="none"/>
        </w:tabs>
        <w:jc w:val="both"/>
        <w:rPr/>
      </w:pPr>
      <w:r>
        <w:rPr>
          <w:rFonts w:cs="Arial" w:ascii="Arial" w:hAnsi="Arial"/>
        </w:rPr>
        <w:t xml:space="preserve">SECCIÓN 1.ª </w:t>
      </w:r>
    </w:p>
    <w:p>
      <w:pPr>
        <w:pStyle w:val="Normal"/>
        <w:tabs>
          <w:tab w:val="clear" w:pos="708"/>
          <w:tab w:val="left" w:pos="5923" w:leader="none"/>
        </w:tabs>
        <w:jc w:val="both"/>
        <w:rPr/>
      </w:pPr>
      <w:r>
        <w:rPr>
          <w:rFonts w:cs="Arial" w:ascii="Arial" w:hAnsi="Arial"/>
        </w:rPr>
        <w:t>Disposiciones generales relativas a la justificación y pago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5.– Plazo de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beneficiarios de las subvenciones deberán presentar la justificación de la realización de la acción subvencionable y de los gastos realizados para cada una de dichas acciones en el plazo máximo de tres meses tras la finalización de la última de las acciones formativas contenidas en la correspondiente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ranscurrido el plazo establecido para la justificación de la subvención sin que se hubiese presentado la documentación justificativa, la correspondiente Gerencia Provincial del Servicio Público de Empleo de Castilla y León requerirá al beneficiario para que en el plazo improrrogable de 15 días hábiles aport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6.– Forma de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justificación se presentará según lo establecido en el artículo 15 de la Orden TAS/718/2008, de 7 de marzo, y en la resolución de concesión, ante la correspondiente Gerencia Provincial del Servicio Público de Emple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gastos se desglosarán e imputarán en los términos del Anexo II de la Orden TAS/718/2008, de 7 de marzo, y las presentes B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justificación del cumplimiento del objeto de la subvención concedida y la aplicación de los fondos se realizará por el beneficiario de forma individualizada para cada acción mediante la rendición de cuenta justificativa con aportación de justificantes de ga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uenta justificativa contendrá, con carácter general, memoria de actuación justificativa del cumplimiento de las condiciones impuestas en la concesión de la subvención y memoria económica justificativa del coste de las actividades realizadas, en los términos establecidos en el artículo 72 del Real Decreto 887/2006, de 21 de jun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justificantes originales podrán ser sustituidos por fotocopias compulsadas. En todo caso se procederá al estampillado de los justificantes originales, en los términos la base 20.4 de las presentes B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beneficiarios de las subvenciones dispondrán de los justificantes de los gastos y pagos, a los efectos de acreditar los mismos con la mayor corrección y transparencia posible, y al objeto de las actuaciones de comprobación y control aplic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rvación de la documentación justificativa de la realización de la acción subvencionable debe mantenerse a disposición de las Administraciones competentes durante un período de 4 años según lo establecido en la legislación española y de 3 años, a partir del cierre del programa operativo de aplicación o a partir del año en que haya tenido lugar el cierre parcial de los gastos y auditorías, según lo establecido en la legislación comuni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convocatorias podrán establecer que la justificación se realice mediante presentación de cuenta justificativa con aportación de informe de auditor de cuentas, en los términos del artículo 74 del Real Decreto 887/2006, de 21 de junio, el Real Decreto Legislativo 1/2011, de 1 de julio, por el que se aprueba el texto refundido de la Ley de Auditoría de Cuentas, el Real Decreto 1517/2011, de 31 de octubre que lo desarrolla, y las Normas Técnicas publicadas por el Instituto de Contabilidad y Auditoría de Cuentas. En estos supuestos:</w:t>
      </w:r>
    </w:p>
    <w:p>
      <w:pPr>
        <w:pStyle w:val="Normal"/>
        <w:tabs>
          <w:tab w:val="clear" w:pos="708"/>
          <w:tab w:val="left" w:pos="5923" w:leader="none"/>
        </w:tabs>
        <w:jc w:val="both"/>
        <w:rPr/>
      </w:pPr>
      <w:r>
        <w:rPr>
          <w:rFonts w:cs="Arial" w:ascii="Arial" w:hAnsi="Arial"/>
        </w:rPr>
        <w:t xml:space="preserve">a) </w:t>
        <w:tab/>
        <w:t>La cuenta justificativa contendrá, además de la memoria de actuaciones, una memoria económica abreviada que contendrá un estado representativo de los gastos incurridos en la realización de las actividades subvencionadas, debidamente agrupados, y, en su caso, las cantidades inicialmente presupuestadas y las desviaciones acaecidas.</w:t>
      </w:r>
    </w:p>
    <w:p>
      <w:pPr>
        <w:pStyle w:val="Normal"/>
        <w:tabs>
          <w:tab w:val="clear" w:pos="708"/>
          <w:tab w:val="left" w:pos="5923" w:leader="none"/>
        </w:tabs>
        <w:jc w:val="both"/>
        <w:rPr/>
      </w:pPr>
      <w:r>
        <w:rPr>
          <w:rFonts w:cs="Arial" w:ascii="Arial" w:hAnsi="Arial"/>
        </w:rPr>
        <w:t xml:space="preserve">b) </w:t>
        <w:tab/>
        <w:t>Los justificantes de gasto quedarán bajo custodia del beneficiario, que estará obligado a aportarlos, en su caso, a requerimiento de las Administraciones compet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7.– Comprobación de la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la correspondiente Gerencia Provincial del Servicio Público de Empleo de Castilla y León aprecie la existencia de defectos subsanables en la justificación presentada por el beneficiario lo pondrá en su conocimiento concediéndole un plazo de diez días hábiles para su subsa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probación de la justificación documental de la subvención se podrá efectuar mediante la emisión de informe por la empresa auditora contratada al efecto por el Servicio Público de Emple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supuestos en que la convocatoria haya establecido que la justificación se efectúe mediante cuenta justificativa con aportación de informe de auditor de cuentas, la revisión de la cuenta justificativa que lleve a cabo éste tendrá el alcance que determina el Anexo I-H de las presentes B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probación técnico-económica de la justificación se realizará por el órgano competente para la instrucción del procedimiento de conces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8.– Liquidac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 la vista de la justificación y de su comprobación, el órgano concedente practicará la liquidación de la subvención, en los siguientes términos:</w:t>
      </w:r>
    </w:p>
    <w:p>
      <w:pPr>
        <w:pStyle w:val="Normal"/>
        <w:tabs>
          <w:tab w:val="clear" w:pos="708"/>
          <w:tab w:val="left" w:pos="5923" w:leader="none"/>
        </w:tabs>
        <w:jc w:val="both"/>
        <w:rPr/>
      </w:pPr>
      <w:r>
        <w:rPr>
          <w:rFonts w:cs="Arial" w:ascii="Arial" w:hAnsi="Arial"/>
        </w:rPr>
        <w:t xml:space="preserve">a) </w:t>
        <w:tab/>
        <w:t>Cuando de la comprobación de la justificación resulte que la cuantía a percibir por el beneficiario coincide con la autoliquidación practicada por éste, se dictará resolución de liquidación prescindiéndose del trámite de audiencia.</w:t>
      </w:r>
    </w:p>
    <w:p>
      <w:pPr>
        <w:pStyle w:val="Normal"/>
        <w:tabs>
          <w:tab w:val="clear" w:pos="708"/>
          <w:tab w:val="left" w:pos="5923" w:leader="none"/>
        </w:tabs>
        <w:jc w:val="both"/>
        <w:rPr/>
      </w:pPr>
      <w:r>
        <w:rPr>
          <w:rFonts w:cs="Arial" w:ascii="Arial" w:hAnsi="Arial"/>
        </w:rPr>
        <w:t xml:space="preserve">b) </w:t>
        <w:tab/>
        <w:t>Cuando de la comprobación de la justificación resulte que la cuantía a percibir por el beneficiario no coincide con la autoliquidación practicada por éste, se dará trámite de audiencia al interesado por plazo de 10 días hábiles, dictándose resolución de liquidación a la vista de las alegaciones, documentos y justificaciones presentadas en su caso, salvo que resulte de aplicación lo previsto en la base 18.1.c) de las presentes Bases.</w:t>
      </w:r>
    </w:p>
    <w:p>
      <w:pPr>
        <w:pStyle w:val="Normal"/>
        <w:tabs>
          <w:tab w:val="clear" w:pos="708"/>
          <w:tab w:val="left" w:pos="5923" w:leader="none"/>
        </w:tabs>
        <w:jc w:val="both"/>
        <w:rPr/>
      </w:pPr>
      <w:r>
        <w:rPr>
          <w:rFonts w:cs="Arial" w:ascii="Arial" w:hAnsi="Arial"/>
        </w:rPr>
        <w:t xml:space="preserve">c) </w:t>
        <w:tab/>
        <w:t>Cuando de la comprobación de la justificación resulte que la cuantía a percibir por el beneficiario es inferior a la cuantía satisfecha a éste en concepto de anticipo, se incoará y tramitará el correspondiente procedimiento de reintegro, resolviéndose éste y la liquidación mediante una única resolución, previos los trámites oportu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determinación de la cuantía a percibir por el beneficiario se efectuará, teniendo en cuenta los anticipos eventualmente satisfechos, de conformidad con lo establecido en el artículo 12 de la Orden TAS/718/2008, de 7 de marzo, en los siguientes términos:</w:t>
      </w:r>
    </w:p>
    <w:p>
      <w:pPr>
        <w:pStyle w:val="Normal"/>
        <w:tabs>
          <w:tab w:val="clear" w:pos="708"/>
          <w:tab w:val="left" w:pos="5923" w:leader="none"/>
        </w:tabs>
        <w:jc w:val="both"/>
        <w:rPr/>
      </w:pPr>
      <w:r>
        <w:rPr>
          <w:rFonts w:cs="Arial" w:ascii="Arial" w:hAnsi="Arial"/>
        </w:rPr>
        <w:t xml:space="preserve">a) </w:t>
        <w:tab/>
        <w:t>Se considerará que un alumno ha finalizado la acción formativ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uando haya asistido, al menos, al 75% de la duración de la acción formativa, o haya realizado, al menos, el 75% de los controles periódicos de seguimiento en caso de tratarse de acciones a distancia convencional o teleforma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uando se trate de trabajadores desempleados que tengan que abandonar la acción formativa por haber encontrado empleo, siempre y cuando hayan asistido, al menos, al 25% de la duración de la acción formativa, o hayan realizado, al menos, el 25% de los controles periódicos de seguimiento en caso de tratarse de acciones a distancia convencional o teleformación.</w:t>
      </w:r>
    </w:p>
    <w:p>
      <w:pPr>
        <w:pStyle w:val="Normal"/>
        <w:tabs>
          <w:tab w:val="clear" w:pos="708"/>
          <w:tab w:val="left" w:pos="5923" w:leader="none"/>
        </w:tabs>
        <w:jc w:val="both"/>
        <w:rPr/>
      </w:pPr>
      <w:r>
        <w:rPr>
          <w:rFonts w:cs="Arial" w:ascii="Arial" w:hAnsi="Arial"/>
        </w:rPr>
        <w:t xml:space="preserve">b) </w:t>
        <w:tab/>
        <w:t>Si se produjeran abandonos de los trabajadores se podrán incorporar otros trabajadores a la formación en lugar de aquéllos. Esta sustitución se admitirá si siempre que se produzca antes de alcanzar el 25% de la duración de la acción formativa, salvo cuando se trate de acciones formativas vinculadas a certificados de profesionalidad, en cuyo caso únicamente se admitirá la sustitución siempre que no se haya superado dicho porcentaje, si se produce durante los primeros cinco días lectivos desde el inicio de la acción f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 los efectos de determinar la cuantía a percibir por el beneficiario, se considerará realizado el módulo de prácticas por los alumnos exentos de su realización en los términos de la base 7.9 de las presentes B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9.– Forma de pago y régimen de anticip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ago de la subvención se realizará en los términos del artículo 14 de la Orden TAS/718/2008, de 7 de marzo, previa acreditación del cumplimiento de los requisitos establecidos en el Decreto 27/2008, de 3 de abril, por el que se regula la acreditación del cumplimiento de las obligaciones tributarias y frente a la seguridad social, en materia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 realizarse el pago anticipado de hasta el 75% de la subvención concedida, previa presentación de aval en su caso, en los términos de las presentes B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ago, en su caso, de la cuantía resultante de la liquidación de las subvenciones se efectuará con cargo al ejercicio presupuestario que corresponda en función de la realización de los oportunos trámites administra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uando el beneficiario haya solicitado anticipo y no tenga la consideración de administración pública, entidad del sector público o entidad sin ánimo de lucro, a la comunicación de inicio de la formación deberá acompañar aval de entidad financiera autorizada para operar en España que cubra la totalidad del anticipo más los intereses que pudieran devengarse, en los términos del artículo 37.2 de la Ley 5/2008, de 25 de septiembre. El Gerente Provincial del Servicio Público de Empleo cancelará dicho aval:</w:t>
      </w:r>
    </w:p>
    <w:p>
      <w:pPr>
        <w:pStyle w:val="Normal"/>
        <w:tabs>
          <w:tab w:val="clear" w:pos="708"/>
          <w:tab w:val="left" w:pos="5923" w:leader="none"/>
        </w:tabs>
        <w:jc w:val="both"/>
        <w:rPr/>
      </w:pPr>
      <w:r>
        <w:rPr>
          <w:rFonts w:cs="Arial" w:ascii="Arial" w:hAnsi="Arial"/>
        </w:rPr>
        <w:t xml:space="preserve">a) </w:t>
        <w:tab/>
        <w:t>Una vez comprobada de conformidad la adecuada justificación del anticipo, si de ésta se deriva un pago al beneficiario.</w:t>
      </w:r>
    </w:p>
    <w:p>
      <w:pPr>
        <w:pStyle w:val="Normal"/>
        <w:tabs>
          <w:tab w:val="clear" w:pos="708"/>
          <w:tab w:val="left" w:pos="5923" w:leader="none"/>
        </w:tabs>
        <w:jc w:val="both"/>
        <w:rPr/>
      </w:pPr>
      <w:r>
        <w:rPr>
          <w:rFonts w:cs="Arial" w:ascii="Arial" w:hAnsi="Arial"/>
        </w:rPr>
        <w:t xml:space="preserve">b) </w:t>
        <w:tab/>
        <w:t>Una vez ingresada por el beneficiario la cuantía a reintegrar, si de la justificación del anticipo se deriva la obligación de reintegro total o parcial.</w:t>
      </w:r>
    </w:p>
    <w:p>
      <w:pPr>
        <w:pStyle w:val="Normal"/>
        <w:tabs>
          <w:tab w:val="clear" w:pos="708"/>
          <w:tab w:val="left" w:pos="5923" w:leader="none"/>
        </w:tabs>
        <w:jc w:val="both"/>
        <w:rPr/>
      </w:pPr>
      <w:r>
        <w:rPr>
          <w:rFonts w:cs="Arial" w:ascii="Arial" w:hAnsi="Arial"/>
        </w:rPr>
        <w:t xml:space="preserve">SECCIÓN 2.ª </w:t>
      </w:r>
    </w:p>
    <w:p>
      <w:pPr>
        <w:pStyle w:val="Normal"/>
        <w:tabs>
          <w:tab w:val="clear" w:pos="708"/>
          <w:tab w:val="left" w:pos="5923" w:leader="none"/>
        </w:tabs>
        <w:jc w:val="both"/>
        <w:rPr/>
      </w:pPr>
      <w:r>
        <w:rPr>
          <w:rFonts w:cs="Arial" w:ascii="Arial" w:hAnsi="Arial"/>
        </w:rPr>
        <w:t>Disposiciones comunes a los diferentes conceptos de gas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0.– Justificación de la realización y pago de los gas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memoria de actuación justificativa del cumplimiento de las condiciones impuestas en la concesión de la subvención se ajustará al contenido mínimo establecido en el Anexo I-A de las presentes Bases, que se publicará en el Portal de Administración Electrónica de la Junta de Castilla y León. La Gerencia Provincial del Servicio Público de Empleo de Castilla y León comprobará dicha memoria y emitirá el correspondiente inform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memoria económica justificativa del coste de las actividades realizadas incluirá, con carácter general, el modelo de «Declaración de gastos y liquidación final de acción formativa» (Anexo I-B), así como la relación singularizada de justificantes según los modelos «Relación de justificantes de gastos – Costes directos (A)» (Anexo I-C), «Relación de justificantes de gastos – Costes asociados (B)» (Anexo I-D) y «Relación de justificantes de gastos – Otros costes subvencionables» (Anexo I-E). Estos modelos se acompañarán de la documentación justificativa de los distintos conceptos de coste, según lo previsto en las presentes Bas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n los supuestos en que la convocatoria haya establecido que la justificación se efectúe mediante cuenta justificativa con aportación de informe de auditor de cuentas, la memoria económica abreviada consistirá en la presentación de los anexos citados, sin aportación de la documentación justificativa de los distintos conceptos de coste, salvo en el supuesto previsto en la base 16.3.b) de las presentes Bas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os Anexos se publicarán en el Portal de Administración Electrónica de la Junta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3. Los gastos se acreditarán mediante facturas y demás documentos de valor probatorio equivalente en el tráfico jurídico mercantil o con eficacia administrativa en los términos establecidos reglamentariamente, debiendo corresponderse con los gastos efectivamente realizados y pag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la factura se imputara en su totalidad a una acción subvencionable, se procurará la consignación en la misma del identificador de la acción subvencionable a la que se refiere. Si se imputara parcialmente, se detallará en escrito adjunto cuáles son los elementos que se imputan así como sus precios respec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originales de los justificantes de gasto deberán contener, en su anverso, el siguiente estampillado, debidamente cumplimentado:</w:t>
      </w:r>
    </w:p>
    <w:p>
      <w:pPr>
        <w:pStyle w:val="Normal"/>
        <w:tabs>
          <w:tab w:val="clear" w:pos="708"/>
          <w:tab w:val="left" w:pos="5923" w:leader="none"/>
        </w:tabs>
        <w:jc w:val="both"/>
        <w:rPr/>
      </w:pPr>
      <w:r>
        <w:rPr>
          <w:rFonts w:cs="Arial" w:ascii="Arial" w:hAnsi="Arial"/>
        </w:rPr>
        <w:t>FPE de Oferta para Desempleados</w:t>
      </w:r>
    </w:p>
    <w:p>
      <w:pPr>
        <w:pStyle w:val="Normal"/>
        <w:tabs>
          <w:tab w:val="clear" w:pos="708"/>
          <w:tab w:val="left" w:pos="5923" w:leader="none"/>
        </w:tabs>
        <w:jc w:val="both"/>
        <w:rPr/>
      </w:pPr>
      <w:r>
        <w:rPr>
          <w:rFonts w:cs="Arial" w:ascii="Arial" w:hAnsi="Arial"/>
        </w:rPr>
        <w:t>Programa cofinanciado por el FSE</w:t>
      </w:r>
    </w:p>
    <w:p>
      <w:pPr>
        <w:pStyle w:val="Normal"/>
        <w:tabs>
          <w:tab w:val="clear" w:pos="708"/>
          <w:tab w:val="left" w:pos="5923" w:leader="none"/>
        </w:tabs>
        <w:jc w:val="both"/>
        <w:rPr/>
      </w:pPr>
      <w:r>
        <w:rPr>
          <w:rFonts w:cs="Arial" w:ascii="Arial" w:hAnsi="Arial"/>
        </w:rPr>
        <w:t>Acción formativa n.º:</w:t>
      </w:r>
    </w:p>
    <w:p>
      <w:pPr>
        <w:pStyle w:val="Normal"/>
        <w:tabs>
          <w:tab w:val="clear" w:pos="708"/>
          <w:tab w:val="left" w:pos="5923" w:leader="none"/>
        </w:tabs>
        <w:jc w:val="both"/>
        <w:rPr/>
      </w:pPr>
      <w:r>
        <w:rPr>
          <w:rFonts w:cs="Arial" w:ascii="Arial" w:hAnsi="Arial"/>
        </w:rPr>
        <w:t>Cuantía que se impu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icionalmente, en los supuestos en que la convocatoria haya establecido que la justificación se efectúe mediante cuenta justificativa con aportación de informe de auditor de cuentas, los originales de los justificantes de gasto y pago deberán contener, en su anverso, cajetín de «Revisado» estampillado por el auditor de cuen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facturas deberán contener una descripción completa y detallada de la operación realizada, ajustándose a los requisitos del Real Decreto 1496/2003, de 28 de noviembre, por el que se aprueba el Reglamento por el que se regulan las obligaciones de facturación y se modifica el Reglamento del Impuesto sobre el Valor Añad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aquellos casos en los que el concepto de la factura no sea autoexplicativo, se acompañará de copia compulsada de los albaranes de entrega correspond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 realizarán modificaciones ni tachaduras en los documentos que se presenten como justificantes de gastos. Cualquier aclaración que se desee efectuar se realizará en escrito adjunto a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dos los escritos que acompañen a la liquidación deberán estar firmados y sellados por el beneficiario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l beneficiario deberá justificar los pagos efectuados de los gastos declarados según la forma de pago:</w:t>
      </w:r>
    </w:p>
    <w:p>
      <w:pPr>
        <w:pStyle w:val="Normal"/>
        <w:tabs>
          <w:tab w:val="clear" w:pos="708"/>
          <w:tab w:val="left" w:pos="5923" w:leader="none"/>
        </w:tabs>
        <w:jc w:val="both"/>
        <w:rPr/>
      </w:pPr>
      <w:r>
        <w:rPr>
          <w:rFonts w:cs="Arial" w:ascii="Arial" w:hAnsi="Arial"/>
        </w:rPr>
        <w:t xml:space="preserve">a) </w:t>
        <w:tab/>
        <w:t>Los pagos en efectivo se acreditarán mediante recibo firmado y sellado por el proveedor en el que esté suficientemente identificada la empresa que recibe el importe y en el que consten número y fecha de emisión de los documentos de gasto que saldan. En el supuesto de que el pago se acredite mediante recibí consignado en el mismo documento que soporta el gasto, éste deberá contener firma y sello del proveedor y sello de pagado.</w:t>
      </w:r>
    </w:p>
    <w:p>
      <w:pPr>
        <w:pStyle w:val="Normal"/>
        <w:tabs>
          <w:tab w:val="clear" w:pos="708"/>
          <w:tab w:val="left" w:pos="5923" w:leader="none"/>
        </w:tabs>
        <w:jc w:val="both"/>
        <w:rPr/>
      </w:pPr>
      <w:r>
        <w:rPr>
          <w:rFonts w:cs="Arial" w:ascii="Arial" w:hAnsi="Arial"/>
        </w:rPr>
        <w:tab/>
        <w:t>No se aceptarán pagos en efectivo superiores a 100 €, ni, cualquiera que sea su cuantía, pagos en efectivo para el personal, tanto en costes directos como en costes asociados, excepto para los gastos de dietas y gastos de transporte y locomoción.</w:t>
      </w:r>
    </w:p>
    <w:p>
      <w:pPr>
        <w:pStyle w:val="Normal"/>
        <w:tabs>
          <w:tab w:val="clear" w:pos="708"/>
          <w:tab w:val="left" w:pos="5923" w:leader="none"/>
        </w:tabs>
        <w:jc w:val="both"/>
        <w:rPr/>
      </w:pPr>
      <w:r>
        <w:rPr>
          <w:rFonts w:cs="Arial" w:ascii="Arial" w:hAnsi="Arial"/>
        </w:rPr>
        <w:t xml:space="preserve">b) </w:t>
        <w:tab/>
        <w:t>Los pagos mediante cheque nominativo se acreditarán mediante copia compulsada del extracto bancario acreditativo del cargo en el que conste la identificación del perceptor del pago.</w:t>
      </w:r>
    </w:p>
    <w:p>
      <w:pPr>
        <w:pStyle w:val="Normal"/>
        <w:tabs>
          <w:tab w:val="clear" w:pos="708"/>
          <w:tab w:val="left" w:pos="5923" w:leader="none"/>
        </w:tabs>
        <w:jc w:val="both"/>
        <w:rPr/>
      </w:pPr>
      <w:r>
        <w:rPr>
          <w:rFonts w:cs="Arial" w:ascii="Arial" w:hAnsi="Arial"/>
        </w:rPr>
        <w:t xml:space="preserve">c) </w:t>
        <w:tab/>
        <w:t>Los pagos mediante pagarés, letras de cambio o similares se acreditarán mediante copia compulsada del documento que corresponda y del extracto bancario acreditativo del cargo.</w:t>
      </w:r>
    </w:p>
    <w:p>
      <w:pPr>
        <w:pStyle w:val="Normal"/>
        <w:tabs>
          <w:tab w:val="clear" w:pos="708"/>
          <w:tab w:val="left" w:pos="5923" w:leader="none"/>
        </w:tabs>
        <w:jc w:val="both"/>
        <w:rPr/>
      </w:pPr>
      <w:r>
        <w:rPr>
          <w:rFonts w:cs="Arial" w:ascii="Arial" w:hAnsi="Arial"/>
        </w:rPr>
        <w:t xml:space="preserve">d) </w:t>
        <w:tab/>
        <w:t>Los pagos mediante transferencia bancaria o ingresos en cuenta se acreditarán mediante la orden de transferencia con ordenante y beneficiario claramente identificados y sello de compensación de la entidad financiera o, en su defecto, copia del extracto bancario acreditativo del cargo.</w:t>
      </w:r>
    </w:p>
    <w:p>
      <w:pPr>
        <w:pStyle w:val="Normal"/>
        <w:tabs>
          <w:tab w:val="clear" w:pos="708"/>
          <w:tab w:val="left" w:pos="5923" w:leader="none"/>
        </w:tabs>
        <w:jc w:val="both"/>
        <w:rPr/>
      </w:pPr>
      <w:r>
        <w:rPr>
          <w:rFonts w:cs="Arial" w:ascii="Arial" w:hAnsi="Arial"/>
        </w:rPr>
        <w:t xml:space="preserve">e) </w:t>
        <w:tab/>
        <w:t>Los pagos mediante domiciliación bancaria se acreditarán mediante copia del adeudo en cuenta acreditativo de los documentos de gasto que se saldan.</w:t>
      </w:r>
    </w:p>
    <w:p>
      <w:pPr>
        <w:pStyle w:val="Normal"/>
        <w:tabs>
          <w:tab w:val="clear" w:pos="708"/>
          <w:tab w:val="left" w:pos="5923" w:leader="none"/>
        </w:tabs>
        <w:jc w:val="both"/>
        <w:rPr/>
      </w:pPr>
      <w:r>
        <w:rPr>
          <w:rFonts w:cs="Arial" w:ascii="Arial" w:hAnsi="Arial"/>
        </w:rPr>
        <w:t xml:space="preserve">f) </w:t>
        <w:tab/>
        <w:t>Los justificantes de pagos de nóminas y facturas deben presentarse por la totalidad de su importe, con independencia de que se impute su importe, en su totalidad o en parte, a la acción subvencion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1.– Justificación del valor de merc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beneficiario estará obligado a solicitar y aportar un mínimo de tres ofertas de diferentes proveedores en los supuestos y condiciones establecidos en el artículo 31.3 de la Ley 38/2003, de 17 de noviembre, General de Subvenciones, y demás normativa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2.– Conta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beneficiario deberá identificar, en cuenta separada y debidamente codificada, los ingresos y gastos derivados de la realización de la actividad formativa, debidamente desglosados por acción f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3.– Imputación de gas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conformidad con el artículo 31.9 de la Ley 38/2003, de 17 de noviembre, los costes indirectos habrán de imputarse por el beneficiario a la actividad subvencionable en la parte que razonablemente corresponda, de acuerdo con principios y normas de contabilidad generalmente admitidos y, en todo caso, en la medida en que los gastos correspondan al período en que efectivamente se realiza la activ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los gastos sean comunes a más de una acción subvencionable, se imputarán de manera proporcional a cada acción subvencionable explicando por escrito los criterios utilizados y los cálculos realizados para la imputación de dichos gas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4.– Impuesto sobre el Valor Añad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mpuesto sobre el Valor Añadido (IVA) será gasto subvencionable siempre y cuando sea real y definitivamente soportado por el beneficiario. El IVA recuperable no será subvencionable. Para la comprobación de este extremo, se presentará con la liquidación, bien el modelo 390 (Declaración resumen anual del IVA), bien certificado actualizado emitido por la Agencia Estatal de Administración Tributaria, correspondientes al último ejercicio, en los que figure, en su caso, el porcentaje de deducción (prorrata) que se aplicará por la Agencia Estatal de Administración Tribu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no sujetas o exentas totalmente del IVA acreditarán tal circunstancia mediante certificado actualizado emitido por la Agencia Estatal de Administración Tributaria, o mediante indicación del precepto normativo que establece la no sujeción o la exención y acreditación de encontrarse en el supuesto de hecho de dicho precep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5.– Justificación adicional en caso de subcontra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beneficiarias de subvenciones para la realización de acciones formativas que incluyan compromisos de contratación dirigidos prioritariamente a trabajadores desempleados que subcontraten parcial o totalmente la ejecución de la actividad formativa deberán aportar en la justificación, adicionalmente al resto de documentación exigida:</w:t>
      </w:r>
    </w:p>
    <w:p>
      <w:pPr>
        <w:pStyle w:val="Normal"/>
        <w:tabs>
          <w:tab w:val="clear" w:pos="708"/>
          <w:tab w:val="left" w:pos="5923" w:leader="none"/>
        </w:tabs>
        <w:jc w:val="both"/>
        <w:rPr/>
      </w:pPr>
      <w:r>
        <w:rPr>
          <w:rFonts w:cs="Arial" w:ascii="Arial" w:hAnsi="Arial"/>
        </w:rPr>
        <w:t xml:space="preserve">a) </w:t>
        <w:tab/>
        <w:t>Contrato suscrito al efecto entre el beneficiario y el subcontratista.</w:t>
      </w:r>
    </w:p>
    <w:p>
      <w:pPr>
        <w:pStyle w:val="Normal"/>
        <w:tabs>
          <w:tab w:val="clear" w:pos="708"/>
          <w:tab w:val="left" w:pos="5923" w:leader="none"/>
        </w:tabs>
        <w:jc w:val="both"/>
        <w:rPr/>
      </w:pPr>
      <w:r>
        <w:rPr>
          <w:rFonts w:cs="Arial" w:ascii="Arial" w:hAnsi="Arial"/>
        </w:rPr>
        <w:t xml:space="preserve">b) </w:t>
        <w:tab/>
        <w:t xml:space="preserve">Declaración responsable del subcontratista de no estar incurso en ninguna de las prohibiciones de subcontratación establecidas en el artículo 29.7 de la </w:t>
      </w:r>
    </w:p>
    <w:p>
      <w:pPr>
        <w:pStyle w:val="Normal"/>
        <w:tabs>
          <w:tab w:val="clear" w:pos="708"/>
          <w:tab w:val="left" w:pos="5923" w:leader="none"/>
        </w:tabs>
        <w:jc w:val="both"/>
        <w:rPr/>
      </w:pPr>
      <w:r>
        <w:rPr>
          <w:rFonts w:cs="Arial" w:ascii="Arial" w:hAnsi="Arial"/>
        </w:rPr>
        <w:t>Ley 38/2003, de 17 de noviembre, General de Subvenciones; no será necesario aportar en la justificación esta declaración responsable cuando se hubiera aportado la misma con anterioridad a los efectos de la base 10.8 de las presentes Bases.</w:t>
      </w:r>
    </w:p>
    <w:p>
      <w:pPr>
        <w:pStyle w:val="Normal"/>
        <w:tabs>
          <w:tab w:val="clear" w:pos="708"/>
          <w:tab w:val="left" w:pos="5923" w:leader="none"/>
        </w:tabs>
        <w:jc w:val="both"/>
        <w:rPr/>
      </w:pPr>
      <w:r>
        <w:rPr>
          <w:rFonts w:cs="Arial" w:ascii="Arial" w:hAnsi="Arial"/>
        </w:rPr>
        <w:t xml:space="preserve">c) </w:t>
        <w:tab/>
        <w:t>Sin perjuicio de lo establecido en la base 21 de las presentes Bases, en el caso de subcontratación con persona o entidad vinculada, el beneficiario estará obligado a solicitar, con carácter previo a la suscripción del contrato, y aportar, en la justificación, un mínimo de tres ofertas de diferentes proveedores; la elección entre las ofertas se realizará conforme a criterios de eficiencia y economía, debiendo justificarse expresamente en una memoria la elección cuando no recaiga en la propuesta económica más ventajosa.</w:t>
      </w:r>
    </w:p>
    <w:p>
      <w:pPr>
        <w:pStyle w:val="Normal"/>
        <w:tabs>
          <w:tab w:val="clear" w:pos="708"/>
          <w:tab w:val="left" w:pos="5923" w:leader="none"/>
        </w:tabs>
        <w:jc w:val="both"/>
        <w:rPr/>
      </w:pPr>
      <w:r>
        <w:rPr>
          <w:rFonts w:cs="Arial" w:ascii="Arial" w:hAnsi="Arial"/>
        </w:rPr>
        <w:t xml:space="preserve">SECCIÓN 3.ª </w:t>
      </w:r>
    </w:p>
    <w:p>
      <w:pPr>
        <w:pStyle w:val="Normal"/>
        <w:tabs>
          <w:tab w:val="clear" w:pos="708"/>
          <w:tab w:val="left" w:pos="5923" w:leader="none"/>
        </w:tabs>
        <w:jc w:val="both"/>
        <w:rPr/>
      </w:pPr>
      <w:r>
        <w:rPr>
          <w:rFonts w:cs="Arial" w:ascii="Arial" w:hAnsi="Arial"/>
        </w:rPr>
        <w:t>Costes directos de la actividad f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6.– Retribuciones de los formadores internos y exter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incluyen en este concepto las retribuciones de los formadores por la preparación, impartición, tutoría y evaluación de las acciones formativas, comprendiendo los sueldos u honorarios del personal docente, contratado fijo o eventual, por cuenta ajena o propia, y/o del servicio externo docente, y los gastos de Seguridad Social a cargo del centro y entidad de formación cuando haya contratado a los formadores por cuenta aje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se incluyen como gastos los de desplazamiento, alojamiento y manutención de los form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cluirán en este apartado exclusivamente los gastos relativos a los docentes incluidos en el documento de comunicación de inicio de la acción formativa y, en su caso, en sus posteriores modific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Gerencia Provincial del Servicio Público de Empleo de Castilla y León podrá autorizar, con carácter excepcional, la participación simultánea de dos o más formadores en el mismo horario y para la misma acción formativa, cuando existan razones pedagógicas, de seguridad o similares que lo justifiquen; en consecuencia, en estos supuestos se podrán imputar los gastos de dos o más formadores simultáne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gún el personal docente que imparta la formación subvencionable cabe distinguir los siguientes supuestos:</w:t>
      </w:r>
    </w:p>
    <w:p>
      <w:pPr>
        <w:pStyle w:val="Normal"/>
        <w:tabs>
          <w:tab w:val="clear" w:pos="708"/>
          <w:tab w:val="left" w:pos="5923" w:leader="none"/>
        </w:tabs>
        <w:jc w:val="both"/>
        <w:rPr/>
      </w:pPr>
      <w:r>
        <w:rPr>
          <w:rFonts w:cs="Arial" w:ascii="Arial" w:hAnsi="Arial"/>
        </w:rPr>
        <w:t xml:space="preserve">a) </w:t>
        <w:tab/>
        <w:t>Formadores contratados por el beneficiario como trabajadores por cuenta ajena: El coste imputado se justificará al tiempo de la liquidación de la acción formativa mediante copia compulsada de las nóminas, los contratos de trabajo y el correspondiente justificante de pago.</w:t>
      </w:r>
    </w:p>
    <w:p>
      <w:pPr>
        <w:pStyle w:val="Normal"/>
        <w:tabs>
          <w:tab w:val="clear" w:pos="708"/>
          <w:tab w:val="left" w:pos="5923" w:leader="none"/>
        </w:tabs>
        <w:jc w:val="both"/>
        <w:rPr/>
      </w:pPr>
      <w:r>
        <w:rPr>
          <w:rFonts w:cs="Arial" w:ascii="Arial" w:hAnsi="Arial"/>
        </w:rPr>
        <w:tab/>
        <w:t>Cuando la imputación del salario sea del 100%, deberá constar como objeto del contrato de trabajo la impartición de la acción formativa de que se trate. Si no se ha efectuado el contrato para la realización exclusiva de la acción formativa, deberá justificarse por escrito la imputación total de la nómina.</w:t>
      </w:r>
    </w:p>
    <w:p>
      <w:pPr>
        <w:pStyle w:val="Normal"/>
        <w:tabs>
          <w:tab w:val="clear" w:pos="708"/>
          <w:tab w:val="left" w:pos="5923" w:leader="none"/>
        </w:tabs>
        <w:jc w:val="both"/>
        <w:rPr/>
      </w:pPr>
      <w:r>
        <w:rPr>
          <w:rFonts w:cs="Arial" w:ascii="Arial" w:hAnsi="Arial"/>
        </w:rPr>
        <w:tab/>
        <w:t>Cuando la imputación del salario no sea del 100%, la cantidad a imputar a la acción formativa será proporcional al número de horas efectivamente realizadas por el formador, sea en concepto de impartición directa docente, o sea en concepto de preparación, tutoría y evaluación a los participantes, con la debida acreditación ante la Gerencia Provincial del Servicio Público de Empleo de Castilla y León de la realización de las citadas actividades. En ningún caso, el número de horas imputadas podrá ser superior a la jornada laboral.</w:t>
      </w:r>
    </w:p>
    <w:p>
      <w:pPr>
        <w:pStyle w:val="Normal"/>
        <w:tabs>
          <w:tab w:val="clear" w:pos="708"/>
          <w:tab w:val="left" w:pos="5923" w:leader="none"/>
        </w:tabs>
        <w:jc w:val="both"/>
        <w:rPr/>
      </w:pPr>
      <w:r>
        <w:rPr>
          <w:rFonts w:cs="Arial" w:ascii="Arial" w:hAnsi="Arial"/>
        </w:rPr>
        <w:tab/>
        <w:t>Las actividades de preparación, tutoría y evaluación a los participantes tendrán la consideración de gasto elegible siempre que se notifiquen las mismas antes del inicio de las acciones formativas a la Gerencia Provincial del Servicio Público de Empleo de Castilla y León y ésta las autorice expresamente. Estas actividades podrán suponer como máximo el 20% del total de horas impartidas directamente por cada formador.</w:t>
      </w:r>
    </w:p>
    <w:p>
      <w:pPr>
        <w:pStyle w:val="Normal"/>
        <w:tabs>
          <w:tab w:val="clear" w:pos="708"/>
          <w:tab w:val="left" w:pos="5923" w:leader="none"/>
        </w:tabs>
        <w:jc w:val="both"/>
        <w:rPr/>
      </w:pPr>
      <w:r>
        <w:rPr>
          <w:rFonts w:cs="Arial" w:ascii="Arial" w:hAnsi="Arial"/>
        </w:rPr>
        <w:tab/>
        <w:t>Si la remuneración por la impartición de las acciones formativas no está diferenciada en la nómina y en ésta se incluyen otros conceptos retributivos, se adjuntará cálculo justificativo de la imputación efectuada según el criterio de horas de la acción formativa impartidas en relación con el total de horas trabajadas.</w:t>
      </w:r>
    </w:p>
    <w:p>
      <w:pPr>
        <w:pStyle w:val="Normal"/>
        <w:tabs>
          <w:tab w:val="clear" w:pos="708"/>
          <w:tab w:val="left" w:pos="5923" w:leader="none"/>
        </w:tabs>
        <w:jc w:val="both"/>
        <w:rPr/>
      </w:pPr>
      <w:r>
        <w:rPr>
          <w:rFonts w:cs="Arial" w:ascii="Arial" w:hAnsi="Arial"/>
        </w:rPr>
        <w:tab/>
        <w:t>El coste bruto por hora a imputar se calculará según la siguiente fórmula:</w:t>
      </w:r>
    </w:p>
    <w:p>
      <w:pPr>
        <w:pStyle w:val="Normal"/>
        <w:tabs>
          <w:tab w:val="clear" w:pos="708"/>
          <w:tab w:val="left" w:pos="5923" w:leader="none"/>
        </w:tabs>
        <w:jc w:val="both"/>
        <w:rPr/>
      </w:pPr>
      <w:r>
        <w:rPr>
          <w:rFonts w:cs="Arial" w:ascii="Arial" w:hAnsi="Arial"/>
        </w:rPr>
        <w:t>Coste hora formador</w:t>
        <w:tab/>
        <w:t>=</w:t>
        <w:tab/>
        <w:t>Masa salarial del formador</w:t>
      </w:r>
    </w:p>
    <w:p>
      <w:pPr>
        <w:pStyle w:val="Normal"/>
        <w:tabs>
          <w:tab w:val="clear" w:pos="708"/>
          <w:tab w:val="left" w:pos="5923" w:leader="none"/>
        </w:tabs>
        <w:jc w:val="both"/>
        <w:rPr/>
      </w:pPr>
      <w:r>
        <w:rPr>
          <w:rFonts w:cs="Arial" w:ascii="Arial" w:hAnsi="Arial"/>
        </w:rPr>
        <w:t>__________________________________________</w:t>
      </w:r>
    </w:p>
    <w:p>
      <w:pPr>
        <w:pStyle w:val="Normal"/>
        <w:tabs>
          <w:tab w:val="clear" w:pos="708"/>
          <w:tab w:val="left" w:pos="5923" w:leader="none"/>
        </w:tabs>
        <w:jc w:val="both"/>
        <w:rPr/>
      </w:pPr>
      <w:r>
        <w:rPr>
          <w:rFonts w:cs="Arial" w:ascii="Arial" w:hAnsi="Arial"/>
        </w:rPr>
        <w:t>Número de horas anuales según convenio o contrato</w:t>
      </w:r>
    </w:p>
    <w:p>
      <w:pPr>
        <w:pStyle w:val="Normal"/>
        <w:tabs>
          <w:tab w:val="clear" w:pos="708"/>
          <w:tab w:val="left" w:pos="5923" w:leader="none"/>
        </w:tabs>
        <w:jc w:val="both"/>
        <w:rPr/>
      </w:pPr>
      <w:r>
        <w:rPr>
          <w:rFonts w:cs="Arial" w:ascii="Arial" w:hAnsi="Arial"/>
        </w:rPr>
        <w:t>Coste a imputar</w:t>
        <w:tab/>
        <w:t>=</w:t>
        <w:tab/>
        <w:t>Número de horas impartidas</w:t>
        <w:tab/>
        <w:t>X</w:t>
        <w:tab/>
        <w:t>Coste hora formador</w:t>
      </w:r>
    </w:p>
    <w:p>
      <w:pPr>
        <w:pStyle w:val="Normal"/>
        <w:tabs>
          <w:tab w:val="clear" w:pos="708"/>
          <w:tab w:val="left" w:pos="5923" w:leader="none"/>
        </w:tabs>
        <w:jc w:val="both"/>
        <w:rPr/>
      </w:pPr>
      <w:r>
        <w:rPr>
          <w:rFonts w:cs="Arial" w:ascii="Arial" w:hAnsi="Arial"/>
        </w:rPr>
        <w:tab/>
        <w:t>En la masa salarial se incluyen la retribución bruta anual, más el coste de Seguridad Social a cargo de la empresa y más las aportaciones a planes de pensiones.</w:t>
      </w:r>
    </w:p>
    <w:p>
      <w:pPr>
        <w:pStyle w:val="Normal"/>
        <w:tabs>
          <w:tab w:val="clear" w:pos="708"/>
          <w:tab w:val="left" w:pos="5923" w:leader="none"/>
        </w:tabs>
        <w:jc w:val="both"/>
        <w:rPr/>
      </w:pPr>
      <w:r>
        <w:rPr>
          <w:rFonts w:cs="Arial" w:ascii="Arial" w:hAnsi="Arial"/>
        </w:rPr>
        <w:tab/>
        <w:t>La imputación de las pagas extraordinarias se hará mediante el prorrateo mensual de su importe anual.</w:t>
      </w:r>
    </w:p>
    <w:p>
      <w:pPr>
        <w:pStyle w:val="Normal"/>
        <w:tabs>
          <w:tab w:val="clear" w:pos="708"/>
          <w:tab w:val="left" w:pos="5923" w:leader="none"/>
        </w:tabs>
        <w:jc w:val="both"/>
        <w:rPr/>
      </w:pPr>
      <w:r>
        <w:rPr>
          <w:rFonts w:cs="Arial" w:ascii="Arial" w:hAnsi="Arial"/>
        </w:rPr>
        <w:tab/>
        <w:t>En el apartado de Seguridad Social a cargo de la empresa se incluirán los gastos de Seguridad Social, a cargo de la entidad beneficiaria, de los docentes contratados por cuenta ajena, con obligación de su afiliación y/o alta en la Seguridad Social.</w:t>
      </w:r>
    </w:p>
    <w:p>
      <w:pPr>
        <w:pStyle w:val="Normal"/>
        <w:tabs>
          <w:tab w:val="clear" w:pos="708"/>
          <w:tab w:val="left" w:pos="5923" w:leader="none"/>
        </w:tabs>
        <w:jc w:val="both"/>
        <w:rPr/>
      </w:pPr>
      <w:r>
        <w:rPr>
          <w:rFonts w:cs="Arial" w:ascii="Arial" w:hAnsi="Arial"/>
        </w:rPr>
        <w:tab/>
        <w:t>El coste imputado se justificará, al tiempo de la liquidación, con la aportación de copia compulsada de los boletines de cotización a la Seguridad Social (TC-1 y TC-2). Los boletines de cotización deberán acreditar el pago de los mismos mediante sello y fecha de la entidad recaudadora.</w:t>
      </w:r>
    </w:p>
    <w:p>
      <w:pPr>
        <w:pStyle w:val="Normal"/>
        <w:tabs>
          <w:tab w:val="clear" w:pos="708"/>
          <w:tab w:val="left" w:pos="5923" w:leader="none"/>
        </w:tabs>
        <w:jc w:val="both"/>
        <w:rPr/>
      </w:pPr>
      <w:r>
        <w:rPr>
          <w:rFonts w:cs="Arial" w:ascii="Arial" w:hAnsi="Arial"/>
        </w:rPr>
        <w:t xml:space="preserve">b) </w:t>
        <w:tab/>
        <w:t>Formadores contratados por el beneficiario como trabajadores por cuenta propia: En este caso la impartición de la docencia de la acción formativa se contrata, en todo o en parte, con uno o varios trabajadores que prestan sus servicios por cuenta propia en el ejercicio de una actividad profesional.</w:t>
      </w:r>
    </w:p>
    <w:p>
      <w:pPr>
        <w:pStyle w:val="Normal"/>
        <w:tabs>
          <w:tab w:val="clear" w:pos="708"/>
          <w:tab w:val="left" w:pos="5923" w:leader="none"/>
        </w:tabs>
        <w:jc w:val="both"/>
        <w:rPr/>
      </w:pPr>
      <w:r>
        <w:rPr>
          <w:rFonts w:cs="Arial" w:ascii="Arial" w:hAnsi="Arial"/>
        </w:rPr>
        <w:tab/>
        <w:t>El coste a imputar se justificará mediante copia compulsada de la factura, en la que se recoja la retención efectuada por el profesional y el justificante de pago.</w:t>
      </w:r>
    </w:p>
    <w:p>
      <w:pPr>
        <w:pStyle w:val="Normal"/>
        <w:tabs>
          <w:tab w:val="clear" w:pos="708"/>
          <w:tab w:val="left" w:pos="5923" w:leader="none"/>
        </w:tabs>
        <w:jc w:val="both"/>
        <w:rPr/>
      </w:pPr>
      <w:r>
        <w:rPr>
          <w:rFonts w:cs="Arial" w:ascii="Arial" w:hAnsi="Arial"/>
        </w:rPr>
        <w:tab/>
        <w:t>En la factura debe describirse la denominación de la acción formativa, la actividad realizada, el número de horas impartidas, el coste por hora y el importe total.</w:t>
      </w:r>
    </w:p>
    <w:p>
      <w:pPr>
        <w:pStyle w:val="Normal"/>
        <w:tabs>
          <w:tab w:val="clear" w:pos="708"/>
          <w:tab w:val="left" w:pos="5923" w:leader="none"/>
        </w:tabs>
        <w:jc w:val="both"/>
        <w:rPr/>
      </w:pPr>
      <w:r>
        <w:rPr>
          <w:rFonts w:cs="Arial" w:ascii="Arial" w:hAnsi="Arial"/>
        </w:rPr>
        <w:t xml:space="preserve">c) </w:t>
        <w:tab/>
        <w:t>Formadores titulares del centro o entidad de formación: En este caso el beneficiario de la subvención es una persona física o una entidad sin personalidad jurídica en régimen de atribución de rentas que imputa costes de docencia a la acción formativa.</w:t>
      </w:r>
    </w:p>
    <w:p>
      <w:pPr>
        <w:pStyle w:val="Normal"/>
        <w:tabs>
          <w:tab w:val="clear" w:pos="708"/>
          <w:tab w:val="left" w:pos="5923" w:leader="none"/>
        </w:tabs>
        <w:jc w:val="both"/>
        <w:rPr/>
      </w:pPr>
      <w:r>
        <w:rPr>
          <w:rFonts w:cs="Arial" w:ascii="Arial" w:hAnsi="Arial"/>
        </w:rPr>
        <w:tab/>
        <w:t>El coste imputado se justificará al tiempo de la liquidación con declaración responsable del titular del centro donde figure el número de horas impartidas, el coste por hora, el importe a percibir y la retención efectuada al profesional.</w:t>
      </w:r>
    </w:p>
    <w:p>
      <w:pPr>
        <w:pStyle w:val="Normal"/>
        <w:tabs>
          <w:tab w:val="clear" w:pos="708"/>
          <w:tab w:val="left" w:pos="5923" w:leader="none"/>
        </w:tabs>
        <w:jc w:val="both"/>
        <w:rPr/>
      </w:pPr>
      <w:r>
        <w:rPr>
          <w:rFonts w:cs="Arial" w:ascii="Arial" w:hAnsi="Arial"/>
        </w:rPr>
        <w:tab/>
        <w:t>A la declaración responsable se acompañarán los correspondientes justificantes de pago, memoria de la actividad realizada y recibos de cotización al Régimen Especial de Trabajadores Autónomos.</w:t>
      </w:r>
    </w:p>
    <w:p>
      <w:pPr>
        <w:pStyle w:val="Normal"/>
        <w:tabs>
          <w:tab w:val="clear" w:pos="708"/>
          <w:tab w:val="left" w:pos="5923" w:leader="none"/>
        </w:tabs>
        <w:jc w:val="both"/>
        <w:rPr/>
      </w:pPr>
      <w:r>
        <w:rPr>
          <w:rFonts w:cs="Arial" w:ascii="Arial" w:hAnsi="Arial"/>
        </w:rPr>
        <w:t xml:space="preserve">d) </w:t>
        <w:tab/>
        <w:t>Servicio externo docente: Se entiende por servicio externo docente la contratación con una entidad especializada en la materia para impartir, en todo o en parte, la docencia de la acción formativa. La contratación del servicio externo docente constituye subcontratación.</w:t>
      </w:r>
    </w:p>
    <w:p>
      <w:pPr>
        <w:pStyle w:val="Normal"/>
        <w:tabs>
          <w:tab w:val="clear" w:pos="708"/>
          <w:tab w:val="left" w:pos="5923" w:leader="none"/>
        </w:tabs>
        <w:jc w:val="both"/>
        <w:rPr/>
      </w:pPr>
      <w:r>
        <w:rPr>
          <w:rFonts w:cs="Arial" w:ascii="Arial" w:hAnsi="Arial"/>
        </w:rPr>
        <w:tab/>
        <w:t>El servicio se justificará mediante copia compulsada de las facturas y el correspondiente justificante de pago.</w:t>
      </w:r>
    </w:p>
    <w:p>
      <w:pPr>
        <w:pStyle w:val="Normal"/>
        <w:tabs>
          <w:tab w:val="clear" w:pos="708"/>
          <w:tab w:val="left" w:pos="5923" w:leader="none"/>
        </w:tabs>
        <w:jc w:val="both"/>
        <w:rPr/>
      </w:pPr>
      <w:r>
        <w:rPr>
          <w:rFonts w:cs="Arial" w:ascii="Arial" w:hAnsi="Arial"/>
        </w:rPr>
        <w:tab/>
        <w:t>En la factura debe describirse la denominación de la acción formativa, la actividad realizada, el número de horas impartidas, el coste por hora y el importe to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7.– Gastos de amortización de instalaciones y equipos, aulas, talleres y demás superficies utilizadas en el desarrollo de la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cluyen en este concepto los gastos de amortización de mobiliario, equipos y herramientas, así como software informático, siempre que la vida útil sea superior a un ejercicio anual. Asimismo, se incluyen los gastos de amortización de vehículos, instalaciones, aulas, talleres y demás superficies utilizadas en el desarrollo de la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mortización se realizará siguiendo las normas de contabilidad generalmente aceptadas, siendo admisible, a tales efectos, la aplicación del método de amortización según las tablas oficialmente establecidas por el Real Decreto 1777/2004, de 30 de julio, por el que se aprueba el Reglamento del Impuesto de Socie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os gastos se justificarán al tiempo de la liquidación, para cada elemento incluido, mediante la presentación del modelo de «Cuadro de amortización» que figura como </w:t>
      </w:r>
    </w:p>
    <w:p>
      <w:pPr>
        <w:pStyle w:val="Normal"/>
        <w:tabs>
          <w:tab w:val="clear" w:pos="708"/>
          <w:tab w:val="left" w:pos="5923" w:leader="none"/>
        </w:tabs>
        <w:jc w:val="both"/>
        <w:rPr/>
      </w:pPr>
      <w:r>
        <w:rPr>
          <w:rFonts w:cs="Arial" w:ascii="Arial" w:hAnsi="Arial"/>
        </w:rPr>
        <w:t>Anexo I-F, que se publicará en el Portal de Administración Electrónica de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uma de los gastos de amortización contemplados en este artículo no podrá superar el 10% de la subvención concedida para la realización de la acción f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gastos de amortización deberán corresponderse con bienes amortizables registrados en la contabilidad del beneficiario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 imputarán gastos de amortización de bienes adquiridos con subvenciones o ayudas públ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gastos de amortización subvencionados se referirán exclusivamente a elementos relacionados directamente con la acción formativa que se justifica, debiendo, en consecuencia, constar dichos elementos en el expediente de homologación del centro o entidad de formación para la especialidad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gastos de amortización subvencionados se referirán exclusivamente al período subvencion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8.– Gastos de medios y materiales didácticos y bienes consumi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cluyen en este concepto los gastos de textos y materiales didácticos de un solo uso por el alumno, así como los materiales de trabajo fungibles utilizados durante las actividades de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justificarán al tiempo de la liquidación de la acción formativa con la presentación de la siguiente documentación:</w:t>
      </w:r>
    </w:p>
    <w:p>
      <w:pPr>
        <w:pStyle w:val="Normal"/>
        <w:tabs>
          <w:tab w:val="clear" w:pos="708"/>
          <w:tab w:val="left" w:pos="5923" w:leader="none"/>
        </w:tabs>
        <w:jc w:val="both"/>
        <w:rPr/>
      </w:pPr>
      <w:r>
        <w:rPr>
          <w:rFonts w:cs="Arial" w:ascii="Arial" w:hAnsi="Arial"/>
        </w:rPr>
        <w:t xml:space="preserve">a) </w:t>
        <w:tab/>
        <w:t>Copias compulsadas de las facturas con los requisitos exigidos en el Real Decreto 1496/2003, de 28 de noviembre, a las que se acompañará su correspondiente justificante de pago.</w:t>
      </w:r>
    </w:p>
    <w:p>
      <w:pPr>
        <w:pStyle w:val="Normal"/>
        <w:tabs>
          <w:tab w:val="clear" w:pos="708"/>
          <w:tab w:val="left" w:pos="5923" w:leader="none"/>
        </w:tabs>
        <w:jc w:val="both"/>
        <w:rPr/>
      </w:pPr>
      <w:r>
        <w:rPr>
          <w:rFonts w:cs="Arial" w:ascii="Arial" w:hAnsi="Arial"/>
        </w:rPr>
        <w:t xml:space="preserve">b) </w:t>
        <w:tab/>
        <w:t>Recibí detallado y firmado por los alumnos del material de un solo uso que les haya sido entregado de forma individualizada y cuyo coste sea impu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materiales de trabajo fungibles, la Gerencia Provincial del Servicio Público de Empleo de Castilla y León podrá exigir que se adjunte memoria justificativa, detallando las actividades desarrolladas y su relación con los consumos impu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9.– Gastos de alquiler y de arrendamiento financi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án comprendidos en estos gastos aquéllos que deban imputarse o tengan su origen en la actividad de la acción formativa por alquileres, leasing y renting, tanto de instalaciones como de maquinaria y equipos, debiendo constar dichos elementos en el expediente de homologación del centro o entidad de formación para la especialidad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gastos se justificarán, para cada concepto incluido, mediante la presentación de las copias compulsadas de las facturas correspondientes y del contrato correspondiente, con los requisitos exigidos en el Real Decreto 1496/2003, de 28 de noviembre, así como su justificante de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que los gastos originados por el alquiler, leasing o renting de instalaciones y equipos se imputen a una acción formativa al 100% o se repartan íntegramente entre varias acciones formativa de un mismo beneficiario, deberá justificarse adecuadamente que las instalaciones se usan única y exclusivamente para la impartición de la/s citada/s acción/es form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arrendamiento financiero (leasing y/o renting) será subvencionable la parte de la cuota mensual, excluidos los costes financi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0.– Gastos de realización del módulo de formación práctica en centros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cluyen en este concepto los gastos derivados de la realización del módulo de prácticas profesionales no laborales cuando el programa de la especialidad formativa establezca que el mismo ha de realizarse en centros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gastos se justificarán mediante la presentación de copia compulsada de los convenios o acuerdos entre el centro formativo y el o los centros de trabajo, y de las facturas correspondientes emitidas por el o los centros de trabajo, así como sus justificantes de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1.– Gastos de seguro de accidentes de los particip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cluyen en este concepto los gastos de seguros de accidentes de los alumnos participantes, comprendiendo el importe de las pólizas o primas correspondientes a todos los alumnos asegurados por riesgos de accidentes que pudieran producirse como consecuencia de la asistencia a las acciones formativas, que incluyan los trayectos de ida y vuelta («in itinere») al lugar de realización de la acción subvencionable, limitándose estrictamente en su duración al período de realización de la acción subvencion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óliza de seguros podrá ser suscrita específicamente para cada acción subvencionable o de forma colectiva para varias acciones subvencionables. En uno y otro caso se indicará con exactitud, en la póliza o en certificado emitido por la aseguradora, la fecha de inicio y de vencimiento, la identificación de la/s acción/es subvencionable/s, el número de alumnos participantes asegurados y las coberturas contrat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aso de contratos cuya cobertura exceda a la acción subvencionable de que se trate, se justificará debidamente la forma de determinación del coste imputado en términos de alumnos particip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lquier modificación en la fechas de inicio y finalización de la acción subvencionable supondrá necesariamente la adaptación de la póliza a las nuevas fech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gasto se justificará al tiempo de la liquidación de la acción subvencionable con la presentación de copia compulsada de la póliza de seguro suscrita en la que conste debidamente identificada la prima satisfecha, así como su correspondiente justificante de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2.– Gastos de transporte, manutención y alojamiento para los trabajadores ocup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cluyen en este concepto los gastos de transporte, manutención y alojamiento para los trabajadores ocupados que participen en las acciones formativas, con los límites fijados en la Orden EHA/3771/2005, de 2 de diciembre, por la que se revisa la cuantía de los gastos de locomoción y de las dietas en el Impuesto sobre la Renta de las Personas Fís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os gastos se justificarán al tiempo de la liquidación de las acciones formativas mediante acreditación de la concurrencia de las circunstancias a que se refiere la Orden EHA/3771/2005, de 20 de diciembre, y copia compulsada de las facturas, a la que se acompañará su correspondiente justificante de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3.– Gastos de publi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cluyen en este concepto los gastos de publicidad derivados de la difusión y promoción de las acciones form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justificarán al tiempo de la liquidación de las acciones formativas mediante copia compulsada de las facturas, a la que se acompañará su correspondiente justificante de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se adjuntará copia en soporte papel o digital de la publicidad realizada, en la que conste expresamente la financiación de las acciones formativas por el Servicio Público de Empleo de Castilla y León y, en su caso, la cofinanciación del Fondo Social Europeo, en los términos de la base 8 de las presentes Bases.</w:t>
      </w:r>
    </w:p>
    <w:p>
      <w:pPr>
        <w:pStyle w:val="Normal"/>
        <w:tabs>
          <w:tab w:val="clear" w:pos="708"/>
          <w:tab w:val="left" w:pos="5923" w:leader="none"/>
        </w:tabs>
        <w:jc w:val="both"/>
        <w:rPr/>
      </w:pPr>
      <w:r>
        <w:rPr>
          <w:rFonts w:cs="Arial" w:ascii="Arial" w:hAnsi="Arial"/>
        </w:rPr>
        <w:t xml:space="preserve">SECCIÓN 4.ª </w:t>
      </w:r>
    </w:p>
    <w:p>
      <w:pPr>
        <w:pStyle w:val="Normal"/>
        <w:tabs>
          <w:tab w:val="clear" w:pos="708"/>
          <w:tab w:val="left" w:pos="5923" w:leader="none"/>
        </w:tabs>
        <w:jc w:val="both"/>
        <w:rPr/>
      </w:pPr>
      <w:r>
        <w:rPr>
          <w:rFonts w:cs="Arial" w:ascii="Arial" w:hAnsi="Arial"/>
        </w:rPr>
        <w:t>Costes asociados de la actividad f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4.– Costes de personal de apoy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cluyen en este concepto los gastos de personal directivo y administrativo estrictamente necesarios para la preparación, gestión y ejecución de la acción formativa. En particular, se incluyen los gastos de selección de alum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gasto se justificará según los criterios y directrices definidos para las retribuciones de los formadores internos y externos en la base 26 de las presentes B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gastos de selección de alumnos deberán motivarse adecuad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5.– Gastos financi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cluyen en este concepto los gastos financieros directamente relacionados con la actividad subvencionable y que sean indispensables para la adecuada preparación o ejecución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cluyen las comisiones, intereses y demás gastos que se produzcan por la constitución de garantía bancaria, para cuya justificación deberá aportarse copia compulsada de los documentos de constitución de dicha garantía y de los gastos asociados a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rán subvencionables los gastos de transacciones financieras, las comisiones y pérdidas de cambio y los gastos de apertura y mantenimiento de cuentas banc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tendrán la consideración de gastos financieros los gastos derivados de préstamos y créd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6.– Otros cos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cluyen en este artículo: Luz, agua, calefacción, mensajería, correo, limpieza y vigilancia asociados a la ejecución de la actividad f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os gastos se justificarán al tiempo de la liquidación, para cada concepto incluido, mediante la presentación de la copia compulsada de la factura correspondiente, con los requisitos exigidos en el Real Decreto 1496/2003, de 28 de noviembre, así como su justificante de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ntidad beneficiaria deberá acompañar a la documentación justificativa de los gastos, los criterios y cálculos realizados para su impu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7.– Límite de costes asoci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uma de los costes asociados no podrá superar el 10 por ciento de los costes de la actividad formativa, salvo acciones formativas vinculadas directamente a la puesta en marcha de las acciones prioritarias previstas en el artículo 6.2 de la Orden TAS/718/2008, de 7 de marzo, en cuyo caso podrá ampliarse este porcentaje hasta el 15 por ciento de dichos costes. Igualmente este porcentaje podrá ampliarse hasta el 15 por ciento de dichos costes cuando el beneficiario de la subvención no subcontrate la realización de dicha actividad.</w:t>
      </w:r>
    </w:p>
    <w:p>
      <w:pPr>
        <w:pStyle w:val="Normal"/>
        <w:tabs>
          <w:tab w:val="clear" w:pos="708"/>
          <w:tab w:val="left" w:pos="5923" w:leader="none"/>
        </w:tabs>
        <w:jc w:val="both"/>
        <w:rPr/>
      </w:pPr>
      <w:r>
        <w:rPr>
          <w:rFonts w:cs="Arial" w:ascii="Arial" w:hAnsi="Arial"/>
        </w:rPr>
        <w:t>SECCIÓN 5.ª</w:t>
      </w:r>
    </w:p>
    <w:p>
      <w:pPr>
        <w:pStyle w:val="Normal"/>
        <w:tabs>
          <w:tab w:val="clear" w:pos="708"/>
          <w:tab w:val="left" w:pos="5923" w:leader="none"/>
        </w:tabs>
        <w:jc w:val="both"/>
        <w:rPr/>
      </w:pPr>
      <w:r>
        <w:rPr>
          <w:rFonts w:cs="Arial" w:ascii="Arial" w:hAnsi="Arial"/>
        </w:rPr>
        <w:t>Otros coste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8.– Costes de evaluación y control de la calidad de la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cluyen los costes internos y externos de personal derivados de la realización de las acciones de evaluación y control de la calidad de la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términos y condiciones para la realización, imputación y justificación de estos costes se establecerán en las correspondientes convoca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beneficiarios deberán destinar la parte que determine la correspondiente convocatoria de la subvención concedida a la realización de actuaciones de evaluación y control de la calidad de la formación que ejecuten. Dicha cuantía no podrá superar en ningún caso el 5% de la subvención conced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odrán considerar como acciones de evaluación y control de la formación las encuestas al profesorado y al alumnado, la identificación de áreas de mejora y la elaboración de planes de mej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concepto deberá especificarse al presentar la solicitud de la acción formativa para ser admisible la justificación de gastos por 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funciones de control de calidad de la docencia podrán ser desempeñadas por personal docente y/o no doc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ostes de evaluación y control se justificarán según los criterios y directrices establecidos para las retribuciones de los formadores internos y externos en la base 26 de las presentes B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9.– Costes del informe de auditor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supuestos en que la convocatoria haya establecido que la justificación se efectúe mediante cuenta justificativa con aportación de informe de auditor, si el beneficiario no está obligado a auditar sus cuentas anuales, los gastos derivados de la realización de dicho informe serán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términos y condiciones para la realización, imputación y justificación de estos costes se establecerán en las correspondientes convoca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beneficiarios podrán destinar parte del importe de la subvención concedida a estos gastos, con los límites que establezca la Resolución de convocatoria.</w:t>
      </w:r>
    </w:p>
    <w:p>
      <w:pPr>
        <w:pStyle w:val="Normal"/>
        <w:tabs>
          <w:tab w:val="clear" w:pos="708"/>
          <w:tab w:val="left" w:pos="5923" w:leader="none"/>
        </w:tabs>
        <w:jc w:val="both"/>
        <w:rPr/>
      </w:pPr>
      <w:r>
        <w:rPr>
          <w:rFonts w:cs="Arial" w:ascii="Arial" w:hAnsi="Arial"/>
        </w:rPr>
        <w:t>CAPÍTULO V</w:t>
      </w:r>
    </w:p>
    <w:p>
      <w:pPr>
        <w:pStyle w:val="Normal"/>
        <w:tabs>
          <w:tab w:val="clear" w:pos="708"/>
          <w:tab w:val="left" w:pos="5923" w:leader="none"/>
        </w:tabs>
        <w:jc w:val="both"/>
        <w:rPr/>
      </w:pPr>
      <w:r>
        <w:rPr>
          <w:rFonts w:cs="Arial" w:ascii="Arial" w:hAnsi="Arial"/>
        </w:rPr>
        <w:t>Calidad, evaluación, seguimiento y contro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0.– Seguimiento y contro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oportunas respecto al destino y aplicación de las subvenciones conced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beneficiarios de las subvenciones deberán someterse a cuantas actuaciones de comprobación efectúen el Servicio Público de Empleo de Castilla y León, la Intervención General de la Comunidad Autónoma, los órganos de control del Fondo Social Europeo, y cualesquiera otros órganos compet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las acciones formativas realizadas al amparo de las presentes Bases se realizarán actuaciones de seguimiento y control in situ y ex post, en los términos del </w:t>
      </w:r>
    </w:p>
    <w:p>
      <w:pPr>
        <w:pStyle w:val="Normal"/>
        <w:tabs>
          <w:tab w:val="clear" w:pos="708"/>
          <w:tab w:val="left" w:pos="5923" w:leader="none"/>
        </w:tabs>
        <w:jc w:val="both"/>
        <w:rPr/>
      </w:pPr>
      <w:r>
        <w:rPr>
          <w:rFonts w:cs="Arial" w:ascii="Arial" w:hAnsi="Arial"/>
        </w:rPr>
        <w:t>artículo 36, apartados 1 y 2, de la Orden TAS/718/2008, de 7 de marzo, conforme establece el presente capítulo y las instrucciones de desarrollo que dicte el Servicio Público de Emple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esultado de las actuaciones de seguimiento y control in situ se formalizará en las correspondientes actas de visi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esultado de las actuaciones de seguimiento y control ex post se formalizará documentalmente según resulte procedente en cada ca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actuaciones de seguimiento y control previstas en los apartados anteriores se entienden sin perjuicio de cualesquiera otras que se articulen por el Servicio Público de Empleo de Castilla y León en los términos del artículo 36.3 de la Orden TAS/718/2008, de 7 de ma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1.– Evaluación de la c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evaluación de la calidad de las acciones formativas y de los centros y entidades de formación será realizada por el Servicio Público de Empleo de Castilla y León, a través de las actuaciones de seguimiento y control y de los cuestionarios de evaluación de la calidad, plasmándose los resultados de dicha evaluación en los correspondientes Informes de evaluación de la c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beneficiarios de las subvenciones deberán colaborar con el Servicio Público de Empleo de Castilla y León en la evaluación de la calidad de la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42.– Cuestionarios de evaluación de la ca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articipantes que finalicen las acciones formativas realizadas al amparo de las presentes Bases cumplimentarán los correspondientes cuestionarios de evaluación de la calidad conforme al modelo establecido en el Anexo I-G de las presentes Bases, que se publicará en el Portal de Administración Electrónica de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beneficiarios de las subvenciones deberán realizar las siguientes actividades en relación con los cuestionarios de evaluación de la calidad:</w:t>
      </w:r>
    </w:p>
    <w:p>
      <w:pPr>
        <w:pStyle w:val="Normal"/>
        <w:tabs>
          <w:tab w:val="clear" w:pos="708"/>
          <w:tab w:val="left" w:pos="5923" w:leader="none"/>
        </w:tabs>
        <w:jc w:val="both"/>
        <w:rPr/>
      </w:pPr>
      <w:r>
        <w:rPr>
          <w:rFonts w:cs="Arial" w:ascii="Arial" w:hAnsi="Arial"/>
        </w:rPr>
        <w:t xml:space="preserve">a) </w:t>
        <w:tab/>
        <w:t>Cumplimentación y/o supervisión de los datos correspondientes al Bloque I del cuestionario correspondiente: Datos identificativos de la acción.</w:t>
      </w:r>
    </w:p>
    <w:p>
      <w:pPr>
        <w:pStyle w:val="Normal"/>
        <w:tabs>
          <w:tab w:val="clear" w:pos="708"/>
          <w:tab w:val="left" w:pos="5923" w:leader="none"/>
        </w:tabs>
        <w:jc w:val="both"/>
        <w:rPr/>
      </w:pPr>
      <w:r>
        <w:rPr>
          <w:rFonts w:cs="Arial" w:ascii="Arial" w:hAnsi="Arial"/>
        </w:rPr>
        <w:t xml:space="preserve">b) </w:t>
        <w:tab/>
        <w:t>Distribución de los cuestionarios entre la totalidad de participantes que finalicen las acciones formativas.</w:t>
      </w:r>
    </w:p>
    <w:p>
      <w:pPr>
        <w:pStyle w:val="Normal"/>
        <w:tabs>
          <w:tab w:val="clear" w:pos="708"/>
          <w:tab w:val="left" w:pos="5923" w:leader="none"/>
        </w:tabs>
        <w:jc w:val="both"/>
        <w:rPr/>
      </w:pPr>
      <w:r>
        <w:rPr>
          <w:rFonts w:cs="Arial" w:ascii="Arial" w:hAnsi="Arial"/>
        </w:rPr>
        <w:t xml:space="preserve">c) </w:t>
        <w:tab/>
        <w:t>Recopilación y custodia de los cuestionarios cumplimentados por los participantes, con el fin de que quede constancia en la documentación correspondiente a cada grupo impartido.</w:t>
      </w:r>
    </w:p>
    <w:p>
      <w:pPr>
        <w:pStyle w:val="Normal"/>
        <w:tabs>
          <w:tab w:val="clear" w:pos="708"/>
          <w:tab w:val="left" w:pos="5923" w:leader="none"/>
        </w:tabs>
        <w:jc w:val="both"/>
        <w:rPr/>
      </w:pPr>
      <w:r>
        <w:rPr>
          <w:rFonts w:cs="Arial" w:ascii="Arial" w:hAnsi="Arial"/>
        </w:rPr>
        <w:t xml:space="preserve">d) </w:t>
        <w:tab/>
        <w:t>Remisión de copia de los cuestionarios de evaluación de la calidad cumplimentados por los alumnos, así como los resultados de los mismos en soporte electrónico conforme al modelo normalizado al Servicio Público de Emple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Servicio Público de Empleo de Castilla y León velará por la correcta cumplimentación de los cuestionarios por parte de los alumnos, in situ o ex post.</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actividades de evaluación en relación con el cuestionario de calidad podrán financiarse con cargo a la subvención concedida, de acuerdo con lo establecido en el artículo 33.5 de la Orden TAS/718/2008, de 7 de marzo, y en la base 38 de las presentes B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3.– Informes de evaluación de la c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 la vista de las actuaciones de seguimiento y control in situ y ex post, en su caso, y de los resultados de los cuestionarios de evaluación de la calidad, las Gerencias Provinciales del Servicio Público de Empleo de Castilla y León elaborarán un Informe de evaluación de la calidad de cada una de las acciones formativas desarrolladas al amparo de las presentes B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Gerencias Provinciales del Servicio Público de Empleo de Castilla y León elaborarán un Informe de evaluación de la calidad para cada centro o entidad de formación, referido al año natural precedente. Dicho Informe se incorporará al Registro de Centros y Entidades de Formación Profesional para el Emple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nforme de evaluación de la calidad del centro o entidad de formación se emitirá aplicando los siguientes indicadores:</w:t>
      </w:r>
    </w:p>
    <w:p>
      <w:pPr>
        <w:pStyle w:val="Normal"/>
        <w:tabs>
          <w:tab w:val="clear" w:pos="708"/>
          <w:tab w:val="left" w:pos="5923" w:leader="none"/>
        </w:tabs>
        <w:jc w:val="both"/>
        <w:rPr/>
      </w:pPr>
      <w:r>
        <w:rPr>
          <w:rFonts w:cs="Arial" w:ascii="Arial" w:hAnsi="Arial"/>
        </w:rPr>
        <w:t xml:space="preserve">a) </w:t>
        <w:tab/>
        <w:t>Los Informes de evaluación de la calidad de las acciones formativas finalizadas en el año natural precedente.</w:t>
      </w:r>
    </w:p>
    <w:p>
      <w:pPr>
        <w:pStyle w:val="Normal"/>
        <w:tabs>
          <w:tab w:val="clear" w:pos="708"/>
          <w:tab w:val="left" w:pos="5923" w:leader="none"/>
        </w:tabs>
        <w:jc w:val="both"/>
        <w:rPr/>
      </w:pPr>
      <w:r>
        <w:rPr>
          <w:rFonts w:cs="Arial" w:ascii="Arial" w:hAnsi="Arial"/>
        </w:rPr>
        <w:t xml:space="preserve">b) </w:t>
        <w:tab/>
        <w:t>La inserción laboral de los alumnos formados en el centro o entidad de formación.</w:t>
      </w:r>
    </w:p>
    <w:p>
      <w:pPr>
        <w:pStyle w:val="Normal"/>
        <w:tabs>
          <w:tab w:val="clear" w:pos="708"/>
          <w:tab w:val="left" w:pos="5923" w:leader="none"/>
        </w:tabs>
        <w:jc w:val="both"/>
        <w:rPr/>
      </w:pPr>
      <w:r>
        <w:rPr>
          <w:rFonts w:cs="Arial" w:ascii="Arial" w:hAnsi="Arial"/>
        </w:rPr>
        <w:t xml:space="preserve">c) </w:t>
        <w:tab/>
        <w:t>La capacidad de gestión del centro o entidad de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4.– Incumplimientos y reinteg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incumplimiento de los requisitos establecidos en las presentes Bases y demás normas aplicables, así como de las condiciones que se hayan establecido en la correspondiente resolución de concesión, dará lugar a la pérdida total o parcial del derecho al cobro de la subvención o, previo el oportuno procedimiento de reintegro, a la obligación de devolver total o parcialmente la subvención percibida y los intereses de demora correspond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graduación de los posibles incumplimientos a que se hace referencia en el apartado anterior se determinará de acuerdo con los criterios establecidos en el </w:t>
      </w:r>
    </w:p>
    <w:p>
      <w:pPr>
        <w:pStyle w:val="Normal"/>
        <w:tabs>
          <w:tab w:val="clear" w:pos="708"/>
          <w:tab w:val="left" w:pos="5923" w:leader="none"/>
        </w:tabs>
        <w:jc w:val="both"/>
        <w:rPr/>
      </w:pPr>
      <w:r>
        <w:rPr>
          <w:rFonts w:cs="Arial" w:ascii="Arial" w:hAnsi="Arial"/>
        </w:rPr>
        <w:t>artículo 37 de la Orden TAS/718/2008, de 7 de ma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las acciones formativas que incluyan compromisos de contratación dirigidos prioritariamente a desempleados el incumplimiento del compromiso de contratación dará lugar a la pérdida del derecho al cobro, o a la obligación del reintegro, total o parcial en los términos del artículo 21.2 de la Orden TAS/718/2008, de 7 de ma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graduación del incumplimiento del compromiso de contratación se efectuará del siguiente modo:</w:t>
      </w:r>
    </w:p>
    <w:p>
      <w:pPr>
        <w:pStyle w:val="Normal"/>
        <w:tabs>
          <w:tab w:val="clear" w:pos="708"/>
          <w:tab w:val="left" w:pos="5923" w:leader="none"/>
        </w:tabs>
        <w:jc w:val="both"/>
        <w:rPr/>
      </w:pPr>
      <w:r>
        <w:rPr>
          <w:rFonts w:cs="Arial" w:ascii="Arial" w:hAnsi="Arial"/>
        </w:rPr>
        <w:t xml:space="preserve">a) </w:t>
        <w:tab/>
        <w:t>El incumplimiento total del compromiso de contratación dará lugar a la pérdida del derecho al cobro, o al reintegro, del 100% de la subvención concedida. Se considerará que concurre incumplimiento total en los supuestos en que el beneficiario no contrate al menos al 35% de los trabajadores que debiera haber contratado.</w:t>
      </w:r>
    </w:p>
    <w:p>
      <w:pPr>
        <w:pStyle w:val="Normal"/>
        <w:tabs>
          <w:tab w:val="clear" w:pos="708"/>
          <w:tab w:val="left" w:pos="5923" w:leader="none"/>
        </w:tabs>
        <w:jc w:val="both"/>
        <w:rPr/>
      </w:pPr>
      <w:r>
        <w:rPr>
          <w:rFonts w:cs="Arial" w:ascii="Arial" w:hAnsi="Arial"/>
        </w:rPr>
        <w:t xml:space="preserve">b) </w:t>
        <w:tab/>
        <w:t>El incumplimiento parcial del compromiso de contratación dará lugar a la pérdida del derecho al cobro, o al reintegro, de la parte proporcional de la subvención concedida, minorándose ésta en el porcentaje en que haya dejado de cumplirse dicho compromiso. En el caso de que la subvención se hubiera de minorar en aplicación del artículo 37 de la Orden TAS/718/2008, de 7 de marzo, la minoración de la subvención regulada en este apartado se calculará sobre la cuantía resultante de la minoración practicada en aplicación del citado artículo 37.</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Servicio Público de Empleo de Castilla y León efectuará cuantas comprobaciones resulten oportunas para verificar el cumplimiento del compromiso de contratación, tanto en el procedimiento de comprobación de la justificación y liquidación de la subvención, como posteriormente para garantizar el mantenimiento de la contratación durante el período mínimo de seis meses. Si con posterioridad a la liquidación de la subvención se detectara el incumplimiento del compromiso de contratación, se incoará el correspondiente procedimiento de reinteg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5.– Infracciones y sa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bligación de reintegro a la que se refiere la base anterior se entenderá sin perjuicio de la aplicación del régimen sancionador previsto en la Ley 38/2003, de 17 de noviembre, General de Subvenciones, y demás normativa aplicable.</w:t>
      </w:r>
    </w:p>
    <w:p>
      <w:pPr>
        <w:pStyle w:val="Normal"/>
        <w:tabs>
          <w:tab w:val="clear" w:pos="708"/>
          <w:tab w:val="left" w:pos="5923" w:leader="none"/>
        </w:tabs>
        <w:jc w:val="both"/>
        <w:rPr/>
      </w:pPr>
      <w:r>
        <w:rPr>
          <w:rFonts w:cs="Arial" w:ascii="Arial" w:hAnsi="Arial"/>
        </w:rPr>
        <w:t>CAPÍTULO VI</w:t>
      </w:r>
    </w:p>
    <w:p>
      <w:pPr>
        <w:pStyle w:val="Normal"/>
        <w:tabs>
          <w:tab w:val="clear" w:pos="708"/>
          <w:tab w:val="left" w:pos="5923" w:leader="none"/>
        </w:tabs>
        <w:jc w:val="both"/>
        <w:rPr/>
      </w:pPr>
      <w:r>
        <w:rPr>
          <w:rFonts w:cs="Arial" w:ascii="Arial" w:hAnsi="Arial"/>
        </w:rPr>
        <w:t>Otras disposi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6.– Publicidad de las subvenciones conced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beneficiarios de las subvenciones objeto de las presentes Bases aparecerán:</w:t>
      </w:r>
    </w:p>
    <w:p>
      <w:pPr>
        <w:pStyle w:val="Normal"/>
        <w:tabs>
          <w:tab w:val="clear" w:pos="708"/>
          <w:tab w:val="left" w:pos="5923" w:leader="none"/>
        </w:tabs>
        <w:jc w:val="both"/>
        <w:rPr/>
      </w:pPr>
      <w:r>
        <w:rPr>
          <w:rFonts w:cs="Arial" w:ascii="Arial" w:hAnsi="Arial"/>
        </w:rPr>
        <w:t xml:space="preserve">a) </w:t>
        <w:tab/>
        <w:t>En la lista pública prevista en el artículo 18 de la Ley 38/2003, de 17 de noviembre, General de Subvenciones.</w:t>
      </w:r>
    </w:p>
    <w:p>
      <w:pPr>
        <w:pStyle w:val="Normal"/>
        <w:tabs>
          <w:tab w:val="clear" w:pos="708"/>
          <w:tab w:val="left" w:pos="5923" w:leader="none"/>
        </w:tabs>
        <w:jc w:val="both"/>
        <w:rPr/>
      </w:pPr>
      <w:r>
        <w:rPr>
          <w:rFonts w:cs="Arial" w:ascii="Arial" w:hAnsi="Arial"/>
        </w:rPr>
        <w:t xml:space="preserve">b) </w:t>
        <w:tab/>
        <w:t>En la lista pública prevista en el artículo 7.2.d) del Reglamento (CE) n.º 1828/2006, de 8 de diciembre, de la Co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7.– Modelos normal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convocatorias efectuadas al amparo de las presentes Bases podrán modificar los Anexos de éstas con la finalidad de adaptarlos a las circunstancias y necesidades de dichas convoca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or Resolución del Gerente del Servicio Público de Empleo de Castilla y León se podrán establecer cuantos modelos normalizados resulten necesarios para la gestión de las subvenciones y de las acciones subvencionables reguladas en las presentes Bases.</w:t>
      </w:r>
    </w:p>
    <w:p>
      <w:pPr>
        <w:pStyle w:val="Normal"/>
        <w:tabs>
          <w:tab w:val="clear" w:pos="708"/>
          <w:tab w:val="left" w:pos="5923" w:leader="none"/>
        </w:tabs>
        <w:jc w:val="both"/>
        <w:rPr/>
      </w:pPr>
      <w:r>
        <w:rPr>
          <w:rFonts w:cs="Arial" w:ascii="Arial" w:hAnsi="Arial"/>
        </w:rPr>
        <w:t>ANEXO II</w:t>
      </w:r>
    </w:p>
    <w:p>
      <w:pPr>
        <w:pStyle w:val="Normal"/>
        <w:tabs>
          <w:tab w:val="clear" w:pos="708"/>
          <w:tab w:val="left" w:pos="5923" w:leader="none"/>
        </w:tabs>
        <w:jc w:val="both"/>
        <w:rPr/>
      </w:pPr>
      <w:r>
        <w:rPr>
          <w:rFonts w:cs="Arial" w:ascii="Arial" w:hAnsi="Arial"/>
        </w:rPr>
        <w:t xml:space="preserve">CONVOCATORIA DE SUBVENCIONES, COFINANCIADAS POR EL FONDO SOCIAL EUROPEO, PARA LA REALIZACIÓN DE ACCIONES DE FORMACIÓN PROFESIONAL PARA EL EMPLEO, EN SU MODALIDAD DE OFERTA, DIRIGIDAS PRIORITARIAMENTE A TRABAJADORES DESEMPLEADOS, CON COMPROMISO </w:t>
      </w:r>
    </w:p>
    <w:p>
      <w:pPr>
        <w:pStyle w:val="Normal"/>
        <w:tabs>
          <w:tab w:val="clear" w:pos="708"/>
          <w:tab w:val="left" w:pos="5923" w:leader="none"/>
        </w:tabs>
        <w:jc w:val="both"/>
        <w:rPr/>
      </w:pPr>
      <w:r>
        <w:rPr>
          <w:rFonts w:cs="Arial" w:ascii="Arial" w:hAnsi="Arial"/>
        </w:rPr>
        <w:t>DE CONTRATACIÓN, PARA EL AÑO 2013 (CÓDIGO REAY ECL03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o.– Objeto y régime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convoca la concesión directa de subvenciones, cofinanciadas hasta en un 80% por el Fondo Social Europeo, para la realización en la Comunidad de Castilla y León de acciones formativas dirigidas prioritariamente a desempleados que incluyan compromisos de contratación de al menos el 60% de trabajadores formados, y que se enmarquen en la totalidad de las especialidades incluidas en el Fichero de especialidades formativas previsto en el artículo 20.3 del Real Decreto 395/2007, de 23 de marzo, para el año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o.– Régimen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égimen jurídico de las subvenciones públicas destinadas a la financiación de acciones de formación profesional para el empleo, en su modalidad de oferta, dirigidas prioritariamente a trabajadores desempleados, con compromiso de contratación, en la Comunidad de Castilla y León, es el establecido en:</w:t>
      </w:r>
    </w:p>
    <w:p>
      <w:pPr>
        <w:pStyle w:val="Normal"/>
        <w:tabs>
          <w:tab w:val="clear" w:pos="708"/>
          <w:tab w:val="left" w:pos="5923" w:leader="none"/>
        </w:tabs>
        <w:jc w:val="both"/>
        <w:rPr/>
      </w:pPr>
      <w:r>
        <w:rPr>
          <w:rFonts w:cs="Arial" w:ascii="Arial" w:hAnsi="Arial"/>
        </w:rPr>
        <w:t xml:space="preserve">a) </w:t>
        <w:tab/>
        <w:t>La Estrategia Española de Empleo, 2012-2014 aprobada mediante Real Decreto 1542/2011, de 31 de octubre.</w:t>
      </w:r>
    </w:p>
    <w:p>
      <w:pPr>
        <w:pStyle w:val="Normal"/>
        <w:tabs>
          <w:tab w:val="clear" w:pos="708"/>
          <w:tab w:val="left" w:pos="5923" w:leader="none"/>
        </w:tabs>
        <w:jc w:val="both"/>
        <w:rPr/>
      </w:pPr>
      <w:r>
        <w:rPr>
          <w:rFonts w:cs="Arial" w:ascii="Arial" w:hAnsi="Arial"/>
        </w:rPr>
        <w:t xml:space="preserve">b) </w:t>
        <w:tab/>
        <w:t>La Estrategia Integrada de Empleo, Formación Profesional, Prevención de Riesgos Laborales e Igualdad, 2012-2015.</w:t>
      </w:r>
    </w:p>
    <w:p>
      <w:pPr>
        <w:pStyle w:val="Normal"/>
        <w:tabs>
          <w:tab w:val="clear" w:pos="708"/>
          <w:tab w:val="left" w:pos="5923" w:leader="none"/>
        </w:tabs>
        <w:jc w:val="both"/>
        <w:rPr/>
      </w:pPr>
      <w:r>
        <w:rPr>
          <w:rFonts w:cs="Arial" w:ascii="Arial" w:hAnsi="Arial"/>
        </w:rPr>
        <w:t xml:space="preserve">c) </w:t>
        <w:tab/>
        <w:t>La Ley 38/2003, de 17 de noviembre, General de Subvenciones, y su Reglamento de desarrollo aprobado por Real Decreto 887/2006, de 21 de julio.</w:t>
      </w:r>
    </w:p>
    <w:p>
      <w:pPr>
        <w:pStyle w:val="Normal"/>
        <w:tabs>
          <w:tab w:val="clear" w:pos="708"/>
          <w:tab w:val="left" w:pos="5923" w:leader="none"/>
        </w:tabs>
        <w:jc w:val="both"/>
        <w:rPr/>
      </w:pPr>
      <w:r>
        <w:rPr>
          <w:rFonts w:cs="Arial" w:ascii="Arial" w:hAnsi="Arial"/>
        </w:rPr>
        <w:t xml:space="preserve">d) </w:t>
        <w:tab/>
        <w:t>La Ley 5/2008, de 25 de septiembre, de Subvenciones de la Comunidad de Castilla y León.</w:t>
      </w:r>
    </w:p>
    <w:p>
      <w:pPr>
        <w:pStyle w:val="Normal"/>
        <w:tabs>
          <w:tab w:val="clear" w:pos="708"/>
          <w:tab w:val="left" w:pos="5923" w:leader="none"/>
        </w:tabs>
        <w:jc w:val="both"/>
        <w:rPr/>
      </w:pPr>
      <w:r>
        <w:rPr>
          <w:rFonts w:cs="Arial" w:ascii="Arial" w:hAnsi="Arial"/>
        </w:rPr>
        <w:t xml:space="preserve">e) </w:t>
        <w:tab/>
        <w:t>El Real Decreto 357/2006, de 24 de marzo, por el que se regula la concesión directa de determinadas subvenciones en los ámbitos del empleo y de la formación profesional ocupacional.</w:t>
      </w:r>
    </w:p>
    <w:p>
      <w:pPr>
        <w:pStyle w:val="Normal"/>
        <w:tabs>
          <w:tab w:val="clear" w:pos="708"/>
          <w:tab w:val="left" w:pos="5923" w:leader="none"/>
        </w:tabs>
        <w:jc w:val="both"/>
        <w:rPr/>
      </w:pPr>
      <w:r>
        <w:rPr>
          <w:rFonts w:cs="Arial" w:ascii="Arial" w:hAnsi="Arial"/>
        </w:rPr>
        <w:t xml:space="preserve">f) </w:t>
        <w:tab/>
        <w:t>El Real Decreto 395/2007, de 23 de marzo, por el que se regula el subsistema de formación profesional para el empleo.</w:t>
      </w:r>
    </w:p>
    <w:p>
      <w:pPr>
        <w:pStyle w:val="Normal"/>
        <w:tabs>
          <w:tab w:val="clear" w:pos="708"/>
          <w:tab w:val="left" w:pos="5923" w:leader="none"/>
        </w:tabs>
        <w:jc w:val="both"/>
        <w:rPr/>
      </w:pPr>
      <w:r>
        <w:rPr>
          <w:rFonts w:cs="Arial" w:ascii="Arial" w:hAnsi="Arial"/>
        </w:rPr>
        <w:t xml:space="preserve">g) </w:t>
        <w:tab/>
        <w:t>El Real Decreto 34/2008, de 18 de enero, por el que se regulan los certificados de profesionalidad.</w:t>
      </w:r>
    </w:p>
    <w:p>
      <w:pPr>
        <w:pStyle w:val="Normal"/>
        <w:tabs>
          <w:tab w:val="clear" w:pos="708"/>
          <w:tab w:val="left" w:pos="5923" w:leader="none"/>
        </w:tabs>
        <w:jc w:val="both"/>
        <w:rPr/>
      </w:pPr>
      <w:r>
        <w:rPr>
          <w:rFonts w:cs="Arial" w:ascii="Arial" w:hAnsi="Arial"/>
        </w:rPr>
        <w:t xml:space="preserve">h) </w:t>
        <w:tab/>
        <w:t>La Orden TAS/718/2008, de 7 de marzo, por la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 («B.O.E.» núm. 67, de 18 de marzo de 2008).</w:t>
      </w:r>
    </w:p>
    <w:p>
      <w:pPr>
        <w:pStyle w:val="Normal"/>
        <w:tabs>
          <w:tab w:val="clear" w:pos="708"/>
          <w:tab w:val="left" w:pos="5923" w:leader="none"/>
        </w:tabs>
        <w:jc w:val="both"/>
        <w:rPr/>
      </w:pPr>
      <w:r>
        <w:rPr>
          <w:rFonts w:cs="Arial" w:ascii="Arial" w:hAnsi="Arial"/>
        </w:rPr>
        <w:t xml:space="preserve">i) </w:t>
        <w:tab/>
        <w:t>Las Bases reguladoras de las subvenciones públicas destinadas a la financiación de acciones de formación profesional para el empleo, en su modalidad de oferta, dirigidas prioritariamente a trabajadores desempleados, con compromiso de contratación, en la Comunidad de Castilla y León, establecidas en el Anexo I.</w:t>
      </w:r>
    </w:p>
    <w:p>
      <w:pPr>
        <w:pStyle w:val="Normal"/>
        <w:tabs>
          <w:tab w:val="clear" w:pos="708"/>
          <w:tab w:val="left" w:pos="5923" w:leader="none"/>
        </w:tabs>
        <w:jc w:val="both"/>
        <w:rPr/>
      </w:pPr>
      <w:r>
        <w:rPr>
          <w:rFonts w:cs="Arial" w:ascii="Arial" w:hAnsi="Arial"/>
        </w:rPr>
        <w:t xml:space="preserve">j) </w:t>
        <w:tab/>
        <w:t>La Orden EYE/1598/2011, de 29 de diciembre, por la que se desarrolla el Decreto 69/2011, de 22 de diciembre, por el que se crea el Registro de Centros y Entidades de Formación Profesional para el Empleo de Castilla y León, y se regula el procedimiento de inscripción y acreditación en el mismo.</w:t>
      </w:r>
    </w:p>
    <w:p>
      <w:pPr>
        <w:pStyle w:val="Normal"/>
        <w:tabs>
          <w:tab w:val="clear" w:pos="708"/>
          <w:tab w:val="left" w:pos="5923" w:leader="none"/>
        </w:tabs>
        <w:jc w:val="both"/>
        <w:rPr/>
      </w:pPr>
      <w:r>
        <w:rPr>
          <w:rFonts w:cs="Arial" w:ascii="Arial" w:hAnsi="Arial"/>
        </w:rPr>
        <w:t xml:space="preserve">k) </w:t>
        <w:tab/>
        <w:t>La Orden TIN/2965/2008, de 14 de octubre, por la que se determinan los gastos subvencionables por el Fondo Social Europeo durante el período de programación de 2007-2013.</w:t>
      </w:r>
    </w:p>
    <w:p>
      <w:pPr>
        <w:pStyle w:val="Normal"/>
        <w:tabs>
          <w:tab w:val="clear" w:pos="708"/>
          <w:tab w:val="left" w:pos="5923" w:leader="none"/>
        </w:tabs>
        <w:jc w:val="both"/>
        <w:rPr/>
      </w:pPr>
      <w:r>
        <w:rPr>
          <w:rFonts w:cs="Arial" w:ascii="Arial" w:hAnsi="Arial"/>
        </w:rPr>
        <w:t xml:space="preserve">l) </w:t>
        <w:tab/>
        <w:t>El Reglamento (CE) n.º 1081/2006 del Parlamento Europeo y del Consejo, de 5 de julio de 2006, relativo al Fondo Social Europeo y por el que se deroga el Reglamento (CE) n.º 1784/1999.</w:t>
      </w:r>
    </w:p>
    <w:p>
      <w:pPr>
        <w:pStyle w:val="Normal"/>
        <w:tabs>
          <w:tab w:val="clear" w:pos="708"/>
          <w:tab w:val="left" w:pos="5923" w:leader="none"/>
        </w:tabs>
        <w:jc w:val="both"/>
        <w:rPr/>
      </w:pPr>
      <w:r>
        <w:rPr>
          <w:rFonts w:cs="Arial" w:ascii="Arial" w:hAnsi="Arial"/>
        </w:rPr>
        <w:t>m)</w:t>
        <w:tab/>
        <w:t>El Reglamento (CE) n.º 1083/2006 del Consejo, de 11 de julio de 2006, por el que se establecen las disposiciones generales relativas al Fondo Europeo de Desarrollo Regional, al Fondo Social Europeo y al Fondo de Cohesión y se deroga el Reglamento (CE) n.º 1260/1999.</w:t>
      </w:r>
    </w:p>
    <w:p>
      <w:pPr>
        <w:pStyle w:val="Normal"/>
        <w:tabs>
          <w:tab w:val="clear" w:pos="708"/>
          <w:tab w:val="left" w:pos="5923" w:leader="none"/>
        </w:tabs>
        <w:jc w:val="both"/>
        <w:rPr/>
      </w:pPr>
      <w:r>
        <w:rPr>
          <w:rFonts w:cs="Arial" w:ascii="Arial" w:hAnsi="Arial"/>
        </w:rPr>
        <w:t xml:space="preserve">n) </w:t>
        <w:tab/>
        <w:t>El Reglamento (CE) n.º 1828/2006 de la Comisión, de 8 de diciembre, por el que se fijan normas de desarrollo para el Reglamento (CE) n.º 1083/2006 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p>
    <w:p>
      <w:pPr>
        <w:pStyle w:val="Normal"/>
        <w:tabs>
          <w:tab w:val="clear" w:pos="708"/>
          <w:tab w:val="left" w:pos="5923" w:leader="none"/>
        </w:tabs>
        <w:jc w:val="both"/>
        <w:rPr/>
      </w:pPr>
      <w:r>
        <w:rPr>
          <w:rFonts w:cs="Arial" w:ascii="Arial" w:hAnsi="Arial"/>
        </w:rPr>
        <w:t xml:space="preserve">ñ) </w:t>
        <w:tab/>
        <w:t>Y demás normativa de general y pertinent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o.– Créditos presupues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réditos presupuestarios destinados a financiar las subvenciones establecidas en la presente convocatoria serán los que a tal efecto se aprueben en la Ley de Presupuestos Generales de la Comunidad de Castilla y León para el año 2013, en las aplicaciones y por los importes siguientes:</w:t>
      </w:r>
    </w:p>
    <w:p>
      <w:pPr>
        <w:pStyle w:val="Normal"/>
        <w:tabs>
          <w:tab w:val="clear" w:pos="708"/>
          <w:tab w:val="left" w:pos="5923" w:leader="none"/>
        </w:tabs>
        <w:jc w:val="both"/>
        <w:rPr/>
      </w:pPr>
      <w:r>
        <w:rPr>
          <w:rFonts w:cs="Arial" w:ascii="Arial" w:hAnsi="Arial"/>
        </w:rPr>
        <w:t>Aplicación presupuestaria</w:t>
        <w:tab/>
        <w:t>Presupuesto 2013</w:t>
      </w:r>
    </w:p>
    <w:p>
      <w:pPr>
        <w:pStyle w:val="Normal"/>
        <w:tabs>
          <w:tab w:val="clear" w:pos="708"/>
          <w:tab w:val="left" w:pos="5923" w:leader="none"/>
        </w:tabs>
        <w:jc w:val="both"/>
        <w:rPr/>
      </w:pPr>
      <w:r>
        <w:rPr>
          <w:rFonts w:cs="Arial" w:ascii="Arial" w:hAnsi="Arial"/>
        </w:rPr>
        <w:t>08.23.241B02.77075 – Empresas privadas</w:t>
        <w:tab/>
        <w:t xml:space="preserve">475.000,00 € </w:t>
      </w:r>
    </w:p>
    <w:p>
      <w:pPr>
        <w:pStyle w:val="Normal"/>
        <w:tabs>
          <w:tab w:val="clear" w:pos="708"/>
          <w:tab w:val="left" w:pos="5923" w:leader="none"/>
        </w:tabs>
        <w:jc w:val="both"/>
        <w:rPr/>
      </w:pPr>
      <w:r>
        <w:rPr>
          <w:rFonts w:cs="Arial" w:ascii="Arial" w:hAnsi="Arial"/>
        </w:rPr>
        <w:t>08.23.241B02.77076 – Empresas privadas</w:t>
        <w:tab/>
        <w:t>1.200.000,00 €</w:t>
      </w:r>
    </w:p>
    <w:p>
      <w:pPr>
        <w:pStyle w:val="Normal"/>
        <w:tabs>
          <w:tab w:val="clear" w:pos="708"/>
          <w:tab w:val="left" w:pos="5923" w:leader="none"/>
        </w:tabs>
        <w:jc w:val="both"/>
        <w:rPr/>
      </w:pPr>
      <w:r>
        <w:rPr>
          <w:rFonts w:cs="Arial" w:ascii="Arial" w:hAnsi="Arial"/>
        </w:rPr>
        <w:t>08.23.241B02.780A3 – Entidades sin ánimo de lucro</w:t>
        <w:tab/>
        <w:t xml:space="preserve">300.000,00 € </w:t>
      </w:r>
    </w:p>
    <w:p>
      <w:pPr>
        <w:pStyle w:val="Normal"/>
        <w:tabs>
          <w:tab w:val="clear" w:pos="708"/>
          <w:tab w:val="left" w:pos="5923" w:leader="none"/>
        </w:tabs>
        <w:jc w:val="both"/>
        <w:rPr/>
      </w:pPr>
      <w:r>
        <w:rPr>
          <w:rFonts w:cs="Arial" w:ascii="Arial" w:hAnsi="Arial"/>
        </w:rPr>
        <w:t>08.23.241B02.780A6 – Entidades sin ánimo de lucro</w:t>
        <w:tab/>
        <w:t>55.000,0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cesión de las subvenciones queda condicionada a la existencia de crédito adecuado y suficiente para atender la correspondiente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previsiones contenidas en las Leyes de Presupuestos Generales de la Comunidad de Castilla y León para el año 2013 y, en particular, las relativas a créditos, anticipos, etc. serán de aplicación a la presente convocatoria en el momento de su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subvenciones convocadas en la presente convocatoria podrán ser cofinanciadas hasta en un 80% por el Fondo Social Europeo a través del Programa Operativo Plurirregional de Adaptabilidad y Empleo n.º 2007ES05UPO00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A esta financiación podrá añadirse una cuantía adicional del 200% siempre que concurra alguna de las reglas previstas en el artículo 58.2 del Real Decreto 887/2006, de 21 de julio, por el que se aprueba el Reglamento de la Ley 38/2003, de 17 de noviembre, General de Subvenciones. La efectividad de la cuantía adicional queda condicionada a la declaración de disponibilidad del crédito y, en su caso, a la previa aprobación de la modificación presupuestaria que proce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distribución de la cuantía total máxima del crédito asignado a esta convocatoria entre los diferentes créditos presupuestarios tiene carácter estimativo, por lo que la alteración de dicha distribución no precisará de nuev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s subvenciones concedidas al amparo de la presente convocatoria estarán sujetas, en función de la naturaleza jurídica de los beneficiarios, al impuesto de sociedades o al impuesto sobre la renta de las personas físicas, no resultando aplicable ningún régimen de ret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rto.– Objeto, condiciones y finalidad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rá objeto de subvención al amparo de la presente convocatoria la realización en la Comunidad de Castilla y León de acciones formativas dirigidas prioritariamente a desempleados que incluyan compromisos de contratación de al menos el 60% de trabajadores formados, y que se enmarquen en la totalidad de las especialidades incluidas en el Fichero de especialidades formativas previsto en el artículo 20.3 del Real Decreto 395/2007, de 23 de marzo, para el año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das las acciones formativas de especialidad formativa completa incluirán el módulo de formación complementaria FCOO03 Inserción laboral, sensibilización medioambiental y en la igualdad de gé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impartición de las acciones formativas dirigidas prioritariamente a desempleados que incluyan compromisos de contratación se efectuará en los términos establecidos por la Orden TAS/718/2008, de 7 de marzo, las Bases Reguladoras contenidas en el Anexo I, y demás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realización de todas las acciones formativas deberá finalizarse antes del 1 de julio de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En la selección de participantes se dará preferencia a los colectivos considerados prioritarios por la Estrategia Española de Empleo: Personas sin cualificación profesional, personas con necesidades formativas especiales o con dificultades para su inserción o recualificación profesional, personas en el ámbito rural, personas con especiales dificultades de integración en el mercado de trabajo, especialmente jóvenes, con particular atención a aquéllos con déficit de formación, mujeres, parados de larga duración, mayores de </w:t>
      </w:r>
    </w:p>
    <w:p>
      <w:pPr>
        <w:pStyle w:val="Normal"/>
        <w:tabs>
          <w:tab w:val="clear" w:pos="708"/>
          <w:tab w:val="left" w:pos="5923" w:leader="none"/>
        </w:tabs>
        <w:jc w:val="both"/>
        <w:rPr/>
      </w:pPr>
      <w:r>
        <w:rPr>
          <w:rFonts w:cs="Arial" w:ascii="Arial" w:hAnsi="Arial"/>
        </w:rPr>
        <w:t>45 años, personas con discapacidad o en situación de exclusión social, e inmigrantes, con respeto a la legislación de extranjer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Los importes mínimos de las coberturas a contratar por los beneficiarios para cada uno de los alumnos por riesgos de accidentes que pudieran producirse como consecuencia de la asistencia a las acciones formativas, incluidos los trayectos de ida y vuelta al lugar de impartición, serán de un capital de 18.030,36 euros en caso de muerte, y de </w:t>
      </w:r>
    </w:p>
    <w:p>
      <w:pPr>
        <w:pStyle w:val="Normal"/>
        <w:tabs>
          <w:tab w:val="clear" w:pos="708"/>
          <w:tab w:val="left" w:pos="5923" w:leader="none"/>
        </w:tabs>
        <w:jc w:val="both"/>
        <w:rPr/>
      </w:pPr>
      <w:r>
        <w:rPr>
          <w:rFonts w:cs="Arial" w:ascii="Arial" w:hAnsi="Arial"/>
        </w:rPr>
        <w:t>36.036,73 euros en caso de invalidez. Así mismo, deberá contratarse cobertura sanitaria ilimi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os beneficiarios podrán desarrollar actuaciones de evaluación y control de la calidad de la formación en los términos previstos en las Bases Reguladoras contenidas en el Anexo I. Dichas actuaciones de evaluación y control deberán ajustarse a la memoria explicativa a que se refiere el resuelvo 8.5.f) de esta Convocatoria, y se someterán a las normas sobre justificación, seguimiento y control establecidas en las Bases Reguladoras contenidas en el Anexo I para las acciones form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os beneficiarios remitirán a la Gerencia Provincial del Servicio Público de Empleo de Castilla y León de la provincia correspondiente los resultados de los cuestionarios de evaluación de la calidad, en el soporte que se establezca al efecto, en el plazo de 10 días hábiles tras la finalización de la acción f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into.–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n obtener la condición de beneficiario las empresas, asociaciones de empresas u otras entidades que adquieran compromisos de contratación de al menos el 60% de alumnos formados, en los términos del artículo 21 de la Orden TAS/718/2008, de 7 de marzo, la Orden EYE/1598/2011, de 29 de diciembre, por la que se desarrolla el Decreto 69/2011, de 22 de diciembre, por el que se crea el Registro de Centros y Entidades de Formación Profesional para el Empleo de Castilla y León y se regula el procedimiento de inscripción y acreditación en el mismo, y las Bases reguladoras, que reúnan los requisitos establecidos en el artículo 3 de la Orden TAS/718/2008, de 7 de marzo, en el momento de finalizar el correspondiente plazo de presentación de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demás de los beneficiarios señalados en el apartado anterior, los miembros asociados del beneficiario que se comprometan a ejecutar la totalidad o parte de la actividad que fundamenta la concesión de la subvención en nombre y por cuenta del mismo, podrán tener igualmente la consideración de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No podrán obtener la condición de beneficiario aquellas personas o entidades en quienes concurra alguna de las circunstancias previstas en los apartados 2 y 3 del </w:t>
      </w:r>
    </w:p>
    <w:p>
      <w:pPr>
        <w:pStyle w:val="Normal"/>
        <w:tabs>
          <w:tab w:val="clear" w:pos="708"/>
          <w:tab w:val="left" w:pos="5923" w:leader="none"/>
        </w:tabs>
        <w:jc w:val="both"/>
        <w:rPr/>
      </w:pPr>
      <w:r>
        <w:rPr>
          <w:rFonts w:cs="Arial" w:ascii="Arial" w:hAnsi="Arial"/>
        </w:rPr>
        <w:t>artículo 13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xto.– Criterios de concesión directa de l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ubvenciones serán concedidas de forma directa a los solicitantes que reúnan los requisitos establecidos, según el orden de entrada de la solicitud en el registro del órgano competente para su tramitación, desde que el expediente esté completo, mientras exista crédito adecuado y suficiente para atender la correspondiente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caso de solicitudes de subvención que contengan una pluralidad de acciones formativas dirigidas prioritariamente a desempleados que incluyan compromisos de contratación, si no existiera crédito adecuado y suficiente para atender la totalidad de las acciones formativas solicitadas, se concederá subvención para la realización de aquéllas para las que exista dicho crédito, según la prioridad manifestada en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odrá denegarse la concesión de subvenciones para la realización de acciones formativas que incluyan compromisos de contratación dirigidos prioritariamente a desempleados cuando concurra alguno de los siguientes supuestos:</w:t>
      </w:r>
    </w:p>
    <w:p>
      <w:pPr>
        <w:pStyle w:val="Normal"/>
        <w:tabs>
          <w:tab w:val="clear" w:pos="708"/>
          <w:tab w:val="left" w:pos="5923" w:leader="none"/>
        </w:tabs>
        <w:jc w:val="both"/>
        <w:rPr/>
      </w:pPr>
      <w:r>
        <w:rPr>
          <w:rFonts w:cs="Arial" w:ascii="Arial" w:hAnsi="Arial"/>
        </w:rPr>
        <w:t xml:space="preserve">a) </w:t>
        <w:tab/>
        <w:t>Cuando en las tres convocatorias anteriores a la presentación de la solicitud el solicitante haya renunciado sin causa justificada a alguna subvención concedida para la misma finalidad, o cuando, en el mismo plazo, haya incumplido por causa imputable al beneficiario el compromiso de contratación adquirido.</w:t>
      </w:r>
    </w:p>
    <w:p>
      <w:pPr>
        <w:pStyle w:val="Normal"/>
        <w:tabs>
          <w:tab w:val="clear" w:pos="708"/>
          <w:tab w:val="left" w:pos="5923" w:leader="none"/>
        </w:tabs>
        <w:jc w:val="both"/>
        <w:rPr/>
      </w:pPr>
      <w:r>
        <w:rPr>
          <w:rFonts w:cs="Arial" w:ascii="Arial" w:hAnsi="Arial"/>
        </w:rPr>
        <w:t xml:space="preserve">b) </w:t>
        <w:tab/>
        <w:t>Cuando en la provincia en la que se pretende realizar la acción formativa consten inscritos como demandantes de empleo trabajadores desempleados que en los dos años anteriores a la solicitud de la acción formativa hayan finalizado con aprovechamiento acciones formativas iguales a la que se pretende impartir, en número igual o superior al doble de las contrataciones comprometidas a la finalización de la acción formativa para la que se solicita subvención.</w:t>
      </w:r>
    </w:p>
    <w:p>
      <w:pPr>
        <w:pStyle w:val="Normal"/>
        <w:tabs>
          <w:tab w:val="clear" w:pos="708"/>
          <w:tab w:val="left" w:pos="5923" w:leader="none"/>
        </w:tabs>
        <w:jc w:val="both"/>
        <w:rPr/>
      </w:pPr>
      <w:r>
        <w:rPr>
          <w:rFonts w:cs="Arial" w:ascii="Arial" w:hAnsi="Arial"/>
        </w:rPr>
        <w:t xml:space="preserve">c) </w:t>
        <w:tab/>
        <w:t>Cuando el órgano concedente aprecie motivadamente la falta de viabilidad del compromiso de contratación, a la vista de las características del solicitante y del número de contrataciones comprometidas a la finalización de la acción formativa para la que se solicit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éptimo.– Cuantía y gas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módulos económicos aplicables a efectos de la determinación y justificación de las subvenciones máximas para la realización de acciones formativas dirigidas prioritariamente a trabajadores desempleados al amparo de la presente Sección serán los siguientes, expresados en euros por participante y hora de formación, en los términos del Real Decreto 34/2008, de 18 de enero, la Orden TAS/718/2008, de 7 de marzo, y las Bases Reguladoras contenidas en el Anexo I:</w:t>
      </w:r>
    </w:p>
    <w:p>
      <w:pPr>
        <w:pStyle w:val="Normal"/>
        <w:tabs>
          <w:tab w:val="clear" w:pos="708"/>
          <w:tab w:val="left" w:pos="5923" w:leader="none"/>
        </w:tabs>
        <w:jc w:val="both"/>
        <w:rPr/>
      </w:pPr>
      <w:r>
        <w:rPr>
          <w:rFonts w:cs="Arial" w:ascii="Arial" w:hAnsi="Arial"/>
        </w:rPr>
        <w:t>Modalidad de impartición</w:t>
        <w:tab/>
        <w:t>Nivel de formación</w:t>
        <w:tab/>
        <w:t>Básico</w:t>
        <w:tab/>
        <w:t>Superior</w:t>
      </w:r>
    </w:p>
    <w:p>
      <w:pPr>
        <w:pStyle w:val="Normal"/>
        <w:tabs>
          <w:tab w:val="clear" w:pos="708"/>
          <w:tab w:val="left" w:pos="5923" w:leader="none"/>
        </w:tabs>
        <w:jc w:val="both"/>
        <w:rPr/>
      </w:pPr>
      <w:r>
        <w:rPr>
          <w:rFonts w:cs="Arial" w:ascii="Arial" w:hAnsi="Arial"/>
        </w:rPr>
        <w:t>Presencial</w:t>
        <w:tab/>
        <w:t>7,20 €</w:t>
        <w:tab/>
        <w:t>8,80 €</w:t>
      </w:r>
    </w:p>
    <w:p>
      <w:pPr>
        <w:pStyle w:val="Normal"/>
        <w:tabs>
          <w:tab w:val="clear" w:pos="708"/>
          <w:tab w:val="left" w:pos="5923" w:leader="none"/>
        </w:tabs>
        <w:jc w:val="both"/>
        <w:rPr/>
      </w:pPr>
      <w:r>
        <w:rPr>
          <w:rFonts w:cs="Arial" w:ascii="Arial" w:hAnsi="Arial"/>
        </w:rPr>
        <w:t>Teleformación</w:t>
        <w:tab/>
        <w:t>6,30 €</w:t>
      </w:r>
    </w:p>
    <w:p>
      <w:pPr>
        <w:pStyle w:val="Normal"/>
        <w:tabs>
          <w:tab w:val="clear" w:pos="708"/>
          <w:tab w:val="left" w:pos="5923" w:leader="none"/>
        </w:tabs>
        <w:jc w:val="both"/>
        <w:rPr/>
      </w:pPr>
      <w:r>
        <w:rPr>
          <w:rFonts w:cs="Arial" w:ascii="Arial" w:hAnsi="Arial"/>
        </w:rPr>
        <w:t>Mixta</w:t>
        <w:tab/>
        <w:t>Se aplicarán los módulos anteriores en función de las horas de formación presencial y teleformación que tenga la acción f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n perjuicio de lo anterior, para la determinación de la subvención máxima a conceder, el módulo económico durante el módulo de práctica en centros de trabajo será de 3,00 € por alumno y h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specialidades que no hayan sido clasificadas como pertenecientes al nivel de formación básico o superior por el Servicio Público de Empleo Estatal antes de la finalización del plazo de presentación de solicitudes se considerarán incluidas en el nivel de formación básico a efectos de determinar la cuantía máxima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rán costes subvencionables al amparo de la presente Sección los contemplados en el Real Decreto 34/2008, de 18 de enero, la Orden TAS/718/2008, de 7 de marzo, la Orden TIN/2965/2008, de 14 de octubre, las Bases Reguladoras contenidas en el Anexo I, y demás normativa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ctavo.–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solicitud de subvención se cumplimentará en los formularios recogidos como Anexos II-A y II-B de esta Convocatoria, disponibles en el Portal de Administración Electrónica de la Junta de Castilla y León y en la página web de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da solicitud de subvención para la realización de acciones formativas que incluyan compromisos de contratación podrá contener cuantas acciones formativas se estime oportuno, ordenadas en función de la prioridad asignada a las mismas por el solicit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olicitudes se presentarán con una antelación mínima de 30 días naturales al inicio de la primera acción formativa y con una antelación máxima de 90 días naturales al inicio de la última acción formativa contenida en la mism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3. Las solicitudes se presentarán, preferentemente, en el registro de la Gerencia Provincial del Servicio Público de Empleo de la provincia correspondiente a la entidad solicitante, sin perjuicio de lo establecido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podrán presentarse de forma electrónica siempre y cuando el solicitante disponga de DNI electrónico, certificado digital de clase 2CA de firma electrónica emitido por la Fábrica Nacional de Moneda y Timbre, o cualquier otro certificado electrónico que haya sido previamente reconocido por esta Administración y sea compatible con los diferentes elementos habilitantes y plataformas tecnológicas corpo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caso, la solicitud y la correspondiente documentación digitalizada e insertada en archivos anexos a la solicitud se cursarán a través del registro electrónico de la Administración de la Comunidad de Castilla y León, sin perjuicio de la posibilidad de requerir al interesado la exhibición del documento o información original de conformidad con lo dispuesto en el artículo 35.2 de la Ley 11/2007, de 22 de junio, de Acceso Electrónico de los Ciudadanos a los Servi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solicitudes de subvenciones irán acompañadas de la siguiente documentación:</w:t>
      </w:r>
    </w:p>
    <w:p>
      <w:pPr>
        <w:pStyle w:val="Normal"/>
        <w:tabs>
          <w:tab w:val="clear" w:pos="708"/>
          <w:tab w:val="left" w:pos="5923" w:leader="none"/>
        </w:tabs>
        <w:jc w:val="both"/>
        <w:rPr/>
      </w:pPr>
      <w:r>
        <w:rPr>
          <w:rFonts w:cs="Arial" w:ascii="Arial" w:hAnsi="Arial"/>
        </w:rPr>
        <w:t xml:space="preserve">a) </w:t>
        <w:tab/>
        <w:t>En el caso de personas jurídicas, original o copia compulsada de documento acreditativo de la personalidad del solicitante.</w:t>
      </w:r>
    </w:p>
    <w:p>
      <w:pPr>
        <w:pStyle w:val="Normal"/>
        <w:tabs>
          <w:tab w:val="clear" w:pos="708"/>
          <w:tab w:val="left" w:pos="5923" w:leader="none"/>
        </w:tabs>
        <w:jc w:val="both"/>
        <w:rPr/>
      </w:pPr>
      <w:r>
        <w:rPr>
          <w:rFonts w:cs="Arial" w:ascii="Arial" w:hAnsi="Arial"/>
        </w:rPr>
        <w:t xml:space="preserve">b) </w:t>
        <w:tab/>
        <w:t>En su caso, original o copia compulsada de documento acreditativo de la representación en que actúa la persona firmante de la solicitud.</w:t>
      </w:r>
    </w:p>
    <w:p>
      <w:pPr>
        <w:pStyle w:val="Normal"/>
        <w:tabs>
          <w:tab w:val="clear" w:pos="708"/>
          <w:tab w:val="left" w:pos="5923" w:leader="none"/>
        </w:tabs>
        <w:jc w:val="both"/>
        <w:rPr/>
      </w:pPr>
      <w:r>
        <w:rPr>
          <w:rFonts w:cs="Arial" w:ascii="Arial" w:hAnsi="Arial"/>
        </w:rPr>
        <w:t xml:space="preserve">c) </w:t>
        <w:tab/>
        <w:t>Declaración responsable relativa a los extremos exigidos por el artículo 13 de la Ley 38/2003, de 17 de noviembre, General de subvenciones, y a efectos de percibir pagos de anticipos y/o liquidaciones (Anexo II-C).</w:t>
      </w:r>
    </w:p>
    <w:p>
      <w:pPr>
        <w:pStyle w:val="Normal"/>
        <w:tabs>
          <w:tab w:val="clear" w:pos="708"/>
          <w:tab w:val="left" w:pos="5923" w:leader="none"/>
        </w:tabs>
        <w:jc w:val="both"/>
        <w:rPr/>
      </w:pPr>
      <w:r>
        <w:rPr>
          <w:rFonts w:cs="Arial" w:ascii="Arial" w:hAnsi="Arial"/>
        </w:rPr>
        <w:t xml:space="preserve">d) </w:t>
        <w:tab/>
        <w:t xml:space="preserve">En caso de agrupaciones del artículo 11.3 de la Ley 38/2003, de 17 de noviembre, General de subvenciones, compromiso de ejecución y designación de representante (Anexo II-D) y declaración responsable relativa a los extremos exigidos por el artículo 13 de la Ley 38/2003, de 17 de noviembre, General de subvenciones, y a efectos de percibir pagos de anticipos y/o liquidaciones </w:t>
      </w:r>
    </w:p>
    <w:p>
      <w:pPr>
        <w:pStyle w:val="Normal"/>
        <w:tabs>
          <w:tab w:val="clear" w:pos="708"/>
          <w:tab w:val="left" w:pos="5923" w:leader="none"/>
        </w:tabs>
        <w:jc w:val="both"/>
        <w:rPr/>
      </w:pPr>
      <w:r>
        <w:rPr>
          <w:rFonts w:cs="Arial" w:ascii="Arial" w:hAnsi="Arial"/>
        </w:rPr>
        <w:t>(Anexo II-C), firmada por cada uno de los miembros.</w:t>
      </w:r>
    </w:p>
    <w:p>
      <w:pPr>
        <w:pStyle w:val="Normal"/>
        <w:tabs>
          <w:tab w:val="clear" w:pos="708"/>
          <w:tab w:val="left" w:pos="5923" w:leader="none"/>
        </w:tabs>
        <w:jc w:val="both"/>
        <w:rPr/>
      </w:pPr>
      <w:r>
        <w:rPr>
          <w:rFonts w:cs="Arial" w:ascii="Arial" w:hAnsi="Arial"/>
        </w:rPr>
        <w:t xml:space="preserve">e) </w:t>
        <w:tab/>
        <w:t>Una memoria descriptiva de la acción formativa que se pretenda realizar, ajustada al contenido mínimo establecido en el Anexo II-G de la presente convocatoria.</w:t>
      </w:r>
    </w:p>
    <w:p>
      <w:pPr>
        <w:pStyle w:val="Normal"/>
        <w:tabs>
          <w:tab w:val="clear" w:pos="708"/>
          <w:tab w:val="left" w:pos="5923" w:leader="none"/>
        </w:tabs>
        <w:jc w:val="both"/>
        <w:rPr/>
      </w:pPr>
      <w:r>
        <w:rPr>
          <w:rFonts w:cs="Arial" w:ascii="Arial" w:hAnsi="Arial"/>
        </w:rPr>
        <w:t xml:space="preserve">f) </w:t>
        <w:tab/>
        <w:t>En los supuestos a que se refiere al resuelvo 4.6 de esta Convocatoria, memoria explicativa de las actuaciones de evaluación y control de la calidad de la formación.</w:t>
      </w:r>
    </w:p>
    <w:p>
      <w:pPr>
        <w:pStyle w:val="Normal"/>
        <w:tabs>
          <w:tab w:val="clear" w:pos="708"/>
          <w:tab w:val="left" w:pos="5923" w:leader="none"/>
        </w:tabs>
        <w:jc w:val="both"/>
        <w:rPr/>
      </w:pPr>
      <w:r>
        <w:rPr>
          <w:rFonts w:cs="Arial" w:ascii="Arial" w:hAnsi="Arial"/>
        </w:rPr>
        <w:t xml:space="preserve">g) </w:t>
        <w:tab/>
        <w:t>En los supuestos de subcontratación, declaración responsable del subcontratista de no estar incurso en ninguna de las prohibiciones de subcontratación establecidas en el artículo 29.7 de la Ley 38/2003, de 17 de noviembre, General de Subvenciones (Anexo II-E o Anexo II-F, según proceda) y contrato que se prevé formalizar.</w:t>
      </w:r>
    </w:p>
    <w:p>
      <w:pPr>
        <w:pStyle w:val="Normal"/>
        <w:tabs>
          <w:tab w:val="clear" w:pos="708"/>
          <w:tab w:val="left" w:pos="5923" w:leader="none"/>
        </w:tabs>
        <w:jc w:val="both"/>
        <w:rPr/>
      </w:pPr>
      <w:r>
        <w:rPr>
          <w:rFonts w:cs="Arial" w:ascii="Arial" w:hAnsi="Arial"/>
        </w:rPr>
        <w:t xml:space="preserve">h) </w:t>
        <w:tab/>
        <w:t>En caso de que el solicitante deniegue expresamente el consentimiento al que se refiere el resuelvo 8.6 de esta Convocatoria: copia compulsada del documento nacional de identidad o documento equivalente que acredite la personalidad del solicitante; acreditación del cumplimiento de obligaciones de carácter tributario y frente a la seguridad social, en los términos del Decreto 27/2008, de 3 de abril, por el que se regula la acreditación del cumplimiento de las obligaciones tributarias y frente a la seguridad social, en materia de subvenciones; acreditación del cumplimiento de requisitos cuya certificación corresponda al Servicio Público de Empleo de Castilla y León; y acreditación de la inscripción en registros adscritos al Servicio Público de Empleo de Castilla y León, así como la documentación obrante en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cuando los documentos que deban acompañar a la solicitud ya estuvieren en poder de la Administración actuante, el solicitante podrá acogerse al derecho a no presentarlos siempre que se haga constar la fecha y el órgano o dependencia en que fueron presentados o, en su caso, emitidos, y no hayan transcurrido más de cinco años desde la finalización del procedimiento al que correspondan los docum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presentación de la solicitud de subvención contendrá la autorización del solicitante, y en su caso del subcontratista, para que el órgano instructor del procedimiento compruebe y constate de forma directa los siguientes extremos:</w:t>
      </w:r>
    </w:p>
    <w:p>
      <w:pPr>
        <w:pStyle w:val="Normal"/>
        <w:tabs>
          <w:tab w:val="clear" w:pos="708"/>
          <w:tab w:val="left" w:pos="5923" w:leader="none"/>
        </w:tabs>
        <w:jc w:val="both"/>
        <w:rPr/>
      </w:pPr>
      <w:r>
        <w:rPr>
          <w:rFonts w:cs="Arial" w:ascii="Arial" w:hAnsi="Arial"/>
        </w:rPr>
        <w:t xml:space="preserve">a) </w:t>
        <w:tab/>
        <w:t>Los datos de identificación personal de quien tenga la condición de interesado.</w:t>
      </w:r>
    </w:p>
    <w:p>
      <w:pPr>
        <w:pStyle w:val="Normal"/>
        <w:tabs>
          <w:tab w:val="clear" w:pos="708"/>
          <w:tab w:val="left" w:pos="5923" w:leader="none"/>
        </w:tabs>
        <w:jc w:val="both"/>
        <w:rPr/>
      </w:pPr>
      <w:r>
        <w:rPr>
          <w:rFonts w:cs="Arial" w:ascii="Arial" w:hAnsi="Arial"/>
        </w:rPr>
        <w:t xml:space="preserve">b) </w:t>
        <w:tab/>
        <w:t>El cumplimiento por el solicitante de sus obligaciones tributarias.</w:t>
      </w:r>
    </w:p>
    <w:p>
      <w:pPr>
        <w:pStyle w:val="Normal"/>
        <w:tabs>
          <w:tab w:val="clear" w:pos="708"/>
          <w:tab w:val="left" w:pos="5923" w:leader="none"/>
        </w:tabs>
        <w:jc w:val="both"/>
        <w:rPr/>
      </w:pPr>
      <w:r>
        <w:rPr>
          <w:rFonts w:cs="Arial" w:ascii="Arial" w:hAnsi="Arial"/>
        </w:rPr>
        <w:t xml:space="preserve">c) </w:t>
        <w:tab/>
        <w:t>El cumplimiento por el solicitante de sus obligaciones frente a la Seguridad Social.</w:t>
      </w:r>
    </w:p>
    <w:p>
      <w:pPr>
        <w:pStyle w:val="Normal"/>
        <w:tabs>
          <w:tab w:val="clear" w:pos="708"/>
          <w:tab w:val="left" w:pos="5923" w:leader="none"/>
        </w:tabs>
        <w:jc w:val="both"/>
        <w:rPr/>
      </w:pPr>
      <w:r>
        <w:rPr>
          <w:rFonts w:cs="Arial" w:ascii="Arial" w:hAnsi="Arial"/>
        </w:rPr>
        <w:t xml:space="preserve">d) </w:t>
        <w:tab/>
        <w:t>El cumplimiento de requisitos cuya certificación corresponda al Servicio Público de Empleo de Castilla y León.</w:t>
      </w:r>
    </w:p>
    <w:p>
      <w:pPr>
        <w:pStyle w:val="Normal"/>
        <w:tabs>
          <w:tab w:val="clear" w:pos="708"/>
          <w:tab w:val="left" w:pos="5923" w:leader="none"/>
        </w:tabs>
        <w:jc w:val="both"/>
        <w:rPr/>
      </w:pPr>
      <w:r>
        <w:rPr>
          <w:rFonts w:cs="Arial" w:ascii="Arial" w:hAnsi="Arial"/>
        </w:rPr>
        <w:t xml:space="preserve">e) </w:t>
        <w:tab/>
        <w:t>La inscripción en registros adscritos al Servicio Público de Empleo de Castilla y León, así como la documentación obrante en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el solicitante, y en su caso del subcontratista, podrán denegar el consentimiento para estas comprobaciones, en cuyo caso se estará a lo dispuesto en el resuelvo octavo.5.h) de est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os solicitantes de subvenciones podrán solicitar, en el momento de presentar la solicitud de subvención, anticipo de la subvención que en su caso se conceda, en los términos de las Bases Reguladoras contenidas en el Anexo 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Cuando los solicitantes de subvenciones para la realización de acciones formativas dirigidas prioritariamente a desempleados que incluyan compromisos de contratación pretendan realizar la acción formativa por medio de subcontratación que exceda del 20% del importe de la subvención, si dicho importe es superior a 60.000 €, así como cuando pretendan realizar la acción formativa por medio de subcontratación con personas o entidades vinculadas con el solicitante, deberán solicitar, en el momento de presentar la solicitud de subvención, la correspondiente autorización del órgano conced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veno.– Instru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órgano competente para la instrucción del procedimiento de concesión de subvenciones será la unidad administrativa correspondiente de la Gerencia Provincial del Servicio Público de Empleo de Castilla y León de la provincia donde se desarrolle la acción formativa, que realizará cuantas actuaciones estime necesarias para la determinación, conocimiento y comprobación de los datos en virtud de los cuales deba formularse la propuesta de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écimo.– Propuesta de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ropuesta de resolución será formulada por el órgano instructor, previa comprobación del cumplimiento de los requisitos por el solicit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ropuesta de resolución provisional, en su caso, se notificará al solicitante en los términos del artículo 59 de la Ley 30/1992, de 26 de noviembre, del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décimo.–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l ámbito temporal de aplicación de esta convocatoria, se delega la competencia para resolver las solicitudes de subvención a que se refiere la misma, en los Gerentes Provinciales del Servicio Público de Empleo de Castilla y León de la provincia en la cual se lleve a cabo la acción f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lazo de resolución y notificación será de 6 meses, computado a partir del día siguiente a la fecha en que la solicitud hubiera tenido entrada en el registro del órgano competente para su tramitación, transcurrido el cual sin que se haya dictado y notificado resolución, se entenderán desestimadas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Resolución de concesión se pronunciará expresamente sobre la concesión o denegación de los anticipos solicitados, en su ca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utorización previa del órgano concedente para realizar la acción formativa mediante subcontratación en los supuestos a que se refiere el resuelvo 8.8 de esta Convocatoria se concederá o denegará en el plazo de 20 días desde la fecha en que la solicitud de autorización haya tenido entrada en el registro del órgano competente para su tramitación; en caso contrario se entenderá otorgada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Resolución de concesión de la subvención será notificada en la forma establecida en el artículo 59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Contra la Resolución de concesión, que pondrá fin a la vía administrativa, podrá interponerse recurso potestativo de reposición ante el Presidente del Servicio Público de Empleo de Castilla y León, en el plazo de un mes computado desde el día siguiente al de su notificación, conforme a lo dispuesto en los artículos 116 y 117 de la Ley 30/1992, de 26 de noviembre, de Régimen Jurídico de las Administraciones Públicas y del Procedimiento Administrativo Común, o, directamente, recurso contencioso-administrativo ante el Juzgado de lo Contencioso-Administrativo de Valladolid, en el plazo de dos meses computados desde el día siguiente a su no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odécimo.– Modificación y revisión de la subvención conced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a vez recaída la resolución de concesión, el beneficiario podrá solicitar su modificación en los términos del artículo 13.2 de la Orden TAS/718/2008, de 7 de ma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la fecha prevista de inicio de la acción formativa sea anterior, en su caso, a la fecha de efecto de baja de la especialidad en el Fichero de especialidades formativas, dicho inicio no podrá posponerse más allá del día anterior a la citada fecha de efecto de baj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cimotercero.– Plazo y forma de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subvenciones concedidas se justificarán mediante presentación de cuenta justificativa con aportación de informe de auditor de cuentas, en los términos preceptuados por la Orden TAS/718/2008, de 7 de marzo, las Bases Reguladoras contenidas en el </w:t>
      </w:r>
    </w:p>
    <w:p>
      <w:pPr>
        <w:pStyle w:val="Normal"/>
        <w:tabs>
          <w:tab w:val="clear" w:pos="708"/>
          <w:tab w:val="left" w:pos="5923" w:leader="none"/>
        </w:tabs>
        <w:jc w:val="both"/>
        <w:rPr/>
      </w:pPr>
      <w:r>
        <w:rPr>
          <w:rFonts w:cs="Arial" w:ascii="Arial" w:hAnsi="Arial"/>
        </w:rPr>
        <w:t>Anexo I, el artículo 74 del Real Decreto 887/2006, de 21 de junio, el Real Decreto Legislativo 1/2011, de 1 de julio, por el que se aprueba el texto refundido de la Ley de Auditoría de Cuentas, el Real Decreto 1517/2011, de 31 de octubre que lo desarrolla, y las Normas Técnicas publicadas por el Instituto de Contabilidad y Auditoría de Cuen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gastos derivados de la realización del informe de auditoría podrán realizarse e imputarse hasta la finalización del plazo de justificación de la subvención, y se justificarán en los términos de las Bases Reguladoras contenidas en el Anexo I.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cimocuarto.– Forma de pago y régimen de anticip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ago de la subvención se realizará en los términos de la Orden TAS/718/2008, de 7 de marzo, y las Bases Reguladoras contenidas en el Anexo I, previa acreditación del cumplimiento de los requisitos establecidos en el Decreto 27/2008, de 3 de abril, por el que se regula la acreditación del cumplimiento de las obligaciones tributarias y frente a la seguridad social, en materia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e conformidad con lo establecido en el artículo 37 de la Ley 5/2008, de 25 de septiembre, de Subvenciones de la Comunidad de Castilla y León, previa solicitud de los beneficiarios, podrán abonarse anticipos de las cantidades concedidas en concepto de subvención con sujeción a los límites y condiciones establecidos en el citado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cimoquinto.– Información y publi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beneficiarios de las subvenciones objeto de la presente convocatoria deberán cumplir los requisitos de información y publicidad establecidos en el Reglamento (CE) </w:t>
      </w:r>
    </w:p>
    <w:p>
      <w:pPr>
        <w:pStyle w:val="Normal"/>
        <w:tabs>
          <w:tab w:val="clear" w:pos="708"/>
          <w:tab w:val="left" w:pos="5923" w:leader="none"/>
        </w:tabs>
        <w:jc w:val="both"/>
        <w:rPr/>
      </w:pPr>
      <w:r>
        <w:rPr>
          <w:rFonts w:cs="Arial" w:ascii="Arial" w:hAnsi="Arial"/>
        </w:rPr>
        <w:t>n.º 1828/2006, de 8 de diciembre, de la Comisión y demás normativa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centros o entidades de formación que desarrollen acciones de formación al amparo de la presente convocatoria deberán identificarse como centros colaboradores del Servicio Público de Empleo de Castilla y León. Los beneficiarios harán constar en toda la documentación y publicidad relativa a la actividad subvencionada el carácter público de su financiación, sin perjuicio de lo establecido en el resuelvo 15.1 de est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difusión y publicidad por parte de los centros o entidades de formación de las acciones formativas que se desarrollen al amparo de la presente convocatoria deberá someterse, con carácter previo a su realización, a la aprobación de la Gerencia Provincial del Servicio Público de Empleo de Castilla y León de la provinci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beneficiarios de las subvenciones objeto de la presente convocatoria aparecerán:</w:t>
      </w:r>
    </w:p>
    <w:p>
      <w:pPr>
        <w:pStyle w:val="Normal"/>
        <w:tabs>
          <w:tab w:val="clear" w:pos="708"/>
          <w:tab w:val="left" w:pos="5923" w:leader="none"/>
        </w:tabs>
        <w:jc w:val="both"/>
        <w:rPr/>
      </w:pPr>
      <w:r>
        <w:rPr>
          <w:rFonts w:cs="Arial" w:ascii="Arial" w:hAnsi="Arial"/>
        </w:rPr>
        <w:t xml:space="preserve">a) </w:t>
        <w:tab/>
        <w:t>En la lista pública prevista en el artículo 18 de la Ley 38/2003, de 17 de noviembre, General de Subvenciones.</w:t>
      </w:r>
    </w:p>
    <w:p>
      <w:pPr>
        <w:pStyle w:val="Normal"/>
        <w:tabs>
          <w:tab w:val="clear" w:pos="708"/>
          <w:tab w:val="left" w:pos="5923" w:leader="none"/>
        </w:tabs>
        <w:jc w:val="both"/>
        <w:rPr/>
      </w:pPr>
      <w:r>
        <w:rPr>
          <w:rFonts w:cs="Arial" w:ascii="Arial" w:hAnsi="Arial"/>
        </w:rPr>
        <w:t xml:space="preserve">b) </w:t>
        <w:tab/>
        <w:t>En la lista pública prevista en el artículo 7.2.d) del Reglamento (CE) n.º 1828/2006, de 8 de diciembre, de la Co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cimosexto.– Instru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el cumplimiento y efectividad de la pres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cimoséptimo.– Producción de efec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Convocatoria producirá efectos a partir del día siguiente a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écimoctavo.– Régimen de impugn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Contra esta Convocatoria, que pone fin a la vía administrativa, podrá interponerse recurso potestativo de reposición ante el Presidente del Servicio Público de Empleo de Castilla y León, en el plazo de un mes computado desde el día siguiente al de su publicación, conforme a lo dispuesto en los artículos 116 y 117 de la Ley 30/1992, de 26 de noviembre, de Régimen Jurídico de las Administraciones Públicas y del Procedimiento Administrativo Común, o, directamente, recurso contencioso-administrativo ante el Juzgado de lo Contencioso-Administrativo de Valladolid, en el plazo de dos meses computados desde el día siguiente al de su publicación en el «Boletín Oficial de Castilla y León», en virtud de lo dispuesto en los artículos 8 y 46 de la Ley 29/1998, de 13 de julio, reguladora de la Jurisdicción Contencioso-Administrativa.</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8                                                                                                                                                Jueves, 27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8                                                                                                                                                Jueves, 27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32:00Z</dcterms:created>
  <dc:creator>Jose</dc:creator>
  <dc:description/>
  <cp:keywords/>
  <dc:language>en-US</dc:language>
  <cp:lastModifiedBy>PCBOCYL23</cp:lastModifiedBy>
  <dcterms:modified xsi:type="dcterms:W3CDTF">2012-12-26T10:32:00Z</dcterms:modified>
  <cp:revision>3</cp:revision>
  <dc:subject/>
  <dc:title/>
</cp:coreProperties>
</file>