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122/2012, de 20 de dic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 INSTITUTO DE LA JUVENTU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grama Voluntariado Joven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grama Jóvenes Emprendedores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 en la sede electrónica http://www.tramitacastillayleon.jcyl.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dic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.ª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                                                                                                                                                             Jueves, 3 de enero de 2013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                                                                                                                                                             Jueves, 3 de enero de 2013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6:00Z</dcterms:created>
  <dc:creator>Jose</dc:creator>
  <dc:description/>
  <cp:keywords/>
  <dc:language>en-US</dc:language>
  <cp:lastModifiedBy>PCBOCYL23</cp:lastModifiedBy>
  <dcterms:modified xsi:type="dcterms:W3CDTF">2013-01-02T11:06:00Z</dcterms:modified>
  <cp:revision>3</cp:revision>
  <dc:subject/>
  <dc:title/>
</cp:coreProperties>
</file>