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HACIEND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HAC/1137/2012, de 27 de diciembre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Modificación del Anexo de la Orden PAT/136/2005, de 18 de ener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CONOMÍA Y EMPLEO. SERVICIO PÚBLICO DE EMPLEO DE CASTILLA Y LEÓN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Concesión de subvenciones para la realización de acciones de formación profesional para el empleo con compromiso de contratación dirigidas prioritariamente a trabajadores desemplead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Para la presentación de comunicaciones se utilizarán los modelos normalizados disponible en la sede electrónica http://www.tramitacastillayleon.jcyl.e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reconocidos por esta Administración y sean compatibles con los diferentes elementos habilitantes y plataformas tecnológicas corporativas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 Entrada en vigor.</w:t>
      </w:r>
    </w:p>
    <w:p>
      <w:pPr>
        <w:pStyle w:val="Normal"/>
        <w:tabs>
          <w:tab w:val="clear" w:pos="708"/>
          <w:tab w:val="left" w:pos="592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7 de diciembre de 2012.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Hacienda,</w:t>
      </w:r>
    </w:p>
    <w:p>
      <w:pPr>
        <w:pStyle w:val="Normal"/>
        <w:tabs>
          <w:tab w:val="clear" w:pos="708"/>
          <w:tab w:val="left" w:pos="5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do.: María del Pilar del Olmo Moro</w:t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4                                                                                                                                                              Martes, 8 de enero de 2013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B400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4                                                                                                                                                              Martes, 8 de enero de 2013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B400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57:00Z</dcterms:created>
  <dc:creator>Jose</dc:creator>
  <dc:description/>
  <cp:keywords/>
  <dc:language>en-US</dc:language>
  <cp:lastModifiedBy>PCBOCYL23</cp:lastModifiedBy>
  <dcterms:modified xsi:type="dcterms:W3CDTF">2013-01-04T11:57:00Z</dcterms:modified>
  <cp:revision>3</cp:revision>
  <dc:subject/>
  <dc:title/>
</cp:coreProperties>
</file>