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AGRICULTURA Y GANADERÍ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AYG/271/2013, de 20 de marzo, por la que se modifica la Orden AYG/565/2004, de 13 de abril, por la que se establecen las normas para la homologación de cursos de formación y para la expedición de certificado acreditativo en materia de bienestar animal.</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rden AYG/565/2004, de 13 de abril, («B.O.C. y L.» n.º 77, de 26 de abril), la Consejería de Agricultura y Ganadería reguló la formación en materia de bienestar animal obligatoria para transportistas de ganado vivo, propietarios y/o cuidadores de explotaciones de ganado porc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steriormente, mediante la Orden AYG/1865/2006, de 17 de noviembre, se modifica la Orden AYG/565/2004, de 13 de abril, al objeto de desarrollar las normas para la homologación de cursos de formación y para la expedición del certificado acreditativo de los propietarios y/o cuidadores de explotaciones de avicultura incorporando la formación en relación a las condiciones recogidas en el Real Decreto 3/2002, de 11 de enero, por el que se establecen las normas mínimas para la protección de las gallinas ponedoras, y el Real Decreto 1084/2005, de 16 de septiembre, de ordenación de la avicultura de carne, además mediante esta modificación se amplía el programa de cursos para el módulo de transportistas incluyendo aspectos ligados a la seguridad vial requeridos en el Real Decreto 751/2006, de 16 de junio, sobre autorización y registro de transportistas y medios de transporte y por el que se crea el Comité español de bienestar y protección de los animales de producción, transporte y contene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objeto de adecuar el modelo de certificado de competencia al Reglamento (CE) n.º 1/2005 del Consejo, de 22 de diciembre de 2004, relativo a la protección de los animales durante el transporte y las operaciones conexas y por el que se modifican las Directivas 64/432/CEE y 93/119/CE y el Reglamento (CE) n.º 1255/97, se realizó una nueva modificación recogida en la Orden AYG/1750/2009, de 31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18 de noviembre del 2009 se publicó en el diario Oficial de la Unión Europea el Reglamento (CE) n.º 1099/2009 del consejo de 24 de septiembre de 2009 relativo a la protección de los animales en el momento de la matanza, donde se dispone que la matanza y las operaciones conexas a ella deberán realizarlas únicamente personas con el nivel de competencia adecuado para ese fin, sin causar a los animales dolor, angustia o sufrimiento evit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se considera necesario modificar la Orden AYG/565/2004, de 13 de abril, para incorporar las normas para la homologación de cursos de formación y para la expedición del certificado acreditativo de competencia para las personas que realicen la matanza y las operaciones conex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expuesto, y en el ejercicio de las competencias conferidas por el artículo 26.1.f de la Ley 3/2001, de 3 de julio, del Gobierno y de la Administración de la Comunidad de Castilla y León, una vez consultadas las Organizaciones Profesionales Agrarias más representativas.</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la Orden AYG/565/2004, de 13 de abril, por la que se establecen las normas para la homologación de los cursos de formación y para la expedición de certificado acreditativo en materia de bienestar animal,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o.– Se modifica el artículo 1 que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º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como finalidad el establecer las normas para la homologación de cursos de formación y para la expedición del certificado acreditativo de conocimientos en bienestar anim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fectos de la presente orden, el certificado acreditativo en materia de bienestar animal tendrá la consideración del certificado de competencia establecido en el artículo 17 </w:t>
      </w:r>
    </w:p>
    <w:p>
      <w:pPr>
        <w:pStyle w:val="Normal"/>
        <w:tabs>
          <w:tab w:val="clear" w:pos="708"/>
          <w:tab w:val="left" w:pos="5923" w:leader="none"/>
        </w:tabs>
        <w:jc w:val="both"/>
        <w:rPr/>
      </w:pPr>
      <w:r>
        <w:rPr>
          <w:rFonts w:cs="Arial" w:ascii="Arial" w:hAnsi="Arial"/>
        </w:rPr>
        <w:t>del Reglamento (CE) n.º 1/2005 del Consejo, de 22 de diciembre de 2004, relativo a la protección de los animales durante el transporte y las operaciones conexas y por el que se modifican las Directivas 64/432/CEE y 93/119/CE y el Reglamento (CE) n.º 1255/97 y en el artículo 21 del Reglamento (CE) n.º 1099/2009 del Consejo de 24 de septiembre de 2009 relativo a la protección de los animales en el momento de la matan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u ámbito de aplicación se extiende, dentro del territorio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os propietarios y/o cuidadores de explotaciones de ganado porcin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os propietarios y/o cuidadores de explotaciones de avicultur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os transportistas de animales viv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 las personas que realicen el sacrificio y las operaciones conexas destinadas a la producción de alimentos para consumo humano, excepto consumo doméstico priv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rá de aplicación la presente ord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os transportistas de animales vivos cuando transporten sus propios animales con sus propios medios a una distancia inferior a 50 Kilómetros desde su explo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os transportistas de colmen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 sacrificio para consumo doméstico priv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 sacrificio de emergencia en exp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o.– Se modifica el artículo 2, que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º– Contenido mínimo de los 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tenido mínimo de los cursos será el siguiente:</w:t>
      </w:r>
    </w:p>
    <w:p>
      <w:pPr>
        <w:pStyle w:val="Normal"/>
        <w:tabs>
          <w:tab w:val="clear" w:pos="708"/>
          <w:tab w:val="left" w:pos="5923" w:leader="none"/>
        </w:tabs>
        <w:jc w:val="both"/>
        <w:rPr/>
      </w:pPr>
      <w:r>
        <w:rPr>
          <w:rFonts w:cs="Arial" w:ascii="Arial" w:hAnsi="Arial"/>
        </w:rPr>
        <w:t>a)</w:t>
        <w:tab/>
        <w:t>Para propietarios y/o cuidadores de explotaciones de ganado porcino: Módulo General (Anexo I) y Módulo porcino (Anexo II).</w:t>
      </w:r>
    </w:p>
    <w:p>
      <w:pPr>
        <w:pStyle w:val="Normal"/>
        <w:tabs>
          <w:tab w:val="clear" w:pos="708"/>
          <w:tab w:val="left" w:pos="5923" w:leader="none"/>
        </w:tabs>
        <w:jc w:val="both"/>
        <w:rPr/>
      </w:pPr>
      <w:r>
        <w:rPr>
          <w:rFonts w:cs="Arial" w:ascii="Arial" w:hAnsi="Arial"/>
        </w:rPr>
        <w:t>b)</w:t>
        <w:tab/>
        <w:t>Para transportistas de ganado: Módulo General (Anexo I) y Módulo transportistas de ganado (Anexo III).</w:t>
      </w:r>
    </w:p>
    <w:p>
      <w:pPr>
        <w:pStyle w:val="Normal"/>
        <w:tabs>
          <w:tab w:val="clear" w:pos="708"/>
          <w:tab w:val="left" w:pos="5923" w:leader="none"/>
        </w:tabs>
        <w:jc w:val="both"/>
        <w:rPr/>
      </w:pPr>
      <w:r>
        <w:rPr>
          <w:rFonts w:cs="Arial" w:ascii="Arial" w:hAnsi="Arial"/>
        </w:rPr>
        <w:t>c)</w:t>
        <w:tab/>
        <w:t>Para propietarios y/o cuidadores de explotaciones de avicultura: Módulo General (Anexo I) y Módulo de avicultura (Anexo VII).</w:t>
      </w:r>
    </w:p>
    <w:p>
      <w:pPr>
        <w:pStyle w:val="Normal"/>
        <w:tabs>
          <w:tab w:val="clear" w:pos="708"/>
          <w:tab w:val="left" w:pos="5923" w:leader="none"/>
        </w:tabs>
        <w:jc w:val="both"/>
        <w:rPr/>
      </w:pPr>
      <w:r>
        <w:rPr>
          <w:rFonts w:cs="Arial" w:ascii="Arial" w:hAnsi="Arial"/>
        </w:rPr>
        <w:t>d)</w:t>
        <w:tab/>
        <w:t>Para el personal involucrado en la matanza y las operaciones conexas a ella: Módulo común sacrificio (Anexo VIII), Módulo especifico de sacrificio para cada categoría de especies (Anexos IXa, IXb, IXc, IXd, IXe y IXf), Módulo específico de sacrificio para cada tipo de operación (Anexos Xa, Xb, Xc y X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uración de los cursos será de un mínimo de 20 horas, de las cuales 8 horas se distribuirán para el módulo general, 12 en cada uno de los módulos específicos exigidos en el punto 1.– apartados a) b) y 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relación a los cursos exigidos en el punto 1.– apartado d) la duración será de 20 horas de las cuales 10 horas se distribuirán para el módulo común sacrificio, 8 horas para el módulo específico para cada especie y 2 horas prácticas para el módulo específico para cada tipo de op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o.– Se modifica el artículo 6, que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º– Adquisición de la acred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creditación sobre conocimientos de bienestar animal en las explotaciones porcinas, se adquiere por la superación correspondiente al módulo general y al módulo porc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creditación sobre conocimientos de bienestar animal en el transporte, se adquiere por la superación correspondiente al módulo general y al módulo de transporti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creditación sobre conocimientos de bienestar animal en las explotaciones de avicultura, se adquiere por la superación correspondiente al módulo general y al módulo de avicultu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creditación sobre conocimientos de bienestar en la matanza y operaciones conexas se adquiere por la superación correspondiente al módulo común sacrificio, al módulo específico de sacrificio para cada categoría de especies y para cada tipo de op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ara superar estos cursos será necesario haber asistido a la totalidad de las horas lectivas y demostrar su aprovechamiento a través de una prueba objetiva. Dicha prueba en el caso de la acreditación incluida en el punto 4.– consistirá en un examen presencial que incluya prueba escrita cuyo contenido mínimo se recoge en el Anexo X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o.– Se modifica el artículo 7 que quedará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º Expedición de la acreditación de conocimientos en bienestar anim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organizadoras del curso expedirán la correspondiente acreditación, que reunirá las condiciones establecidas, en su caso, en los Anexos Va (certificado de competencia para transportistas, conductores y cuidadores de animales vivos), Vb (certificado de competencia para propietarios/cuidadores de explotaciones de avicultura), Vc (certificado de competencia para propietarios/cuidadores de explotaciones de porcino) o Anexo Vd (certificado de competencia para la matanza y actividades conex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poder realizar la expedición del certificado recogido en el Anexo Vd, el interesado deberá presentar una declaración jurada en la que manifieste no haber cometido ninguna infracción grave de la normativa comunitaria o nacional en materia de protección de los animales en los 3 años anteriores a la fecha de solicitud de tal cert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icha acreditación deberá expedirse en el plazo máximo de 30 días a partir de la fecha de finalización del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entidad organizadora del curso homologado y expedidora de la documentación establecida en los apartados 1 y 2 tendrá la obligación de presentar en soporte informático y en papel los datos que se reúnen en el Anexo VI, agrupados en un expediente único, en el Servicio Territorial de Agricultura y Ganadería de la provincia donde se haya impartido el curso en un plazo máximo de 30 días después de haber finalizado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de la comprobación de la documentación presentada por la entidad organizadora el Servicio Territorial de Agricultura y Ganadería detectase la falta de documentación o documentación errónea, comunicará las irregularidades a la entidad que ha tramitado la expedición de la acreditación que se encargará de su subsa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o.– Se modifica el artículo 9 que quedará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º Control y sa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tirada de la homologación y de la acreditación:</w:t>
      </w:r>
    </w:p>
    <w:p>
      <w:pPr>
        <w:pStyle w:val="Normal"/>
        <w:tabs>
          <w:tab w:val="clear" w:pos="708"/>
          <w:tab w:val="left" w:pos="5923" w:leader="none"/>
        </w:tabs>
        <w:jc w:val="both"/>
        <w:rPr/>
      </w:pPr>
      <w:r>
        <w:rPr>
          <w:rFonts w:cs="Arial" w:ascii="Arial" w:hAnsi="Arial"/>
        </w:rPr>
        <w:t xml:space="preserve">1.– </w:t>
        <w:tab/>
        <w:t>El Director General de Producción Agropecuaria y Desarrollo Rural será el órgano competente para revocar, mediante el procedimiento correspondiente en el que deberá garantizarse el derecho de audiencia, las homologaciones y certificados acreditativos concedidos a los titulares de los mismos, en los supuestos que se establecen en los apartados siguientes.</w:t>
      </w:r>
    </w:p>
    <w:p>
      <w:pPr>
        <w:pStyle w:val="Normal"/>
        <w:tabs>
          <w:tab w:val="clear" w:pos="708"/>
          <w:tab w:val="left" w:pos="5923" w:leader="none"/>
        </w:tabs>
        <w:jc w:val="both"/>
        <w:rPr/>
      </w:pPr>
      <w:r>
        <w:rPr>
          <w:rFonts w:cs="Arial" w:ascii="Arial" w:hAnsi="Arial"/>
        </w:rPr>
        <w:t xml:space="preserve">2.– </w:t>
        <w:tab/>
        <w:t>Se procederá a la retirada de la homologación para la realización de cursos:</w:t>
      </w:r>
    </w:p>
    <w:p>
      <w:pPr>
        <w:pStyle w:val="Normal"/>
        <w:tabs>
          <w:tab w:val="clear" w:pos="708"/>
          <w:tab w:val="left" w:pos="5923" w:leader="none"/>
        </w:tabs>
        <w:jc w:val="both"/>
        <w:rPr/>
      </w:pPr>
      <w:r>
        <w:rPr>
          <w:rFonts w:cs="Arial" w:ascii="Arial" w:hAnsi="Arial"/>
        </w:rPr>
        <w:t>a)</w:t>
        <w:tab/>
        <w:t>Cuando así lo solicite la entidad organizadora.</w:t>
      </w:r>
    </w:p>
    <w:p>
      <w:pPr>
        <w:pStyle w:val="Normal"/>
        <w:tabs>
          <w:tab w:val="clear" w:pos="708"/>
          <w:tab w:val="left" w:pos="5923" w:leader="none"/>
        </w:tabs>
        <w:jc w:val="both"/>
        <w:rPr/>
      </w:pPr>
      <w:r>
        <w:rPr>
          <w:rFonts w:cs="Arial" w:ascii="Arial" w:hAnsi="Arial"/>
        </w:rPr>
        <w:t>b)</w:t>
        <w:tab/>
        <w:t>Cuando las entidades organizadoras incumplan lo establecido en la presente orden y en la legislación vigente.</w:t>
      </w:r>
    </w:p>
    <w:p>
      <w:pPr>
        <w:pStyle w:val="Normal"/>
        <w:tabs>
          <w:tab w:val="clear" w:pos="708"/>
          <w:tab w:val="left" w:pos="5923" w:leader="none"/>
        </w:tabs>
        <w:jc w:val="both"/>
        <w:rPr/>
      </w:pPr>
      <w:r>
        <w:rPr>
          <w:rFonts w:cs="Arial" w:ascii="Arial" w:hAnsi="Arial"/>
        </w:rPr>
        <w:t>c)</w:t>
        <w:tab/>
        <w:t>Cuando haya transcurrido un plazo superior a 24 meses desde la última convocatoria de un curso.</w:t>
      </w:r>
    </w:p>
    <w:p>
      <w:pPr>
        <w:pStyle w:val="Normal"/>
        <w:tabs>
          <w:tab w:val="clear" w:pos="708"/>
          <w:tab w:val="left" w:pos="5923" w:leader="none"/>
        </w:tabs>
        <w:jc w:val="both"/>
        <w:rPr/>
      </w:pPr>
      <w:r>
        <w:rPr>
          <w:rFonts w:cs="Arial" w:ascii="Arial" w:hAnsi="Arial"/>
        </w:rPr>
        <w:t xml:space="preserve">3.– </w:t>
        <w:tab/>
        <w:t>Se procederá a la retirada del certificado acreditativo:</w:t>
      </w:r>
    </w:p>
    <w:p>
      <w:pPr>
        <w:pStyle w:val="Normal"/>
        <w:tabs>
          <w:tab w:val="clear" w:pos="708"/>
          <w:tab w:val="left" w:pos="5923" w:leader="none"/>
        </w:tabs>
        <w:jc w:val="both"/>
        <w:rPr/>
      </w:pPr>
      <w:r>
        <w:rPr>
          <w:rFonts w:cs="Arial" w:ascii="Arial" w:hAnsi="Arial"/>
        </w:rPr>
        <w:t>a)</w:t>
        <w:tab/>
        <w:t>Cuando el personal ya no dé muestras de un nivel suficiente de competencia, conocimiento o consciencia de sus tareas para la realización de las operaciones para las que se expidió el cert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xto.– Se añade una Disposición Transitoria que quedará redactada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sta el 8 de diciembre de 2015, los certificados acreditativos previstos en el artículo 7 </w:t>
      </w:r>
    </w:p>
    <w:p>
      <w:pPr>
        <w:pStyle w:val="Normal"/>
        <w:tabs>
          <w:tab w:val="clear" w:pos="708"/>
          <w:tab w:val="left" w:pos="5923" w:leader="none"/>
        </w:tabs>
        <w:jc w:val="both"/>
        <w:rPr/>
      </w:pPr>
      <w:r>
        <w:rPr>
          <w:rFonts w:cs="Arial" w:ascii="Arial" w:hAnsi="Arial"/>
        </w:rPr>
        <w:t>punto 1.– en lo referente al certificado de competencia para la matanza y actividades conexas se podrán emitir previa solicitud del interesado conforme modelo Anexo X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éptimo.– Se incorporan los Anexos IV, Vd, VI, VIII, IXa, IXb, IXc, IXd, IXe, IXf, Xa, Xb, Xc, Xd, XI y XII cuyo contenido se reproduce a contin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marzo de 2013.</w:t>
      </w:r>
    </w:p>
    <w:p>
      <w:pPr>
        <w:pStyle w:val="Normal"/>
        <w:tabs>
          <w:tab w:val="clear" w:pos="708"/>
          <w:tab w:val="left" w:pos="5923" w:leader="none"/>
        </w:tabs>
        <w:jc w:val="both"/>
        <w:rPr/>
      </w:pPr>
      <w:r>
        <w:rPr>
          <w:rFonts w:cs="Arial" w:ascii="Arial" w:hAnsi="Arial"/>
        </w:rPr>
        <w:t xml:space="preserve">La Consejera de Agricultura </w:t>
      </w:r>
    </w:p>
    <w:p>
      <w:pPr>
        <w:pStyle w:val="Normal"/>
        <w:tabs>
          <w:tab w:val="clear" w:pos="708"/>
          <w:tab w:val="left" w:pos="5923" w:leader="none"/>
        </w:tabs>
        <w:jc w:val="both"/>
        <w:rPr/>
      </w:pPr>
      <w:r>
        <w:rPr>
          <w:rFonts w:cs="Arial" w:ascii="Arial" w:hAnsi="Arial"/>
        </w:rPr>
        <w:t>y Ganadería,</w:t>
      </w:r>
    </w:p>
    <w:p>
      <w:pPr>
        <w:pStyle w:val="Normal"/>
        <w:tabs>
          <w:tab w:val="clear" w:pos="708"/>
          <w:tab w:val="left" w:pos="5923" w:leader="none"/>
        </w:tabs>
        <w:jc w:val="both"/>
        <w:rPr/>
      </w:pPr>
      <w:r>
        <w:rPr>
          <w:rFonts w:cs="Arial" w:ascii="Arial" w:hAnsi="Arial"/>
        </w:rPr>
        <w:t>Fdo.: Silvia Clemente Municio</w:t>
      </w:r>
    </w:p>
    <w:p>
      <w:pPr>
        <w:pStyle w:val="Normal"/>
        <w:tabs>
          <w:tab w:val="clear" w:pos="708"/>
          <w:tab w:val="left" w:pos="5923" w:leader="none"/>
        </w:tabs>
        <w:jc w:val="both"/>
        <w:rPr/>
      </w:pPr>
      <w:r>
        <w:rPr>
          <w:rFonts w:cs="Arial" w:ascii="Arial" w:hAnsi="Arial"/>
        </w:rPr>
        <w:t>ANEXO VIII</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COMÚN SACRIF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Manejo y cuidado de los animales antes de su suje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mportamiento, sufrimiento, consciencia, sensibilidad y estrés de los anim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ujeción de los animales para aturdirlos o matarl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ptitud para el transporte. Incidencias actua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l manejo y de la sujeción de los anim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ácticas prohibid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 de las instrucciones del fabricante sobre el tipo de equipamiento de sujeción si se emplea la sujeción mecá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de los anim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 las técnicas de aturdimiento y conocimiento de las instrucciones del fabricante relativas a los tipos de equipamientos de aturdimiento emplead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étodos prohibi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Métodos auxiliares de aturdimiento o de matanz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ntenimiento y limpieza básicos del equipamiento de aturdimiento o matan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valuación del aturdimiento efectiv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Supervisión de la efectividad del aturdimie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étodos auxiliares de aturdimiento o de matan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uspensión de los ganchos o elevación de animales viv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l manejo y de la sujeción de los anim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ácticas prohibid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trol de la efectividad del atur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angrado de animales  viv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Supervisión de la efectividad del aturdimiento y de la ausencia de signos vit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Métodos auxiliares de aturdimiento o de matanz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Uso y mantenimiento adecuados de los cuchillos de sang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acrificio sin aturdimiento por ritos religios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Uso y mantenimiento adecuados de los cuchillos de sangra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trol de la ausencia de signos vitales.</w:t>
      </w:r>
    </w:p>
    <w:p>
      <w:pPr>
        <w:pStyle w:val="Normal"/>
        <w:tabs>
          <w:tab w:val="clear" w:pos="708"/>
          <w:tab w:val="left" w:pos="5923" w:leader="none"/>
        </w:tabs>
        <w:jc w:val="both"/>
        <w:rPr/>
      </w:pPr>
      <w:r>
        <w:rPr>
          <w:rFonts w:cs="Arial" w:ascii="Arial" w:hAnsi="Arial"/>
        </w:rPr>
        <w:t>ANEXO IXa</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BOVINO Y EQU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bovina y equina: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ganado bovino y equino: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animales de la especie bovina y equina.</w:t>
      </w:r>
    </w:p>
    <w:p>
      <w:pPr>
        <w:pStyle w:val="Normal"/>
        <w:tabs>
          <w:tab w:val="clear" w:pos="708"/>
          <w:tab w:val="left" w:pos="5923" w:leader="none"/>
        </w:tabs>
        <w:jc w:val="both"/>
        <w:rPr/>
      </w:pPr>
      <w:r>
        <w:rPr>
          <w:rFonts w:cs="Arial" w:ascii="Arial" w:hAnsi="Arial"/>
        </w:rPr>
        <w:t>ANEXO IXb</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PORC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porcina: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ganado porcino: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animales de la especie porcina.</w:t>
      </w:r>
    </w:p>
    <w:p>
      <w:pPr>
        <w:pStyle w:val="Normal"/>
        <w:tabs>
          <w:tab w:val="clear" w:pos="708"/>
          <w:tab w:val="left" w:pos="5923" w:leader="none"/>
        </w:tabs>
        <w:jc w:val="both"/>
        <w:rPr/>
      </w:pPr>
      <w:r>
        <w:rPr>
          <w:rFonts w:cs="Arial" w:ascii="Arial" w:hAnsi="Arial"/>
        </w:rPr>
        <w:t>ANEXO IXc</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PEQUEÑOS RUMI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de pequeños rumiantes: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pequeños rumiantes: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pequeños rumiantes.</w:t>
      </w:r>
    </w:p>
    <w:p>
      <w:pPr>
        <w:pStyle w:val="Normal"/>
        <w:tabs>
          <w:tab w:val="clear" w:pos="708"/>
          <w:tab w:val="left" w:pos="5923" w:leader="none"/>
        </w:tabs>
        <w:jc w:val="both"/>
        <w:rPr/>
      </w:pPr>
      <w:r>
        <w:rPr>
          <w:rFonts w:cs="Arial" w:ascii="Arial" w:hAnsi="Arial"/>
        </w:rPr>
        <w:t>ANEXO IXd</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de las aves: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aves: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aves.</w:t>
      </w:r>
    </w:p>
    <w:p>
      <w:pPr>
        <w:pStyle w:val="Normal"/>
        <w:tabs>
          <w:tab w:val="clear" w:pos="708"/>
          <w:tab w:val="left" w:pos="5923" w:leader="none"/>
        </w:tabs>
        <w:jc w:val="both"/>
        <w:rPr/>
      </w:pPr>
      <w:r>
        <w:rPr>
          <w:rFonts w:cs="Arial" w:ascii="Arial" w:hAnsi="Arial"/>
        </w:rPr>
        <w:t>ANEXO IXe</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RAT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de ratites: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ratites: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ratites.</w:t>
      </w:r>
    </w:p>
    <w:p>
      <w:pPr>
        <w:pStyle w:val="Normal"/>
        <w:tabs>
          <w:tab w:val="clear" w:pos="708"/>
          <w:tab w:val="left" w:pos="5923" w:leader="none"/>
        </w:tabs>
        <w:jc w:val="both"/>
        <w:rPr/>
      </w:pPr>
      <w:r>
        <w:rPr>
          <w:rFonts w:cs="Arial" w:ascii="Arial" w:hAnsi="Arial"/>
        </w:rPr>
        <w:t>ANEXO IXf</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LAGOMORF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atomía y fisiología de lagomorfos: aspectos bás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anejo y cuidado de los animales antes y durante su suje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turdimiento en lagomorfos: connota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angrado de lagomorfos.</w:t>
      </w:r>
    </w:p>
    <w:p>
      <w:pPr>
        <w:pStyle w:val="Normal"/>
        <w:tabs>
          <w:tab w:val="clear" w:pos="708"/>
          <w:tab w:val="left" w:pos="5923" w:leader="none"/>
        </w:tabs>
        <w:jc w:val="both"/>
        <w:rPr/>
      </w:pPr>
      <w:r>
        <w:rPr>
          <w:rFonts w:cs="Arial" w:ascii="Arial" w:hAnsi="Arial"/>
        </w:rPr>
        <w:t>ANEXO Xa</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 xml:space="preserve">EN LA MATANZA Y ACTIVIDADES CONEXAS. MÓDULO ACTIVIDADES PREVIAS </w:t>
      </w:r>
    </w:p>
    <w:p>
      <w:pPr>
        <w:pStyle w:val="Normal"/>
        <w:tabs>
          <w:tab w:val="clear" w:pos="708"/>
          <w:tab w:val="left" w:pos="5923" w:leader="none"/>
        </w:tabs>
        <w:jc w:val="both"/>
        <w:rPr/>
      </w:pPr>
      <w:r>
        <w:rPr>
          <w:rFonts w:cs="Arial" w:ascii="Arial" w:hAnsi="Arial"/>
        </w:rPr>
        <w:t>AL ATUR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ácticas de manejo y cuidado de los animales antes y durante su sujeción. </w:t>
      </w:r>
    </w:p>
    <w:p>
      <w:pPr>
        <w:pStyle w:val="Normal"/>
        <w:tabs>
          <w:tab w:val="clear" w:pos="708"/>
          <w:tab w:val="left" w:pos="5923" w:leader="none"/>
        </w:tabs>
        <w:jc w:val="both"/>
        <w:rPr/>
      </w:pPr>
      <w:r>
        <w:rPr>
          <w:rFonts w:cs="Arial" w:ascii="Arial" w:hAnsi="Arial"/>
        </w:rPr>
        <w:t>ANEXO Xb</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OPERACIONES RELACIONADAS CON EL ATURDIMIENTO</w:t>
      </w:r>
    </w:p>
    <w:p>
      <w:pPr>
        <w:pStyle w:val="Normal"/>
        <w:tabs>
          <w:tab w:val="clear" w:pos="708"/>
          <w:tab w:val="left" w:pos="5923" w:leader="none"/>
        </w:tabs>
        <w:jc w:val="both"/>
        <w:rPr/>
      </w:pPr>
      <w:r>
        <w:rPr>
          <w:rFonts w:cs="Arial" w:ascii="Arial" w:hAnsi="Arial"/>
        </w:rPr>
        <w:t xml:space="preserve">1.– </w:t>
        <w:tab/>
        <w:t xml:space="preserve">Prácticas de aturdimiento animal, evaluación del aturdimiento y suspensión de los ganchos o elevación de animales vivos. </w:t>
      </w:r>
    </w:p>
    <w:p>
      <w:pPr>
        <w:pStyle w:val="Normal"/>
        <w:tabs>
          <w:tab w:val="clear" w:pos="708"/>
          <w:tab w:val="left" w:pos="5923" w:leader="none"/>
        </w:tabs>
        <w:jc w:val="both"/>
        <w:rPr/>
      </w:pPr>
      <w:r>
        <w:rPr>
          <w:rFonts w:cs="Arial" w:ascii="Arial" w:hAnsi="Arial"/>
        </w:rPr>
        <w:t>ANEXO Xc</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EN LA MATANZA Y ACTIVIDADES CONEXAS. MÓDULO SAN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ácticas de sangrado de animales vivos. </w:t>
      </w:r>
    </w:p>
    <w:p>
      <w:pPr>
        <w:pStyle w:val="Normal"/>
        <w:tabs>
          <w:tab w:val="clear" w:pos="708"/>
          <w:tab w:val="left" w:pos="5923" w:leader="none"/>
        </w:tabs>
        <w:jc w:val="both"/>
        <w:rPr/>
      </w:pPr>
      <w:r>
        <w:rPr>
          <w:rFonts w:cs="Arial" w:ascii="Arial" w:hAnsi="Arial"/>
        </w:rPr>
        <w:t>ANEXO Xd</w:t>
      </w:r>
    </w:p>
    <w:p>
      <w:pPr>
        <w:pStyle w:val="Normal"/>
        <w:tabs>
          <w:tab w:val="clear" w:pos="708"/>
          <w:tab w:val="left" w:pos="5923" w:leader="none"/>
        </w:tabs>
        <w:jc w:val="both"/>
        <w:rPr/>
      </w:pPr>
      <w:r>
        <w:rPr>
          <w:rFonts w:cs="Arial" w:ascii="Arial" w:hAnsi="Arial"/>
        </w:rPr>
        <w:t xml:space="preserve">PROGRAMA DE LOS CURSOS DE FORMACIÓN DE BIENESTAR ANIMAL </w:t>
      </w:r>
    </w:p>
    <w:p>
      <w:pPr>
        <w:pStyle w:val="Normal"/>
        <w:tabs>
          <w:tab w:val="clear" w:pos="708"/>
          <w:tab w:val="left" w:pos="5923" w:leader="none"/>
        </w:tabs>
        <w:jc w:val="both"/>
        <w:rPr/>
      </w:pPr>
      <w:r>
        <w:rPr>
          <w:rFonts w:cs="Arial" w:ascii="Arial" w:hAnsi="Arial"/>
        </w:rPr>
        <w:t xml:space="preserve">EN LA MATANZA Y ACTIVIDADES CONEXAS. MÓDULO SACRIFICIO </w:t>
      </w:r>
    </w:p>
    <w:p>
      <w:pPr>
        <w:pStyle w:val="Normal"/>
        <w:tabs>
          <w:tab w:val="clear" w:pos="708"/>
          <w:tab w:val="left" w:pos="5923" w:leader="none"/>
        </w:tabs>
        <w:jc w:val="both"/>
        <w:rPr/>
      </w:pPr>
      <w:r>
        <w:rPr>
          <w:rFonts w:cs="Arial" w:ascii="Arial" w:hAnsi="Arial"/>
        </w:rPr>
        <w:t>SIN ATURDIMIENTO POR RITOS RELIGIO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rácticas de sacrificio sin aturdimiento por ritos religiosos.</w:t>
      </w:r>
    </w:p>
    <w:p>
      <w:pPr>
        <w:pStyle w:val="Normal"/>
        <w:tabs>
          <w:tab w:val="clear" w:pos="708"/>
          <w:tab w:val="left" w:pos="5923" w:leader="none"/>
        </w:tabs>
        <w:jc w:val="both"/>
        <w:rPr/>
      </w:pPr>
      <w:r>
        <w:rPr>
          <w:rFonts w:cs="Arial" w:ascii="Arial" w:hAnsi="Arial"/>
        </w:rPr>
        <w:t>ANEXO XI</w:t>
      </w:r>
    </w:p>
    <w:p>
      <w:pPr>
        <w:pStyle w:val="Normal"/>
        <w:tabs>
          <w:tab w:val="clear" w:pos="708"/>
          <w:tab w:val="left" w:pos="5923" w:leader="none"/>
        </w:tabs>
        <w:jc w:val="both"/>
        <w:rPr/>
      </w:pPr>
      <w:r>
        <w:rPr>
          <w:rFonts w:cs="Arial" w:ascii="Arial" w:hAnsi="Arial"/>
        </w:rPr>
        <w:t xml:space="preserve">CONTENIDO MÍNIMO DE LA PRUEBA ESCRITA NECESARIA PARA EMITIR </w:t>
      </w:r>
    </w:p>
    <w:p>
      <w:pPr>
        <w:pStyle w:val="Normal"/>
        <w:tabs>
          <w:tab w:val="clear" w:pos="708"/>
          <w:tab w:val="left" w:pos="5923" w:leader="none"/>
        </w:tabs>
        <w:jc w:val="both"/>
        <w:rPr/>
      </w:pPr>
      <w:r>
        <w:rPr>
          <w:rFonts w:cs="Arial" w:ascii="Arial" w:hAnsi="Arial"/>
        </w:rPr>
        <w:t>EL CERTIFICADO ANEXO V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Módulo común sacrific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mportamiento, sufrimiento, consciencia, sensibilidad y estrés de los anim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ptitud para el transporte. Incidencias actua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l manejo y de la sujeción de los anim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ácticas y métodos en las operaciones de sacrificio y matanza prohibid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 de las instrucciones del fabricante sobre el tipo de equipamiento de sujeción si se emplea la sujeción mecánic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 las técnicas de aturdimiento y conocimiento de las instrucciones del fabricante relativas a los tipos de equipamientos de aturdimiento emplead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Métodos auxiliares de aturdimiento o de matanz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ntenimiento y limpieza básicos del equipamiento de aturdimiento o matanz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Supervisión de la efectividad del aturdimie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étodos auxiliares de aturdimiento o de matanz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trol de la efectividad del aturdimi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Uso y mantenimiento adecuados de los cuchillos de sangra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trol de la ausencia de signos vi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ódulo bovino y equin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bovina y equ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de animales de las especies bovina y equ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Módulo porcin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por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de animales de la especie porc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Módulo pequeños rumi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en pequeños rumi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de pequeños rumi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Módulo av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avia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de 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Módulo rati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de rati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de rat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Módulo lagomorf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ocimientos sobre anatomía y fisiología de lagomorf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y operaciones prohibidas específicas de las operaciones relacionadas con el sacrificio y matanza en lagomorf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Módulo actividades previas al aturdimi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del manejo y de la sujeción de los anim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Módulo operaciones relacionadas con el aturdimi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del aturdimiento y evaluación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Módulo sangr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 uso y mantenimiento adecuados de los cuchillos de sangra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del control de la ausencia de signos vi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Módulo sacrificio sin aturdimiento por ritos religios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Aspectos prácticos de uso y mantenimiento adecuados de los cuchillos de sangra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spectos prácticos del control de la ausencia de signos vitales.</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82                                                                                                                                                            Jueves, 2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82                                                                                                                                                            Jueves, 2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0:00Z</dcterms:created>
  <dc:creator>Jose</dc:creator>
  <dc:description/>
  <cp:keywords/>
  <dc:language>en-US</dc:language>
  <cp:lastModifiedBy>PCBOCYL23</cp:lastModifiedBy>
  <dcterms:modified xsi:type="dcterms:W3CDTF">2013-04-30T10:40:00Z</dcterms:modified>
  <cp:revision>3</cp:revision>
  <dc:subject/>
  <dc:title/>
</cp:coreProperties>
</file>