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CONSEJERÍA DE EDUCACIÓN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ORDEN EDU/1053/2013, de 17 de diciembre, por la que se establecen las bases reguladoras para la concesión de ayudas destinadas a financiar la contratación predoctoral de personal investigador, cofinanciadas por el Fondo Social Europeo.</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17/2002, de 19 de diciembre, de Fomento y Coordinación General de la Investigación Científica, Desarrollo e Innovación Tecnológica (I+D+I) en Castilla y León, que constituye el marco de coordinación de las actuaciones investigadoras financiadas por la Administración regional, recoge entre sus medidas de fomento las ayudas para financiar la contratación de investigado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Estrategia Regional de Investigación Científica, Desarrollo Tecnológico e Innovación 2007-2013 (ERIDI 2007-2013), en su actualización para el período 2011-2013, recoge en su programa 1, «Capital humano como fuente de ventaja competitiva», como una de sus medidas, el fomento de la formación en materia de I+D+I (medida 1.2). El objetivo que se pretende alcanzar con esta medida es el de incrementar la masa crítica de los recursos humanos existentes en la región mediante la formación en materia de I+D+I y así disponer de capital humano especializado lo que permitirá generar conocimiento de mayor valor añadido para la economía reg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or su lado, la estrategia de desarrollo del Fondo Social Europeo para el período 2007/2013, recoge en su eje 3, «Aumento y mejora del capital humano» la medida 3.4, «Desarrollar el potencial humano en el ámbito de la investigación y la innovación», dentro de la cual se enmarcan las ayudas objeto de esta convocatoria, que serán cofinanciadas por la Unión Europea a través del Fondo Social Europeo con cargo al Programa Operativo Fondo Social Europeo de Castilla y León aprobado por la Comisión C (2007) 6714 de 17 de diciembre de 2007, dentro de la política de intervención de los Fondos Estructurales y de Cohesión, de la Comunidad Europea para el período 2007-2013.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ún la Recomendación de la Comisión Europea relativa a la Carta Europea del Investigador y al Código de Conducta para la Contratación de Investigadores, es objetivo político desarrollar un mercado laboral europeo para los investigadores que sea atractivo, abierto y viable, y en el que las condiciones generales permitan contratar y mantener investigadores de valía en entornos que favorezcan el rendimiento y la productividad. Por ello se debe hacer un esfuerzo en la introducción y aplicación de nuevos instrumentos que contribuyan al desarrollo profesional de los investigadores en todas las etapas de su carr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sejería de Educación mediante Orden EDU/871/2012, de 16 de octubre, estableció las bases reguladoras para la concesión de ayudas destinadas a financiar la contratación predoctoral de personal investigador en el marco de la Estrategia Regional de Investigación Científica, Desarrollo Tecnológico e Innovación 2007-2013, cofinanciadas por el Fondo Social Europ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gestión práctica de estas ayudas ha planteado la necesidad de ampliar el número de entidades que pueden contratar personal investigador y de modificar los criterios de valoración, así como de precisar determinados aspectos relativos a los gastos subvencionables y al régimen de las renuncias y suplencias. Todo ello aconseja derogar la Orden EDU/871/2012, de 16 de octubre, y aprobar una nueva norma que establezca las bases reguladoras de la concesión de estas ayu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sta nueva norma se adecua al Real Decreto 99/2011, de 28 de enero, por el que se regulan las enseñanzas oficiales de doctorado, así como a la Ley 14/2011, de 1 de junio, de la Ciencia, la Tecnología y la Innovación, que introduce entre las modalidades de contrato de trabajo específicas de personal investigador el contrato predoctoral. Asimismo, de conformidad con lo dispuesto en el artículo 44.3 de la Ley 2/2010, de 11 de marzo, de Derechos de los Ciudadanos en sus relaciones con la Administración de la Comunidad de Castilla y León y de Gestión Pública, y en el artículo 26 del Decreto 7/2013, de 14 de febrero, de utilización de medios electrónicos en la Administración de la Comunidad de Castilla y León, se establece la obligatoriedad de presentación telemática de la solicitud y documentación requerida, dado que el colectivo de investigadores al que van dirigidas las ayudas tienen, por su capacidad técnica y dedicación profesional, garantizado el acceso y disponibilidad de los medios tecnológicos precis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su virtud, y en ejercicio de las atribuciones conferidas en la Ley 3/2001, de 3 de julio, del Gobierno y de la Administración de la Comunidad de Castilla y León, </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1. Obje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presente orden tiene por objeto establecer las bases reguladoras para la concesión de ayudas, en régimen de concurrencia competitiva, destinadas a financiar la contratación de personal investigador, mediante la modalidad de contrato predoctoral según establece el artículo 21 de la Ley 14/2011, de 1 de junio, de la Ciencia, la Tecnología y la Innovación, por las siguientes entidades:</w:t>
      </w:r>
    </w:p>
    <w:p>
      <w:pPr>
        <w:pStyle w:val="Normal"/>
        <w:tabs>
          <w:tab w:val="clear" w:pos="708"/>
          <w:tab w:val="left" w:pos="5923" w:leader="none"/>
        </w:tabs>
        <w:jc w:val="both"/>
        <w:rPr/>
      </w:pPr>
      <w:r>
        <w:rPr>
          <w:rFonts w:cs="Arial" w:ascii="Arial" w:hAnsi="Arial"/>
        </w:rPr>
        <w:t>a)</w:t>
        <w:tab/>
        <w:t>Las universidades públicas de Castilla y León y las universidades privadas sin ánimo de lucro de dicha Comunidad.</w:t>
      </w:r>
    </w:p>
    <w:p>
      <w:pPr>
        <w:pStyle w:val="Normal"/>
        <w:tabs>
          <w:tab w:val="clear" w:pos="708"/>
          <w:tab w:val="left" w:pos="5923" w:leader="none"/>
        </w:tabs>
        <w:jc w:val="both"/>
        <w:rPr/>
      </w:pPr>
      <w:r>
        <w:rPr>
          <w:rFonts w:cs="Arial" w:ascii="Arial" w:hAnsi="Arial"/>
        </w:rPr>
        <w:t>b)</w:t>
        <w:tab/>
        <w:t xml:space="preserve">Los organismos y centros públicos de investigación ubicados en Castilla y León. </w:t>
      </w:r>
    </w:p>
    <w:p>
      <w:pPr>
        <w:pStyle w:val="Normal"/>
        <w:tabs>
          <w:tab w:val="clear" w:pos="708"/>
          <w:tab w:val="left" w:pos="5923" w:leader="none"/>
        </w:tabs>
        <w:jc w:val="both"/>
        <w:rPr/>
      </w:pPr>
      <w:r>
        <w:rPr>
          <w:rFonts w:cs="Arial" w:ascii="Arial" w:hAnsi="Arial"/>
        </w:rPr>
        <w:t>c)</w:t>
        <w:tab/>
        <w:t>Las fundaciones generales de las universidades de Castilla y León y las constituidas por las universidades públicas de Castilla y León en el ámbito sanitario, en cuyos estatutos tengan establecida la actividad investigadora dentro de sus fines y activida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ersonal investigador contratado deberá realizar tareas de investigación, en el ámbito de un proyecto específico y novedoso, durante el período de vigencia del contrato que se formalizará en la modalidad de contrato predoctoral, con alguna de las entidades que establece el apartado 1, (en adelante Entidades). Si durante el proceso de evaluación se detectaran trabajos con solapamientos o similitudes que afecten negativamente a su grado de originalidad, se procedería a excluir al que alcance menor punt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trabajos de investigación deberán realizarse en centros, instituciones, departamentos u otras unidades de investigación de las Entidades, todos ellos con sede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duración de las ayudas será, como máximo, de cuatro años, a contar desde el día siguiente a la publicación de la resolución de la convocatoria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s contratos de trabajo se realizarán bajo la modalidad de contrato predoctoral, tal y como se define en el artículo 21 de la Ley 14/2011, de 1 de junio. La duración de los contratos será de un año, prorrogable por las Entidades por períodos anuales previo informe favorable de la comisión académica del programa de doctor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obtención del título de doctor conllevará la finalización del contrato el último día del mes en que se lea la tesi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En ningún caso la concesión de las ayudas conllevará relación contractual entre el personal investigador contratado y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8. La contratación de personal investigador por las Entidades se realizará respetando los principios establecidos en la Recomendación de la Comisión de 11 de marzo de 2005 relativa a la Carta Europea del Investigador y al Código de conducta para la contratación de investigador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2. Beneficiarios de las ayud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Podrán ser beneficiarios de estas ayudas los titulados universitarios que, en el momento de finalización del plazo de presentación de solicitudes, reúnan los siguientes requisitos:</w:t>
      </w:r>
    </w:p>
    <w:p>
      <w:pPr>
        <w:pStyle w:val="Normal"/>
        <w:tabs>
          <w:tab w:val="clear" w:pos="708"/>
          <w:tab w:val="left" w:pos="5923" w:leader="none"/>
        </w:tabs>
        <w:jc w:val="both"/>
        <w:rPr/>
      </w:pPr>
      <w:r>
        <w:rPr>
          <w:rFonts w:cs="Arial" w:ascii="Arial" w:hAnsi="Arial"/>
        </w:rPr>
        <w:t>a)</w:t>
        <w:tab/>
        <w:t>Estar matriculado en un programa de doctorado conforme al Real Decreto 99/2011, de 28 de enero, por el que se regulan las enseñanzas oficiales de doctorado, o en la fase de investigación de un programa de doctorado de una regulación anterior, de una universidad de Castilla y León.</w:t>
      </w:r>
    </w:p>
    <w:p>
      <w:pPr>
        <w:pStyle w:val="Normal"/>
        <w:tabs>
          <w:tab w:val="clear" w:pos="708"/>
          <w:tab w:val="left" w:pos="5923" w:leader="none"/>
        </w:tabs>
        <w:jc w:val="both"/>
        <w:rPr/>
      </w:pPr>
      <w:r>
        <w:rPr>
          <w:rFonts w:cs="Arial" w:ascii="Arial" w:hAnsi="Arial"/>
        </w:rPr>
        <w:t>b)</w:t>
        <w:tab/>
        <w:t>Contar en el expediente académico con la nota media mínima que se establezca en la convocatoria y que no podrá ser inferior a 6,5 puntos.</w:t>
      </w:r>
    </w:p>
    <w:p>
      <w:pPr>
        <w:pStyle w:val="Normal"/>
        <w:tabs>
          <w:tab w:val="clear" w:pos="708"/>
          <w:tab w:val="left" w:pos="5923" w:leader="none"/>
        </w:tabs>
        <w:jc w:val="both"/>
        <w:rPr/>
      </w:pPr>
      <w:r>
        <w:rPr>
          <w:rFonts w:cs="Arial" w:ascii="Arial" w:hAnsi="Arial"/>
        </w:rPr>
        <w:t>c)</w:t>
        <w:tab/>
        <w:t>Contar con el compromiso, por parte de la Entidad, de asumir el trabajo de investigación para el que se ha solicitado la correspondiente ayuda y de formalizar el correspondiente contrato predoctoral.</w:t>
      </w:r>
    </w:p>
    <w:p>
      <w:pPr>
        <w:pStyle w:val="Normal"/>
        <w:tabs>
          <w:tab w:val="clear" w:pos="708"/>
          <w:tab w:val="left" w:pos="5923" w:leader="none"/>
        </w:tabs>
        <w:jc w:val="both"/>
        <w:rPr/>
      </w:pPr>
      <w:r>
        <w:rPr>
          <w:rFonts w:cs="Arial" w:ascii="Arial" w:hAnsi="Arial"/>
        </w:rPr>
        <w:t>d)</w:t>
        <w:tab/>
        <w:t>No encontrarse incurso en ninguna de las prohibiciones que para la obtención de la condición de beneficiario se recogen en el artículo 13 de la Ley 38/2003, de 17 de noviembre, General de Subvenciones.</w:t>
      </w:r>
    </w:p>
    <w:p>
      <w:pPr>
        <w:pStyle w:val="Normal"/>
        <w:tabs>
          <w:tab w:val="clear" w:pos="708"/>
          <w:tab w:val="left" w:pos="5923" w:leader="none"/>
        </w:tabs>
        <w:jc w:val="both"/>
        <w:rPr/>
      </w:pPr>
      <w:r>
        <w:rPr>
          <w:rFonts w:cs="Arial" w:ascii="Arial" w:hAnsi="Arial"/>
        </w:rPr>
        <w:t>e)</w:t>
        <w:tab/>
        <w:t>No estar en posesión del título de doctor.</w:t>
      </w:r>
    </w:p>
    <w:p>
      <w:pPr>
        <w:pStyle w:val="Normal"/>
        <w:tabs>
          <w:tab w:val="clear" w:pos="708"/>
          <w:tab w:val="left" w:pos="5923" w:leader="none"/>
        </w:tabs>
        <w:jc w:val="both"/>
        <w:rPr/>
      </w:pPr>
      <w:r>
        <w:rPr>
          <w:rFonts w:cs="Arial" w:ascii="Arial" w:hAnsi="Arial"/>
        </w:rPr>
        <w:t>f)</w:t>
        <w:tab/>
        <w:t>No haber sido beneficiarios de ayudas convocadas al amparo del Real Decreto 63/2006, de 27 de enero, por el que se aprueba el Estatuto del personal investigador en formación, o de otras ayudas que se hayan convocado para financiar la contratación de personal investigador.</w:t>
      </w:r>
    </w:p>
    <w:p>
      <w:pPr>
        <w:pStyle w:val="Normal"/>
        <w:tabs>
          <w:tab w:val="clear" w:pos="708"/>
          <w:tab w:val="left" w:pos="5923" w:leader="none"/>
        </w:tabs>
        <w:jc w:val="both"/>
        <w:rPr/>
      </w:pPr>
      <w:r>
        <w:rPr>
          <w:rFonts w:cs="Arial" w:ascii="Arial" w:hAnsi="Arial"/>
        </w:rPr>
        <w:t>g)</w:t>
        <w:tab/>
        <w:t>El trabajo de investigación que presenta la persona candidata al contrato, deberá formar parte de un proyecto de investigación competitivo en activo que esté siendo financiado, o bien de un convenio o contrato de investigación en vigor, suscrito con entidades públicas o empresas privadas; en todos los casos por un importe mínimo de 10.000,00 € en el momento de presentar la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os estudiantes extranjeros no comunitarios ni miembros de un Estado parte en el Acuerdo sobre el Espacio Económico Europeo, deberán estar en posesión del NIE en el plazo de presentación de solicitudes de la presente convocatoria. La contratación efectiva estará condicionada, en todo caso, a poseer las autorizaciones necesarias conforme a la Ley Orgánica 4/2000, de 11 de enero, sobre derechos y libertades de los extranjeros en España y su integración soci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ciudadanos de un Estado miembro de la Unión Europea o de otro Estado parte en el Acuerdo sobre el Espacio Económico Europeo, deberán estar en posesión del NIE y el correspondiente certificado del Registro Central de Extranjería, en los términos previstos en el artículo 7 del Real Decreto 240/2007, de 16 de febrero, sobre entrada, libre circulación y residencia en España de ciudadanos de los Estados miembros de la Unión Europea y de otros Estados parte en el Acuerdo sobre el Espacio Económico Europeo, y en la Orden PRE/1490/2012, de 9 de julio, por la que se dictan normas para su aplicación, para poder formalizar el contra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Requisitos del director del trabajo de investig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trabajo de investigación se realizará bajo la dirección de un investigador doctor que estará vinculado funcionarial, estatutaria o contractualmente a la Entidad solicitante. En el supuesto de vinculación contractual del director con la Entidad, su contrato deberá contemplar una duración superior a la del período máximo de la ayuda, en caso contrario, deberá figurar un codirector que cumpla tal requisito. Este mismo criterio se aplicará para aquellos directores cuya jubilación se pueda producir a lo largo de la duración de la ayu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Todos los directores de trabajos de investigación deberán estar vinculados o bien al proyecto de investigación del que forme parte el trabajo, o bien al contrato o al convenio al que se vincule el proyec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Ningún director podrá dirigir a más de un investigador contratado al amparo de una misma convocatoria. Si, dentro de una misma convocatoria, se presentase más de una solicitud con el mismo director, todas ellas serán excluid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No se aceptarán cambios de director, salvo causa de fuerza mayor, previa autorización de la dirección general competente en materia de investigación. Si se propusiera un cambio del director del trabajo de investigación por otro diferente al que figura en la solicitud, el sustituto deberá tener la misma o superior categoría académica que el anterior, trabajar en la misma línea de investigación y cumplir los requisitos exigidos en este apartado. La solicitud motivada de dicho cambio deberá dirigirse a la dirección general competente en materia de investigación con la documentación que acredite el cumplimiento de los requisitos del director del trabajo de investigación. El título y el contenido del trabajo de investigación deberán coincidir con el que se aprobó en la correspondiente resolución de conces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Cuantía de las ayu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uantía de la ayuda para cada uno de los contratos que se formalicen se determinará en las sucesivas convocatorias, pero en ningún caso podrá ser inferior a 15.000 € ni superior a 40.000 € al año. El importe que se especifique deberá subvencionar los gastos que estos contratos generen, incluyendo los salarios, las cuotas de la Seguridad Social y la indemnización que proced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sta ayudas serán cofinanciadas con cargo al Programa Operativo Fondo Social Europeo de Castilla y León aprobado por la Comisión C (2007) 6714, de 17 de diciembre de 2007 o Programa Operativo que lo sustituy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ayuda está sujeta a tributación por el Impuesto sobre la Renta de las Personas Físicas, por lo que deberá aplicarse el régimen de retenciones establecido en la normativa vig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Entidades colaborad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Entidades asumirán la condición de entidad colaboradora a los efectos de lo dispuesto en la Ley 38/2003, de 17 de noviembre, General de Subvenciones, y en la Ley 5/2008, de 25 de septiembre, de Subvenciones de la Comunidad de Castilla y León, colaborando en la gestión de la subvención y en la distribución de las ayudas a los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los efectos de lo señalado en el apartado anterior, se formalizará el correspondiente convenio de colaboración entre la Comunidad de Castilla y León y las entidades colaboradoras de acuerdo con lo establecido en el artículo 16 de la Ley 38/2003, de 17 de noviembre, y en el artículo 5 de la Ley 5/2008, de 25 de sept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convenios de colaboración recogerán como mínimo los extremos establecidos en los artículos 16.3 de la Ley 38/2003, de 17 de noviembre, y 5.2 de la Ley 5/2008, de 25 de sept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Previamente a la formalización del convenio de colaboración, las entidades colaboradoras deberán acreditar el cumplimiento de las obligaciones tributarias y frente a la Seguridad Social en los términos establecidos en el Decreto 27/2008, de 3 de abril, por el que se regula dicha acreditación en materia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De conformidad con el artículo 16.3.m) de la Ley 38/2003, de 17 de noviembre, las entidades colaboradoras que lleven a cabo la gestión de las ayudas concedidas podrán percibir una compensación económica por los costes derivados de su participación en la gestión de las ayudas. Dicha cantidad no estará financiada, en ningún porcentaje, por el Fondo Social Europ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yudas se concederán en régimen de concurrencia competitiva, previa convocatoria que será realizada mediante la correspondiente orden de la consejería competente en materia de investigación universi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n la convocatoria se establecerán los plazos para la presentación de solicitudes, así como la documentación que debe acompañarse. La presentación se realizará exclusivamente por vía telemática, a través de la sede electrónica de la Comunidad de Castilla y León http://www.tramitacastillayleon.jcyl.es y el Portal de Educación </w:t>
      </w:r>
    </w:p>
    <w:p>
      <w:pPr>
        <w:pStyle w:val="Normal"/>
        <w:tabs>
          <w:tab w:val="clear" w:pos="708"/>
          <w:tab w:val="left" w:pos="5923" w:leader="none"/>
        </w:tabs>
        <w:jc w:val="both"/>
        <w:rPr/>
      </w:pPr>
      <w:r>
        <w:rPr>
          <w:rFonts w:cs="Arial" w:ascii="Arial" w:hAnsi="Arial"/>
        </w:rPr>
        <w:t>(http://www.educa.jcyl.es/univers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ersonal investigador contratado y las Entidades deberán acreditar el cumplimiento de las obligaciones tributarias y frente a la Seguridad Social, como solicitantes con carácter previo a la propuesta de resolución y como beneficiarios con carácter previo a la propuesta de pago, mediante certificaciones expedidas por el órgano competente de la Agencia Estatal de la Administración Tributaria y de la Tesorería General de la Seguridad Social, de conformidad con los artículos 4 y 5 del Decreto 27/2008, de 3 de abril, por el que se regula tal acreditación en materia de subvenciones. En atención al Decreto 23/2009, de 26 de marzo, de medidas relativas a la simplificación documental en los procedimientos administrativos, con la presentación de la solicitud se podrá autorizar al órgano concedente para que obtenga de forma directa la información indicada en este apartado, en caso contrario se deberá aportar la correspondiente docum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La dirección general competente en materia de investigación universitaria, en cuanto órgano instructor, examinará las solicitudes presentadas comprobando el cumplimiento de los requisitos exigidos en la correspondiente convocato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Las solicitudes serán valoradas, conforme a los criterios establecidos en el artículo 7, </w:t>
      </w:r>
    </w:p>
    <w:p>
      <w:pPr>
        <w:pStyle w:val="Normal"/>
        <w:tabs>
          <w:tab w:val="clear" w:pos="708"/>
          <w:tab w:val="left" w:pos="5923" w:leader="none"/>
        </w:tabs>
        <w:jc w:val="both"/>
        <w:rPr/>
      </w:pPr>
      <w:r>
        <w:rPr>
          <w:rFonts w:cs="Arial" w:ascii="Arial" w:hAnsi="Arial"/>
        </w:rPr>
        <w:t xml:space="preserve">por una comisión de selección integrada por los siguientes miembros: </w:t>
      </w:r>
    </w:p>
    <w:p>
      <w:pPr>
        <w:pStyle w:val="Normal"/>
        <w:tabs>
          <w:tab w:val="clear" w:pos="708"/>
          <w:tab w:val="left" w:pos="5923" w:leader="none"/>
        </w:tabs>
        <w:jc w:val="both"/>
        <w:rPr/>
      </w:pPr>
      <w:r>
        <w:rPr>
          <w:rFonts w:cs="Arial" w:ascii="Arial" w:hAnsi="Arial"/>
        </w:rPr>
        <w:t xml:space="preserve">a) </w:t>
        <w:tab/>
        <w:t>El titular de la dirección general competente en materia de investigación universitaria o persona en quien delegue, que la presidirá.</w:t>
      </w:r>
    </w:p>
    <w:p>
      <w:pPr>
        <w:pStyle w:val="Normal"/>
        <w:tabs>
          <w:tab w:val="clear" w:pos="708"/>
          <w:tab w:val="left" w:pos="5923" w:leader="none"/>
        </w:tabs>
        <w:jc w:val="both"/>
        <w:rPr/>
      </w:pPr>
      <w:r>
        <w:rPr>
          <w:rFonts w:cs="Arial" w:ascii="Arial" w:hAnsi="Arial"/>
        </w:rPr>
        <w:t xml:space="preserve">b) </w:t>
        <w:tab/>
        <w:t xml:space="preserve">El número de personas de reconocido prestigio científico que se determine en la convocatoria, en número no superior a ocho, nombradas por el titular de la dirección general competente en materia de investigación universitaria. </w:t>
      </w:r>
    </w:p>
    <w:p>
      <w:pPr>
        <w:pStyle w:val="Normal"/>
        <w:tabs>
          <w:tab w:val="clear" w:pos="708"/>
          <w:tab w:val="left" w:pos="5923" w:leader="none"/>
        </w:tabs>
        <w:jc w:val="both"/>
        <w:rPr/>
      </w:pPr>
      <w:r>
        <w:rPr>
          <w:rFonts w:cs="Arial" w:ascii="Arial" w:hAnsi="Arial"/>
        </w:rPr>
        <w:t xml:space="preserve">c) </w:t>
        <w:tab/>
        <w:t>Dos funcionarios de la dirección general competente en materia de investigación universitaria, nombrados por su titular, uno de los cuales actuará como secret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A fin de que la comisión pueda valorar adecuadamente cada una de las solicitudes presentadas, el presidente de dicha comisión podrá recabar la colaboración de cuantas personas, entidades y organismos considere pertinente, en particular de la Agencia para la Calidad del Sistema Universitari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7. La dirección general competente en materia de investigación universitaria, visto el expediente y el informe de la comisión de selección, formulará la propuesta de resolución que expresará la relación de solicitantes para los que se propone la concesión de las ayudas y su cuantía, ordenados en función de la valoración obtenida, especificando su evaluación de acuerdo con los criterios de valoración seguidos para efectuarla. Igualmente expresará la relación de los suplentes propuestos, así como la de solicitantes para los que se propone la denegación de la ayuda debidamente motivad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La convocatoria será resuelta por el titular de la consejería competente en materia de investigación universi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La correspondiente orden de resolución se publicará en el «Boletín Oficial de Castilla y León» y será objeto de publicidad a través de Internet en el Portal de Educación de la Junta de Castilla y León (http://www.educa.jcyl.es) por tiempo no inferior a un mes desde dicha pub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0. El plazo máximo para resolver la convocatoria y notificar la resolución será de seis meses a contar desde el día siguiente a la finalización del plazo de presentación de solicitudes. Transcurrido dicho plazo sin que haya sido notificada la resolución se podrán entender desestimadas las solicitud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1. Cuando tras la resolución y dentro del plazo que se establezca en la convocatoria, se produjese alguna renuncia, el titular de la consejería competente en materia de investigación universitaria acordará la concesión de la ayuda a los solicitantes determinados como suplentes, respetando su posición en la lista de suplencias, mediante orden que será notificada a las Entidades y al personal investigador seleccion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2. Con el fin de facilitar el seguimiento y evaluación anual de los resultados de las actividades de investigación subvencionadas, los organismos de investigación y, en su caso, el personal investigador contratado deberán enviar a la dirección general competente en materia de investigación universitaria la documentación que se determine en la convocatoria, en los plazos fijados por ést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Criterios de selección y de determinación de la ayu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misión de selección valorará las solicitudes de acuerdo con los siguientes criterios:</w:t>
      </w:r>
    </w:p>
    <w:p>
      <w:pPr>
        <w:pStyle w:val="Normal"/>
        <w:tabs>
          <w:tab w:val="clear" w:pos="708"/>
          <w:tab w:val="left" w:pos="5923" w:leader="none"/>
        </w:tabs>
        <w:jc w:val="both"/>
        <w:rPr/>
      </w:pPr>
      <w:r>
        <w:rPr>
          <w:rFonts w:cs="Arial" w:ascii="Arial" w:hAnsi="Arial"/>
        </w:rPr>
        <w:t xml:space="preserve">a) </w:t>
        <w:tab/>
        <w:t>Nota media del expediente académico (hasta 10 puntos) determinada según lo indicado en la correspondiente convocatoria. La puntuación en este criterio se calculará con dos decimales.</w:t>
      </w:r>
    </w:p>
    <w:p>
      <w:pPr>
        <w:pStyle w:val="Normal"/>
        <w:tabs>
          <w:tab w:val="clear" w:pos="708"/>
          <w:tab w:val="left" w:pos="5923" w:leader="none"/>
        </w:tabs>
        <w:jc w:val="both"/>
        <w:rPr/>
      </w:pPr>
      <w:r>
        <w:rPr>
          <w:rFonts w:cs="Arial" w:ascii="Arial" w:hAnsi="Arial"/>
        </w:rPr>
        <w:t xml:space="preserve">b) </w:t>
        <w:tab/>
        <w:t>Curriculum Vitae del director del trabajo de investigación y capacidad formativa del mismo (hasta 5 puntos).</w:t>
      </w:r>
    </w:p>
    <w:p>
      <w:pPr>
        <w:pStyle w:val="Normal"/>
        <w:tabs>
          <w:tab w:val="clear" w:pos="708"/>
          <w:tab w:val="left" w:pos="5923" w:leader="none"/>
        </w:tabs>
        <w:jc w:val="both"/>
        <w:rPr/>
      </w:pPr>
      <w:r>
        <w:rPr>
          <w:rFonts w:cs="Arial" w:ascii="Arial" w:hAnsi="Arial"/>
        </w:rPr>
        <w:t xml:space="preserve">1.º </w:t>
        <w:tab/>
        <w:t>Capacidad formativa del director: Número de tesis doctorales (Ph. D.) dirigidas en los últimos 5 años (hasta 0,50 puntos). Cada tesis dirigida puntuará 0,1 y las tesis codirigidas puntuarán la mitad.</w:t>
      </w:r>
    </w:p>
    <w:p>
      <w:pPr>
        <w:pStyle w:val="Normal"/>
        <w:tabs>
          <w:tab w:val="clear" w:pos="708"/>
          <w:tab w:val="left" w:pos="5923" w:leader="none"/>
        </w:tabs>
        <w:jc w:val="both"/>
        <w:rPr/>
      </w:pPr>
      <w:r>
        <w:rPr>
          <w:rFonts w:cs="Arial" w:ascii="Arial" w:hAnsi="Arial"/>
        </w:rPr>
        <w:t xml:space="preserve">2.º </w:t>
        <w:tab/>
        <w:t xml:space="preserve">Participación en proyectos de I+D+i financiados en convocatorias competitivas de carácter internacional y, en particular, en programas de la Unión Europea y convenios y contratos de investigación en los últimos 5 años (hasta 2,5 puntos). </w:t>
      </w:r>
    </w:p>
    <w:p>
      <w:pPr>
        <w:pStyle w:val="Normal"/>
        <w:tabs>
          <w:tab w:val="clear" w:pos="708"/>
          <w:tab w:val="left" w:pos="5923" w:leader="none"/>
        </w:tabs>
        <w:jc w:val="both"/>
        <w:rPr/>
      </w:pPr>
      <w:r>
        <w:rPr>
          <w:rFonts w:cs="Arial" w:ascii="Arial" w:hAnsi="Arial"/>
        </w:rPr>
        <w:t xml:space="preserve">2.º1. </w:t>
        <w:tab/>
        <w:t xml:space="preserve">Los proyectos de I+D+i se valorarán conforme a las siguientes puntuaciones con un máximo de 1,5 puntos: </w:t>
      </w:r>
    </w:p>
    <w:p>
      <w:pPr>
        <w:pStyle w:val="Normal"/>
        <w:tabs>
          <w:tab w:val="clear" w:pos="708"/>
          <w:tab w:val="left" w:pos="5923" w:leader="none"/>
        </w:tabs>
        <w:jc w:val="both"/>
        <w:rPr/>
      </w:pPr>
      <w:r>
        <w:rPr>
          <w:rFonts w:cs="Arial" w:ascii="Arial" w:hAnsi="Arial"/>
        </w:rPr>
        <w:t>–</w:t>
      </w:r>
      <w:r>
        <w:rPr>
          <w:rFonts w:cs="Arial" w:ascii="Arial" w:hAnsi="Arial"/>
        </w:rPr>
        <w:tab/>
        <w:t>Proyectos de la Unión Europea como Investigador Principal: 2 puntos, como Investigador participante: 1 punto.</w:t>
      </w:r>
    </w:p>
    <w:p>
      <w:pPr>
        <w:pStyle w:val="Normal"/>
        <w:tabs>
          <w:tab w:val="clear" w:pos="708"/>
          <w:tab w:val="left" w:pos="5923" w:leader="none"/>
        </w:tabs>
        <w:jc w:val="both"/>
        <w:rPr/>
      </w:pPr>
      <w:r>
        <w:rPr>
          <w:rFonts w:cs="Arial" w:ascii="Arial" w:hAnsi="Arial"/>
        </w:rPr>
        <w:t>–</w:t>
      </w:r>
      <w:r>
        <w:rPr>
          <w:rFonts w:cs="Arial" w:ascii="Arial" w:hAnsi="Arial"/>
        </w:rPr>
        <w:tab/>
        <w:t>Proyectos del Plan Nacional, DGES y CICYT como Investigador Principal: 1 punto, como Investigador participante: 0,6 puntos.</w:t>
      </w:r>
    </w:p>
    <w:p>
      <w:pPr>
        <w:pStyle w:val="Normal"/>
        <w:tabs>
          <w:tab w:val="clear" w:pos="708"/>
          <w:tab w:val="left" w:pos="5923" w:leader="none"/>
        </w:tabs>
        <w:jc w:val="both"/>
        <w:rPr/>
      </w:pPr>
      <w:r>
        <w:rPr>
          <w:rFonts w:cs="Arial" w:ascii="Arial" w:hAnsi="Arial"/>
        </w:rPr>
        <w:t>–</w:t>
      </w:r>
      <w:r>
        <w:rPr>
          <w:rFonts w:cs="Arial" w:ascii="Arial" w:hAnsi="Arial"/>
        </w:rPr>
        <w:tab/>
        <w:t>Proyectos de las Comunidades Autónomas como Investigador Principal: 0,5 puntos, como Investigador participante: 0,3 puntos.</w:t>
      </w:r>
    </w:p>
    <w:p>
      <w:pPr>
        <w:pStyle w:val="Normal"/>
        <w:tabs>
          <w:tab w:val="clear" w:pos="708"/>
          <w:tab w:val="left" w:pos="5923" w:leader="none"/>
        </w:tabs>
        <w:jc w:val="both"/>
        <w:rPr/>
      </w:pPr>
      <w:r>
        <w:rPr>
          <w:rFonts w:cs="Arial" w:ascii="Arial" w:hAnsi="Arial"/>
        </w:rPr>
        <w:t>–</w:t>
      </w:r>
      <w:r>
        <w:rPr>
          <w:rFonts w:cs="Arial" w:ascii="Arial" w:hAnsi="Arial"/>
        </w:rPr>
        <w:tab/>
        <w:t>Otros Proyectos como Investigador Principal: 0,3 puntos, como Investigador participante: 0,15 puntos.</w:t>
      </w:r>
    </w:p>
    <w:p>
      <w:pPr>
        <w:pStyle w:val="Normal"/>
        <w:tabs>
          <w:tab w:val="clear" w:pos="708"/>
          <w:tab w:val="left" w:pos="5923" w:leader="none"/>
        </w:tabs>
        <w:jc w:val="both"/>
        <w:rPr/>
      </w:pPr>
      <w:r>
        <w:rPr>
          <w:rFonts w:cs="Arial" w:ascii="Arial" w:hAnsi="Arial"/>
        </w:rPr>
        <w:t>2.º2.</w:t>
        <w:tab/>
        <w:t xml:space="preserve">Los convenios y contratos de investigación se valorarán en función de su finalidad, duración, importe y entidad contratante hasta un máximo de 1 punto: </w:t>
      </w:r>
    </w:p>
    <w:p>
      <w:pPr>
        <w:pStyle w:val="Normal"/>
        <w:tabs>
          <w:tab w:val="clear" w:pos="708"/>
          <w:tab w:val="left" w:pos="5923" w:leader="none"/>
        </w:tabs>
        <w:jc w:val="both"/>
        <w:rPr/>
      </w:pPr>
      <w:r>
        <w:rPr>
          <w:rFonts w:cs="Arial" w:ascii="Arial" w:hAnsi="Arial"/>
        </w:rPr>
        <w:t>–</w:t>
      </w:r>
      <w:r>
        <w:rPr>
          <w:rFonts w:cs="Arial" w:ascii="Arial" w:hAnsi="Arial"/>
        </w:rPr>
        <w:tab/>
        <w:t xml:space="preserve">0,5 puntos por ser Investigador Principal de convenios y contratos especialmente relevantes dentro de su especialidad; y 0,25 puntos si son de nivel medio. </w:t>
      </w:r>
    </w:p>
    <w:p>
      <w:pPr>
        <w:pStyle w:val="Normal"/>
        <w:tabs>
          <w:tab w:val="clear" w:pos="708"/>
          <w:tab w:val="left" w:pos="5923" w:leader="none"/>
        </w:tabs>
        <w:jc w:val="both"/>
        <w:rPr/>
      </w:pPr>
      <w:r>
        <w:rPr>
          <w:rFonts w:cs="Arial" w:ascii="Arial" w:hAnsi="Arial"/>
        </w:rPr>
        <w:t>–</w:t>
      </w:r>
      <w:r>
        <w:rPr>
          <w:rFonts w:cs="Arial" w:ascii="Arial" w:hAnsi="Arial"/>
        </w:rPr>
        <w:tab/>
        <w:t>0,2 puntos por participar en convenios y contratos especialmente relevantes dentro de su especialidad; y 0,1 puntos si son de nivel medio.</w:t>
      </w:r>
    </w:p>
    <w:p>
      <w:pPr>
        <w:pStyle w:val="Normal"/>
        <w:tabs>
          <w:tab w:val="clear" w:pos="708"/>
          <w:tab w:val="left" w:pos="5923" w:leader="none"/>
        </w:tabs>
        <w:jc w:val="both"/>
        <w:rPr/>
      </w:pPr>
      <w:r>
        <w:rPr>
          <w:rFonts w:cs="Arial" w:ascii="Arial" w:hAnsi="Arial"/>
        </w:rPr>
        <w:t xml:space="preserve">3.º </w:t>
        <w:tab/>
        <w:t>Relevancia de las 5 publicaciones más importantes realizadas, dentro de su especialidad, en los últimos 5 años (hasta 2 puntos) concediendo:</w:t>
      </w:r>
    </w:p>
    <w:p>
      <w:pPr>
        <w:pStyle w:val="Normal"/>
        <w:tabs>
          <w:tab w:val="clear" w:pos="708"/>
          <w:tab w:val="left" w:pos="5923" w:leader="none"/>
        </w:tabs>
        <w:jc w:val="both"/>
        <w:rPr/>
      </w:pPr>
      <w:r>
        <w:rPr>
          <w:rFonts w:cs="Arial" w:ascii="Arial" w:hAnsi="Arial"/>
        </w:rPr>
        <w:t xml:space="preserve">3.º1. </w:t>
        <w:tab/>
        <w:t>A las publicaciones en revistas o editoriales de nivel internacional más prestigiosas: 0,4 puntos.</w:t>
      </w:r>
    </w:p>
    <w:p>
      <w:pPr>
        <w:pStyle w:val="Normal"/>
        <w:tabs>
          <w:tab w:val="clear" w:pos="708"/>
          <w:tab w:val="left" w:pos="5923" w:leader="none"/>
        </w:tabs>
        <w:jc w:val="both"/>
        <w:rPr/>
      </w:pPr>
      <w:r>
        <w:rPr>
          <w:rFonts w:cs="Arial" w:ascii="Arial" w:hAnsi="Arial"/>
        </w:rPr>
        <w:t>3.º2.</w:t>
        <w:tab/>
        <w:t>A las publicaciones de nivel medio: 0,2 puntos.</w:t>
      </w:r>
    </w:p>
    <w:p>
      <w:pPr>
        <w:pStyle w:val="Normal"/>
        <w:tabs>
          <w:tab w:val="clear" w:pos="708"/>
          <w:tab w:val="left" w:pos="5923" w:leader="none"/>
        </w:tabs>
        <w:jc w:val="both"/>
        <w:rPr/>
      </w:pPr>
      <w:r>
        <w:rPr>
          <w:rFonts w:cs="Arial" w:ascii="Arial" w:hAnsi="Arial"/>
        </w:rPr>
        <w:t>3.º3.</w:t>
        <w:tab/>
        <w:t>A las publicaciones de nivel bajo: 0,1 puntos.</w:t>
      </w:r>
    </w:p>
    <w:p>
      <w:pPr>
        <w:pStyle w:val="Normal"/>
        <w:tabs>
          <w:tab w:val="clear" w:pos="708"/>
          <w:tab w:val="left" w:pos="5923" w:leader="none"/>
        </w:tabs>
        <w:jc w:val="both"/>
        <w:rPr/>
      </w:pPr>
      <w:r>
        <w:rPr>
          <w:rFonts w:cs="Arial" w:ascii="Arial" w:hAnsi="Arial"/>
        </w:rPr>
        <w:t xml:space="preserve">c) </w:t>
        <w:tab/>
        <w:t>Memoria descriptiva del proyecto de trabajo de investigación (hasta 2 puntos):</w:t>
      </w:r>
    </w:p>
    <w:p>
      <w:pPr>
        <w:pStyle w:val="Normal"/>
        <w:tabs>
          <w:tab w:val="clear" w:pos="708"/>
          <w:tab w:val="left" w:pos="5923" w:leader="none"/>
        </w:tabs>
        <w:jc w:val="both"/>
        <w:rPr/>
      </w:pPr>
      <w:r>
        <w:rPr>
          <w:rFonts w:cs="Arial" w:ascii="Arial" w:hAnsi="Arial"/>
        </w:rPr>
        <w:t xml:space="preserve">1.º </w:t>
        <w:tab/>
        <w:t>Contribución del proyecto a la especialización de la investigación y la innovación en Castilla y León para el avance en el liderazgo científico en los siguientes campos con potencial regional (hasta 1 punto).</w:t>
      </w:r>
    </w:p>
    <w:p>
      <w:pPr>
        <w:pStyle w:val="Normal"/>
        <w:tabs>
          <w:tab w:val="clear" w:pos="708"/>
          <w:tab w:val="left" w:pos="5923" w:leader="none"/>
        </w:tabs>
        <w:jc w:val="both"/>
        <w:rPr/>
      </w:pPr>
      <w:r>
        <w:rPr>
          <w:rFonts w:cs="Arial" w:ascii="Arial" w:hAnsi="Arial"/>
        </w:rPr>
        <w:t>1.º1. Automoción, transporte y bienes de equipo.</w:t>
      </w:r>
    </w:p>
    <w:p>
      <w:pPr>
        <w:pStyle w:val="Normal"/>
        <w:tabs>
          <w:tab w:val="clear" w:pos="708"/>
          <w:tab w:val="left" w:pos="5923" w:leader="none"/>
        </w:tabs>
        <w:jc w:val="both"/>
        <w:rPr/>
      </w:pPr>
      <w:r>
        <w:rPr>
          <w:rFonts w:cs="Arial" w:ascii="Arial" w:hAnsi="Arial"/>
        </w:rPr>
        <w:t>1.º2. Agroalimentación.</w:t>
      </w:r>
    </w:p>
    <w:p>
      <w:pPr>
        <w:pStyle w:val="Normal"/>
        <w:tabs>
          <w:tab w:val="clear" w:pos="708"/>
          <w:tab w:val="left" w:pos="5923" w:leader="none"/>
        </w:tabs>
        <w:jc w:val="both"/>
        <w:rPr/>
      </w:pPr>
      <w:r>
        <w:rPr>
          <w:rFonts w:cs="Arial" w:ascii="Arial" w:hAnsi="Arial"/>
        </w:rPr>
        <w:t>1.º3. Salud y calidad de vida.</w:t>
      </w:r>
    </w:p>
    <w:p>
      <w:pPr>
        <w:pStyle w:val="Normal"/>
        <w:tabs>
          <w:tab w:val="clear" w:pos="708"/>
          <w:tab w:val="left" w:pos="5923" w:leader="none"/>
        </w:tabs>
        <w:jc w:val="both"/>
        <w:rPr/>
      </w:pPr>
      <w:r>
        <w:rPr>
          <w:rFonts w:cs="Arial" w:ascii="Arial" w:hAnsi="Arial"/>
        </w:rPr>
        <w:t>1.º4. Energía y medio ambiente.</w:t>
      </w:r>
    </w:p>
    <w:p>
      <w:pPr>
        <w:pStyle w:val="Normal"/>
        <w:tabs>
          <w:tab w:val="clear" w:pos="708"/>
          <w:tab w:val="left" w:pos="5923" w:leader="none"/>
        </w:tabs>
        <w:jc w:val="both"/>
        <w:rPr/>
      </w:pPr>
      <w:r>
        <w:rPr>
          <w:rFonts w:cs="Arial" w:ascii="Arial" w:hAnsi="Arial"/>
        </w:rPr>
        <w:t>1.º5. Química.</w:t>
      </w:r>
    </w:p>
    <w:p>
      <w:pPr>
        <w:pStyle w:val="Normal"/>
        <w:tabs>
          <w:tab w:val="clear" w:pos="708"/>
          <w:tab w:val="left" w:pos="5923" w:leader="none"/>
        </w:tabs>
        <w:jc w:val="both"/>
        <w:rPr/>
      </w:pPr>
      <w:r>
        <w:rPr>
          <w:rFonts w:cs="Arial" w:ascii="Arial" w:hAnsi="Arial"/>
        </w:rPr>
        <w:t xml:space="preserve">1.º6. Turismo, patrimonio y lengua castellana. </w:t>
      </w:r>
    </w:p>
    <w:p>
      <w:pPr>
        <w:pStyle w:val="Normal"/>
        <w:tabs>
          <w:tab w:val="clear" w:pos="708"/>
          <w:tab w:val="left" w:pos="5923" w:leader="none"/>
        </w:tabs>
        <w:jc w:val="both"/>
        <w:rPr/>
      </w:pPr>
      <w:r>
        <w:rPr>
          <w:rFonts w:cs="Arial" w:ascii="Arial" w:hAnsi="Arial"/>
        </w:rPr>
        <w:tab/>
        <w:t>Se valora el impacto en el ámbito social y económico de Castilla y León, en relación con alguno de los campos con potencial regional mencionados de la siguiente manera: Elevado, hasta 1 punto, medio hasta 0,6 puntos y bajo hasta 0,3 puntos.</w:t>
      </w:r>
    </w:p>
    <w:p>
      <w:pPr>
        <w:pStyle w:val="Normal"/>
        <w:tabs>
          <w:tab w:val="clear" w:pos="708"/>
          <w:tab w:val="left" w:pos="5923" w:leader="none"/>
        </w:tabs>
        <w:jc w:val="both"/>
        <w:rPr/>
      </w:pPr>
      <w:r>
        <w:rPr>
          <w:rFonts w:cs="Arial" w:ascii="Arial" w:hAnsi="Arial"/>
        </w:rPr>
        <w:t xml:space="preserve">2.º </w:t>
        <w:tab/>
        <w:t>Interés del proyecto, su correcta fundamentación, con objetivos claros y coherentes, su alineación con las prioridades del Programa Horizonte 2020 y su excelencia científica, así como la formación de investigadores y la innovación que supone la propuesta. (Hasta 1 punto).</w:t>
      </w:r>
    </w:p>
    <w:p>
      <w:pPr>
        <w:pStyle w:val="Normal"/>
        <w:tabs>
          <w:tab w:val="clear" w:pos="708"/>
          <w:tab w:val="left" w:pos="5923" w:leader="none"/>
        </w:tabs>
        <w:jc w:val="both"/>
        <w:rPr/>
      </w:pPr>
      <w:r>
        <w:rPr>
          <w:rFonts w:cs="Arial" w:ascii="Arial" w:hAnsi="Arial"/>
        </w:rPr>
        <w:t xml:space="preserve">d) </w:t>
        <w:tab/>
        <w:t>Currículum vitae del candidato (hasta 1 punto):</w:t>
      </w:r>
    </w:p>
    <w:p>
      <w:pPr>
        <w:pStyle w:val="Normal"/>
        <w:tabs>
          <w:tab w:val="clear" w:pos="708"/>
          <w:tab w:val="left" w:pos="5923" w:leader="none"/>
        </w:tabs>
        <w:jc w:val="both"/>
        <w:rPr/>
      </w:pPr>
      <w:r>
        <w:rPr>
          <w:rFonts w:cs="Arial" w:ascii="Arial" w:hAnsi="Arial"/>
        </w:rPr>
        <w:t xml:space="preserve">1.º </w:t>
        <w:tab/>
        <w:t>Becas obtenidas por méritos académicos (hasta 0,50 puntos). Se valoran las becas obtenidas exclusivamente por méritos académicos: Hasta 0,5 puntos por haber obtenido becas de concurrencia competitiva internacional; hasta 0,3 puntos por haber obtenido becas de concurrencia competitiva nacional; y hasta 0,1 becas de concurrencia competitiva de nivel local.</w:t>
      </w:r>
    </w:p>
    <w:p>
      <w:pPr>
        <w:pStyle w:val="Normal"/>
        <w:tabs>
          <w:tab w:val="clear" w:pos="708"/>
          <w:tab w:val="left" w:pos="5923" w:leader="none"/>
        </w:tabs>
        <w:jc w:val="both"/>
        <w:rPr/>
      </w:pPr>
      <w:r>
        <w:rPr>
          <w:rFonts w:cs="Arial" w:ascii="Arial" w:hAnsi="Arial"/>
        </w:rPr>
        <w:t xml:space="preserve">2.º </w:t>
        <w:tab/>
        <w:t>Formación y actividades complementarias (artículos publicados, comunicaciones en congresos, formación universitaria complementaria, experiencia laboral relacionada con su formación universitaria, nivel alto de inglés acreditado, etc.) (hasta 0,30 puntos).</w:t>
      </w:r>
    </w:p>
    <w:p>
      <w:pPr>
        <w:pStyle w:val="Normal"/>
        <w:tabs>
          <w:tab w:val="clear" w:pos="708"/>
          <w:tab w:val="left" w:pos="5923" w:leader="none"/>
        </w:tabs>
        <w:jc w:val="both"/>
        <w:rPr/>
      </w:pPr>
      <w:r>
        <w:rPr>
          <w:rFonts w:cs="Arial" w:ascii="Arial" w:hAnsi="Arial"/>
        </w:rPr>
        <w:t xml:space="preserve">3.º </w:t>
        <w:tab/>
        <w:t>Estancias en el extranjero relacionadas con su formación investigadora (hasta 0,20 pu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n los supuestos de empate en la puntuación entre el último puesto de la lista de contratos concedidos y el primer puesto de la lista de suplentes, tendrán preferencia en la concesión, la mayor puntuación obtenida en la valoración del criterio establecido en el apartado b) Currículum Vitae del director del trabajo de investigación y capacidad formativa del mismo (hasta 5 puntos). En el caso de que persistiera el empate, se tendrá en cuenta, en segundo lugar, la mayor puntuación obtenida en el apartado a) Nota media del expediente académico, (hasta 10 puntos). En tercer lugar, se desempatará a favor del que presente mayor puntuación en el apartado d) Curriculum vitae del candidato (hasta 1 punto). Si aún así existiese algún supuesto de empate, se acudirá al procedimiento de aza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Pago y jus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ago de las ayudas se regirá por lo establecido en la Ley 5/2008, de 25 de septiembre, en la Ley 38/2003, de 17 de noviembre, en la Ley 2/2006, de 3 de mayo, de la Hacienda y del Sector Público de la Comunidad de Castilla y León, en la Ley de Presupuestos Generales de esta Comunidad para el año correspondiente, y demás normativa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 consejería competente en materia de investigación universitaria librará a cada Entidad que lo solicite el 50% del importe concedido en cada anualidad a los beneficiarios contratados en esa entidad, sin necesidad de previa justificación, de conformidad con el artículo 37.4 de la Ley 5/2008, de 25 de septiembr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ara el abono del resto de la ayuda, las Entidades deberán presentar en la dirección general competente en materia de investigación universitaria antes del 5 de octubre de cada ejercicio, la siguiente documentación:</w:t>
      </w:r>
    </w:p>
    <w:p>
      <w:pPr>
        <w:pStyle w:val="Normal"/>
        <w:tabs>
          <w:tab w:val="clear" w:pos="708"/>
          <w:tab w:val="left" w:pos="5923" w:leader="none"/>
        </w:tabs>
        <w:jc w:val="both"/>
        <w:rPr/>
      </w:pPr>
      <w:r>
        <w:rPr>
          <w:rFonts w:cs="Arial" w:ascii="Arial" w:hAnsi="Arial"/>
        </w:rPr>
        <w:t xml:space="preserve">a) </w:t>
        <w:tab/>
        <w:t>Certificado de pagos realizados en materia de salarios y seguridad social del personal investigador contratado, indicando por separado la cantidad bruta y la cuota empresarial de la Seguridad Social, en los términos que se determinen en la convocatoria. Igualmente el certificado deberá incluir las renuncias y demás incidencias que se hayan producido en los contratos hasta esa fecha.</w:t>
      </w:r>
    </w:p>
    <w:p>
      <w:pPr>
        <w:pStyle w:val="Normal"/>
        <w:tabs>
          <w:tab w:val="clear" w:pos="708"/>
          <w:tab w:val="left" w:pos="5923" w:leader="none"/>
        </w:tabs>
        <w:jc w:val="both"/>
        <w:rPr/>
      </w:pPr>
      <w:r>
        <w:rPr>
          <w:rFonts w:cs="Arial" w:ascii="Arial" w:hAnsi="Arial"/>
        </w:rPr>
        <w:tab/>
        <w:t xml:space="preserve">El citado certificado deberá ir acompañado de la documentación acreditativa del pago, como nóminas y documentos de cotización a la Seguridad Social TC1 y TC2, y de los correspondientes documentos justificativos del pago de estos conceptos como extractos bancarios o estampillado del documento de gasto con el sello de la entidad financiera a través de la que se haya realizado el pago. </w:t>
      </w:r>
    </w:p>
    <w:p>
      <w:pPr>
        <w:pStyle w:val="Normal"/>
        <w:tabs>
          <w:tab w:val="clear" w:pos="708"/>
          <w:tab w:val="left" w:pos="5923" w:leader="none"/>
        </w:tabs>
        <w:jc w:val="both"/>
        <w:rPr/>
      </w:pPr>
      <w:r>
        <w:rPr>
          <w:rFonts w:cs="Arial" w:ascii="Arial" w:hAnsi="Arial"/>
        </w:rPr>
        <w:t xml:space="preserve">b) </w:t>
        <w:tab/>
        <w:t>En su caso, la documentación acreditativa del abono de indemnizaciones por finalización de contrato.</w:t>
      </w:r>
    </w:p>
    <w:p>
      <w:pPr>
        <w:pStyle w:val="Normal"/>
        <w:tabs>
          <w:tab w:val="clear" w:pos="708"/>
          <w:tab w:val="left" w:pos="5923" w:leader="none"/>
        </w:tabs>
        <w:jc w:val="both"/>
        <w:rPr/>
      </w:pPr>
      <w:r>
        <w:rPr>
          <w:rFonts w:cs="Arial" w:ascii="Arial" w:hAnsi="Arial"/>
        </w:rPr>
        <w:t xml:space="preserve">c) </w:t>
        <w:tab/>
        <w:t xml:space="preserve">En el caso de las Entidades y del personal investigador contratado, que encontrándose sujetos al cumplimiento de las obligaciones tributarias y frente a la Seguridad Social, no hayan dado su autorización para la obtención directa de los datos acreditativos, certificación acreditativa expedida por el órgano competente de la Agencia Estatal de la Administración Tributaria y de la Tesorería General de la Seguridad Social. No será necesario aportar nueva certificación si la aportada en la solicitud de concesión no ha rebasado el plazo de validez establecido en el artículo 23.3 del Real Decreto 887/2006, de 21 de julio, por el que se aprueba el Reglamento de la Ley 38/2003, de 17 de noviembre, General de Subvenciones. </w:t>
      </w:r>
    </w:p>
    <w:p>
      <w:pPr>
        <w:pStyle w:val="Normal"/>
        <w:tabs>
          <w:tab w:val="clear" w:pos="708"/>
          <w:tab w:val="left" w:pos="5923" w:leader="none"/>
        </w:tabs>
        <w:jc w:val="both"/>
        <w:rPr/>
      </w:pPr>
      <w:r>
        <w:rPr>
          <w:rFonts w:cs="Arial" w:ascii="Arial" w:hAnsi="Arial"/>
        </w:rPr>
        <w:t xml:space="preserve">d) </w:t>
        <w:tab/>
        <w:t xml:space="preserve">Declaración responsable de la Entidad que certifique que se mantiene un sistema de contabilidad separado para estos gastos cofinanciados por el FSE. </w:t>
      </w:r>
    </w:p>
    <w:p>
      <w:pPr>
        <w:pStyle w:val="Normal"/>
        <w:tabs>
          <w:tab w:val="clear" w:pos="708"/>
          <w:tab w:val="left" w:pos="5923" w:leader="none"/>
        </w:tabs>
        <w:jc w:val="both"/>
        <w:rPr/>
      </w:pPr>
      <w:r>
        <w:rPr>
          <w:rFonts w:cs="Arial" w:ascii="Arial" w:hAnsi="Arial"/>
        </w:rPr>
        <w:t xml:space="preserve">e) </w:t>
        <w:tab/>
        <w:t xml:space="preserve">Declaración responsable de la Entidad que certifique que no se halla incursa en ninguna de las prohibiciones para obtener la condición de beneficiaria de subvenciones señalada en el artículo 13 de la Ley 38/2003, de 17 de noviembre, General de Subven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salarios y cuotas empresariales de la Seguridad Social de los meses que se señalen en la convocatoria se considerarán gastos subvencionables del ejercicio siguiente, por lo que se imputarán en el correspondiente presupues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Una vez justificada por parte de las Entidades la cantidad librada en el apartado 2, </w:t>
      </w:r>
    </w:p>
    <w:p>
      <w:pPr>
        <w:pStyle w:val="Normal"/>
        <w:tabs>
          <w:tab w:val="clear" w:pos="708"/>
          <w:tab w:val="left" w:pos="5923" w:leader="none"/>
        </w:tabs>
        <w:jc w:val="both"/>
        <w:rPr/>
      </w:pPr>
      <w:r>
        <w:rPr>
          <w:rFonts w:cs="Arial" w:ascii="Arial" w:hAnsi="Arial"/>
        </w:rPr>
        <w:t>podrá realizarse un pago a cuenta. A tal efecto deberán presentar antes de la fecha que indique la convocatoria, para la justificación parcial, la documentación del apartado 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6. En la medida que la implantación de medios telemáticos permita la presentación de la documentación justificativa por este sistema, las diferentes convocatorias podrán establecer, de conformidad con lo dispuesto en la normativa reguladora de la utilización de técnicas de administración electrónica por la Comunidad de Castilla y León, los modelos a utilizar y el resto de requisitos legalmente exigib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Incompat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yudas reguladas por la presente orden serán incompatibles con otras becas o ayudas financiadas con fondos públicos o privados que tengan una finalidad análoga y, con carácter general, con la percepción de cualquier cuantía que tenga naturaleza salarial, siempre que ello afecte a la finalidad formativa e investigadora de la ayuda o que se produzca en su mismo hor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No obstante, las ayudas objeto de la presente orden serán compatibles con las percepciones que procedan de:</w:t>
      </w:r>
    </w:p>
    <w:p>
      <w:pPr>
        <w:pStyle w:val="Normal"/>
        <w:tabs>
          <w:tab w:val="clear" w:pos="708"/>
          <w:tab w:val="left" w:pos="5923" w:leader="none"/>
        </w:tabs>
        <w:jc w:val="both"/>
        <w:rPr/>
      </w:pPr>
      <w:r>
        <w:rPr>
          <w:rFonts w:cs="Arial" w:ascii="Arial" w:hAnsi="Arial"/>
        </w:rPr>
        <w:t xml:space="preserve">a) </w:t>
        <w:tab/>
        <w:t>Ayudas para asistencia a congresos y reuniones científicas.</w:t>
      </w:r>
    </w:p>
    <w:p>
      <w:pPr>
        <w:pStyle w:val="Normal"/>
        <w:tabs>
          <w:tab w:val="clear" w:pos="708"/>
          <w:tab w:val="left" w:pos="5923" w:leader="none"/>
        </w:tabs>
        <w:jc w:val="both"/>
        <w:rPr/>
      </w:pPr>
      <w:r>
        <w:rPr>
          <w:rFonts w:cs="Arial" w:ascii="Arial" w:hAnsi="Arial"/>
        </w:rPr>
        <w:t xml:space="preserve">b) </w:t>
        <w:tab/>
        <w:t>Ayudas a estancias breves y traslados temporales concedidas por organismos públicos o privados, nacionales o internacionales, siempre que se cumplan los requisitos exigidos en la convocatori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beneficiarios deberán comunicar a la Entidad la obtención de otras ayudas, subvenciones, ingresos o recursos que financien las actividades subvencionadas. Dicha Entidad informará a la dirección general competente en materia de investigación tan pronto tenga conocimiento de e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Modificación de la resolución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Toda alteración de las condiciones tenidas en cuenta para la concesión de la ayuda podrá dar lugar a la modificación de la resolución de concesión, siempre que no se dañen derechos de terceros. En ningún caso podrá incrementarse la cuantía de la subvención concedida, ni se podrá alterar la finalidad de la mism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cambio de director debidamente justificado, conforme a lo establecido en la convocatoria, no dará lugar a la modificación de la resolución de conces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Incumplimientos y reinteg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Procederá el reintegro total de las cantidades percibidas y la exigencia del interés de demora desde el momento del pago de la ayuda en los casos establecidos en el artículo 37 </w:t>
      </w:r>
    </w:p>
    <w:p>
      <w:pPr>
        <w:pStyle w:val="Normal"/>
        <w:tabs>
          <w:tab w:val="clear" w:pos="708"/>
          <w:tab w:val="left" w:pos="5923" w:leader="none"/>
        </w:tabs>
        <w:jc w:val="both"/>
        <w:rPr/>
      </w:pPr>
      <w:r>
        <w:rPr>
          <w:rFonts w:cs="Arial" w:ascii="Arial" w:hAnsi="Arial"/>
        </w:rPr>
        <w:t xml:space="preserve">de la Ley 38/2003, de 17 de noviembre, y en la forma prevista en el Título IV de la Ley 5/2008, </w:t>
      </w:r>
    </w:p>
    <w:p>
      <w:pPr>
        <w:pStyle w:val="Normal"/>
        <w:tabs>
          <w:tab w:val="clear" w:pos="708"/>
          <w:tab w:val="left" w:pos="5923" w:leader="none"/>
        </w:tabs>
        <w:jc w:val="both"/>
        <w:rPr/>
      </w:pPr>
      <w:r>
        <w:rPr>
          <w:rFonts w:cs="Arial" w:ascii="Arial" w:hAnsi="Arial"/>
        </w:rPr>
        <w:t>de 25 de septiembre, salvo lo dispuesto en el apartado sigu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caso de incumplimientos parciales, se valorará el grado de desarrollo del trabajo realizado así como su período de ejecución a los efectos de determinar la pérdida del derecho al cobro de los pagos posteriores a la constatación de los incumplimientos parciales o, en su caso, el importe a reintegrar junto al interés de demor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cantidades a reintegrar tendrán la consideración de derechos de naturaleza pública, resultando de aplicación para su cobranza lo previsto en las normas reguladoras del régimen de los derechos de naturaleza pública de la Ley 2/2006, de 3 de mayo, de la Hacienda y del Sector Público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Información y publi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organismos de investigación y el personal investigador contratado, están obligados a hacer constar en los contratos que se formalicen, así como en las publicaciones y otros resultados a los que puedan dar lugar los trabajos de investigación, la referencia a la financiación por parte de la consejería competente en materia de investigación universitaria y, en su caso, del Fondo Social Europ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supuesto de que las ayudas sean cofinanciadas por el Fondo Social Europeo, se tendrán en cuenta las siguientes consideraciones:</w:t>
      </w:r>
    </w:p>
    <w:p>
      <w:pPr>
        <w:pStyle w:val="Normal"/>
        <w:tabs>
          <w:tab w:val="clear" w:pos="708"/>
          <w:tab w:val="left" w:pos="5923" w:leader="none"/>
        </w:tabs>
        <w:jc w:val="both"/>
        <w:rPr/>
      </w:pPr>
      <w:r>
        <w:rPr>
          <w:rFonts w:cs="Arial" w:ascii="Arial" w:hAnsi="Arial"/>
        </w:rPr>
        <w:t>a)</w:t>
        <w:tab/>
        <w:t>Los beneficiarios deberán cumplir los requisitos de información y publicidad establecidos en el Reglamento (CE) 1828/2006 de la Comisión, de 8 de diciembre de 2006, que fija normas de desarrollo para el Reglamento (CE) n.º 1083/2006 del Consejo.</w:t>
      </w:r>
    </w:p>
    <w:p>
      <w:pPr>
        <w:pStyle w:val="Normal"/>
        <w:tabs>
          <w:tab w:val="clear" w:pos="708"/>
          <w:tab w:val="left" w:pos="5923" w:leader="none"/>
        </w:tabs>
        <w:jc w:val="both"/>
        <w:rPr/>
      </w:pPr>
      <w:r>
        <w:rPr>
          <w:rFonts w:cs="Arial" w:ascii="Arial" w:hAnsi="Arial"/>
        </w:rPr>
        <w:t>b)</w:t>
        <w:tab/>
        <w:t>Si resulta concedida la ayuda, el organismo de investigación y el personal investigador contratado aparecerá en la lista pública prevista en el artículo 7.2.d) del Reglamento (CE) 1828/2006 de la Comisión de 8 de diciembre.</w:t>
      </w:r>
    </w:p>
    <w:p>
      <w:pPr>
        <w:pStyle w:val="Normal"/>
        <w:tabs>
          <w:tab w:val="clear" w:pos="708"/>
          <w:tab w:val="left" w:pos="5923" w:leader="none"/>
        </w:tabs>
        <w:jc w:val="both"/>
        <w:rPr/>
      </w:pPr>
      <w:r>
        <w:rPr>
          <w:rFonts w:cs="Arial" w:ascii="Arial" w:hAnsi="Arial"/>
        </w:rPr>
        <w:t>DISPOSICIÓN TRANSI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Régimen transitorio de los procedimient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todos los actos de desarrollo y ejecución derivados de la Orden EDU/1867/2009, de 21 de septiembre, por las que se convocan ayudas destinadas a financiar la contratación de personal investigador de reciente titulación universitaria, en el marco de la Estrategia Regional de Investigación Científica, Desarrollo Tecnológico e Innovación 2007-2013, cofinanciadas por el Fondo Social Europeo, y sus correspondientes modificaciones, les será de aplicación la Orden EDU/1921/2008, de 4 de noviembre, por la que se establecen las bases reguladoras para la concesión de ayudas destinadas a financiar la contratación de personal investigador de reciente titulación universitaria, en el marco de la Estrategia Regional de Investigación Científica, Desarrollo Tecnológico e Innovación 2007-2013, cofinanciadas por el Fondo Social Europeo, y sus correspondientes modifica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 todos los actos de desarrollo y ejecución derivados de la Orden EDU/1204/2010, de 26 de agosto, por la que se convocan ayudas destinadas a financiar la contratación de personal investigador de reciente titulación universitaria, en el marco de la Estrategia Regional de Investigación Científica, Desarrollo Tecnológico e Innovación 2007-2013, cofinanciadas por el Fondo Social Europeo, y sus correspondientes modificaciones, les será de aplicación la Orden EDU/1177/2010, de 13 de agosto, por la que se establecen las bases reguladoras para la concesión ayudas de destinadas a financiar la contratación de personal investigador de reciente titulación universitaria, en el marco de la Estrategia Regional de Investigación Científica, Desarrollo Tecnológico e Innovación 2007-2013, cofinanciadas por el Fondo Social Europeo y sus correspondientes modifica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 todos los actos de desarrollo y ejecución derivados de la Orden EDU/1084/2012, de 17 de diciembre, por la que se convocan ayudas destinadas a financiar la contratación predoctoral de personal investigador en el marco de la Estrategia Regional de Investigación Científica, Desarrollo Tecnológico e Innovación 2007-2013, cofinanciadas por el Fondo Social Europeo, y sus correspondientes modificaciones, les será de aplicación la Orden EDU/871/2012, de 16 de octubre, por la que se establecen las bases reguladoras para la concesión de ayudas destinadas a financiar la contratación predoctoral de personal investigador en el marco de la Estrategia Regional de Investigación Científica, Desarrollo Tecnológico e Innovación 2007-2013, cofinanciadas por el Fondo Social Europeo y sus correspondientes modificaciones. </w:t>
      </w:r>
    </w:p>
    <w:p>
      <w:pPr>
        <w:pStyle w:val="Normal"/>
        <w:tabs>
          <w:tab w:val="clear" w:pos="708"/>
          <w:tab w:val="left" w:pos="5923" w:leader="none"/>
        </w:tabs>
        <w:jc w:val="both"/>
        <w:rPr/>
      </w:pP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 derogada la Orden EDU/871/2012, de 26 de octubre, por la que se establecen las bases reguladoras para la concesión de ayudas destinadas a financiar la contratación predoctoral de personal investigador en el marco de la Estrategia Regional de Investigación Científica, Desarrollo Tecnológico e Innovación 2007-2013, cofinanciadas por el Fondo Social Europeo.</w:t>
      </w:r>
    </w:p>
    <w:p>
      <w:pPr>
        <w:pStyle w:val="Normal"/>
        <w:tabs>
          <w:tab w:val="clear" w:pos="708"/>
          <w:tab w:val="left" w:pos="5923" w:leader="none"/>
        </w:tabs>
        <w:jc w:val="both"/>
        <w:rPr/>
      </w:pPr>
      <w:r>
        <w:rPr>
          <w:rFonts w:cs="Arial" w:ascii="Arial" w:hAnsi="Arial"/>
        </w:rPr>
        <w:t xml:space="preserve">DISPOSICIÓN FIN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presente orden entrará en vigor el mismo día de su publicación en el «Boletín Oficial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17 de diciembre de 2013.</w:t>
      </w:r>
    </w:p>
    <w:p>
      <w:pPr>
        <w:pStyle w:val="Normal"/>
        <w:tabs>
          <w:tab w:val="clear" w:pos="708"/>
          <w:tab w:val="left" w:pos="5923" w:leader="none"/>
        </w:tabs>
        <w:jc w:val="both"/>
        <w:rPr/>
      </w:pPr>
      <w:r>
        <w:rPr>
          <w:rFonts w:cs="Arial" w:ascii="Arial" w:hAnsi="Arial"/>
        </w:rPr>
        <w:t>El Consejero,</w:t>
      </w:r>
    </w:p>
    <w:p>
      <w:pPr>
        <w:pStyle w:val="Normal"/>
        <w:tabs>
          <w:tab w:val="clear" w:pos="708"/>
          <w:tab w:val="left" w:pos="5923" w:leader="none"/>
        </w:tabs>
        <w:jc w:val="both"/>
        <w:rPr/>
      </w:pPr>
      <w:r>
        <w:rPr>
          <w:rFonts w:cs="Arial" w:ascii="Arial" w:hAnsi="Arial"/>
        </w:rPr>
        <w:t>Fdo.: Juan José Mateos Oter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7                                                                                                                                                 Jueves, 26 de diciem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7                                                                                                                                                 Jueves, 26 de diciem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53:00Z</dcterms:created>
  <dc:creator>Jose</dc:creator>
  <dc:description/>
  <cp:keywords/>
  <dc:language>en-US</dc:language>
  <cp:lastModifiedBy>PCBOCYL23</cp:lastModifiedBy>
  <dcterms:modified xsi:type="dcterms:W3CDTF">2013-12-23T11:53:00Z</dcterms:modified>
  <cp:revision>3</cp:revision>
  <dc:subject/>
  <dc:title/>
</cp:coreProperties>
</file>