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  <w:i/>
        </w:rPr>
        <w:t>ORDEN EDU/20/2014, de 20 de enero, por la que se modifica la Orden de 7 de febrero de 2001, de la Consejería de Educación y Cultura, por la que se regula el procedimiento de autorización de modificación de la jornada escolar en los centros sostenidos con fondos públicos de Educación Infantil y/o Primaria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procedimiento de autorización de modificación de la jornada escolar en los centros sostenidos con fondos públicos de educación infantil y/o primaria de la Comunidad de Castilla y León está regulado por la Orden de 7 de febrero de 2001, de la Consejería de Educación y Cultura, modificada por la Orden EDU/1766/2003, de 26 de diciembr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seguimiento realizado desde la entrada en vigor de dicha disposición y la experiencia adquirida en la aplicación del procedimiento en ella dispuesto, recomienda actualizar dicha normativa con objeto de mejorar y concretar algunos de sus aspect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otro lado, el hecho de que la citada orden se vea afectada por el Decreto 2/2011, de 27 de junio, del Presidente de la Junta de Castilla y León, de Reestructuración de Consejerías, y por la distribución de competencias determinada en el Decreto 38/2011, de 7 de julio, por el que se establece la estructura orgánica de la Consejería de Educación, hace precisa la sustitución de las referencias orgánicas concretas en ella contenidas por otras genéricas en atención a la competencia, de forma que la norma no se vea alterada por este motivo durante su vigenc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en atención a las facultades conferidas por la Ley 3/2001, de 3 de julio, del Gobierno y de la Administración de la Comunidad de Castilla y León, previo dictamen del Consejo Escolar de Castilla y León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 la Orden de 7 de febrero de 2001, de la Consejería de Educación y Cultura, por la que se regula el procedimiento de autorización de modificación de la jornada escolar en los centros sostenidos con fondos públicos de Educación Infantil y/o Primaria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de 7 de febrero de 2001, de la Consejería de Educación y Cultura, por la que se regula el procedimiento de autorización de modificación de la jornada escolar en los centros sostenidos con fondos públicos de Educación Infantil y/o Primaria de la Comunidad de Castilla y León, queda modificada como sigu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 El artículo 5 queda redactado del siguiente mo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Artículo 5. Prórrog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1.</w:t>
        <w:tab/>
        <w:t>El director o directora del centro, previo informe favorable de la mayoría absoluta de los miembros del consejo escolar, podrá solicitar al titular de la dirección provincial de educación, a partir del segundo curso escolar autorizado y durante el mes de febrero, sucesivas prórrogas de autorización de la jornada continua por un curso escola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2.</w:t>
        <w:tab/>
        <w:t>El titular de la dirección provincial de educación en el plazo de quince días desde la recepción de la solicitud dictará resolución, autorizando o denegando la prórroga de la jornada escolar continua para su traslado a los centros afectados antes de la apertura del plazo para la libre elección de cent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3.</w:t>
        <w:tab/>
        <w:t>Contra la resolución de prórroga podrá interponerse recurso de alzada ante el titular de la delegación territorial de la Junta de Castilla y León en la correspondiente provincia, en el plazo de un mes contado desde el día siguiente al de su notificaci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4.</w:t>
        <w:tab/>
        <w:t>Una vez finalizado el proceso y mediante la cumplimentación del modelo que se recoge en el Anexo, el titular de la Dirección Provincial de Educación remitirá a la Dirección General competente en materia de modificación de jornada escolar la información relativa a las solicitudes tramitadas, indicando si se ha autorizado o no la prórroga y, en su caso, el motivo de la denegación.»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 Se incorpora un Anexo en los términos que aparece en el Anexo de esta orde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SICIÓN ADICION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ferencias orgánic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Las referencias que en la Orden de 7 de febrero de 2001, se realizan a la Consejería de Educación y Cultura se entenderán efectuadas a la consejería competente en materia de educaci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– Las referencias que en la citada orden se realizan a la Dirección General y al Director General, de Planificación y Ordenación Educativa, se entenderán efectuadas a la dirección general competente en materia de modificación de jornada escolar y a la persona titular de la citada dirección general, respectivament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0 de enero de 2014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Juan José Mateos Oter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ANEX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RELACIÓN DE SOLICITUDES DE PRÓRROGA DE MODIFICACIÓN DE JORNADA ESCOLAR TRAMITADA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Curso 201__ /201__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Núm </w:t>
        <w:tab/>
        <w:t>CENTROS PÚBLICOS</w:t>
        <w:tab/>
        <w:t>LOCALIDAD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(Orden alfabético ascendente)</w:t>
        <w:tab/>
        <w:t>AUTORIZADO</w:t>
        <w:tab/>
        <w:t xml:space="preserve">MOTIVO DE LA DENEGACIÓN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CÓDIGO</w:t>
        <w:tab/>
        <w:t>DENOMINACIÓN</w:t>
        <w:tab/>
        <w:t>SI</w:t>
        <w:tab/>
        <w:t>N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1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3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Núm </w:t>
        <w:tab/>
        <w:t>CENTROS PRIVADOS CONCERTADOS</w:t>
        <w:tab/>
        <w:t>LOCALIDAD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(Orden alfabético ascendente)</w:t>
        <w:tab/>
        <w:t>AUTORIZADO</w:t>
        <w:tab/>
        <w:t xml:space="preserve">MOTIVO DE LA DENEGACIÓN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CÓDIGO</w:t>
        <w:tab/>
        <w:t>DENOMINACIÓN</w:t>
        <w:tab/>
        <w:t>SI</w:t>
        <w:tab/>
        <w:t>N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1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3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n …………………………….. a …... de …………………….. de 201…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L/LA DIRECTOR/A PROVINCIAL DE EDUCACIÓN DE ..............................................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(Sello)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………………………………………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ILMO/A. SR/A. DIRECTOR/A GENERAL DE ………………………………………………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8                                                                                                                                                         Martes, 28 de enero de 2014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8                                                                                                                                                         Martes, 28 de enero de 2014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6:00Z</dcterms:created>
  <dc:creator>Jose</dc:creator>
  <dc:description/>
  <cp:keywords/>
  <dc:language>en-US</dc:language>
  <cp:lastModifiedBy>PCBOCYL23</cp:lastModifiedBy>
  <dcterms:modified xsi:type="dcterms:W3CDTF">2014-01-27T09:06:00Z</dcterms:modified>
  <cp:revision>3</cp:revision>
  <dc:subject/>
  <dc:title/>
</cp:coreProperties>
</file>