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566/2014, de 16 de junio, por la que se establecen las bases reguladoras para la concesión de becas para deportistas en las Residencias Deportiv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2/2003, de 28 de marzo, del Deporte de Castilla y León, en su artículo 4, apartado h) establece que la Comunidad de Castilla y León desarrollará la política deportiva teniendo presente como principio rector la promoción del deporte de competición de ámbito regional y apoyo al deporte de alta competición de los deportistas de la Comunidad, en colaboración con las Federaciones Depor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la finalidad de proporcionar a los deportistas las mejores posibilidades para que su nivel técnico progrese, se considera necesaria la utilización de las Residencias Deportivas de la Comunidad de Castilla y León para favorecer los programas técnicos que las Federaciones Deportivas y Clubes Deportivos desarrollan con dichos deportistas, sin deterioro en la continuidad de sus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CYT/549/2013, de 26 de junio, se establecen las bases reguladoras para la concesión de becas para deportistas jóvene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periencia en la gestión de estas becas determina la necesidad de, por una parte, clarificar la situación de los deportistas no discapacitados que practican deportes adaptados para personas con discapacidad física, otorgándoles la misma regulación que a los deportistas discapacitados, al tratarse de deportes de equipo, en los que debe tener una misma regulación la situación de todos sus integrantes, sean o no discapacitados, y, por otra parte, de concretar y mejorar la definición de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de acuerdo con lo previsto en la medida III.B.4. Generalización de las notificaciones electrónicas, de las aprobadas por Acuerdo 22/2014, de 30 de enero, de la Junta de Castilla y León, por el que se aprueban las Medidas para la reforma de la Administración de la Comunidad de Castilla y León, se incorpora en las presentes bases reguladoras, la posibilidad de la notificación electrónica por comparec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se practicarán en el lugar indicado en las solicitudes, o bien mediante avisos de la puesta a disposición de las notificaciones a través del correo electrónico que conste en las solicitudes.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actuaciones implica su consentimiento para ser notificado por medios electrónicos, y producirá los efectos de una notificación por comparecencia, tal como establecen los artículos 28.1 y 5 de la </w:t>
      </w:r>
    </w:p>
    <w:p>
      <w:pPr>
        <w:pStyle w:val="Normal"/>
        <w:tabs>
          <w:tab w:val="clear" w:pos="708"/>
          <w:tab w:val="left" w:pos="567" w:leader="none"/>
        </w:tabs>
        <w:jc w:val="both"/>
        <w:rPr/>
      </w:pPr>
      <w:r>
        <w:rPr>
          <w:rFonts w:cs="Arial" w:ascii="Arial" w:hAnsi="Arial"/>
        </w:rPr>
        <w:t>Ley 11/2007, de 22 de junio, de Acceso Electrónico de los Ciudadanos a los Servicios Públicos. En el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circunstancias determinan la necesidad de aprobar unas nuevas bases reguladoras para la concesión de becas para deportista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 y vista la propuesta del Director General de Deportes</w:t>
      </w:r>
    </w:p>
    <w:p>
      <w:pPr>
        <w:pStyle w:val="Normal"/>
        <w:tabs>
          <w:tab w:val="clear" w:pos="708"/>
          <w:tab w:val="left" w:pos="567" w:leader="none"/>
        </w:tabs>
        <w:jc w:val="both"/>
        <w:rPr/>
      </w:pPr>
      <w:r>
        <w:rPr>
          <w:rFonts w:cs="Arial" w:ascii="Arial" w:hAnsi="Arial"/>
        </w:rPr>
        <w:t>RESUEL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orden tiene por objeto establecer las bases reguladoras para la concesión de becas para deportistas en las siguiente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idencia Deportiva «Río Esgueva» de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idencia Deportiva «Victorio Macho» de Pa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becas para deportistas en las Residencias Deportivas de la Comunidad de Castilla y León tendrá como finalidad proporcionar a los deportistas las mejores posibilidades para que su nivel técnico progre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ceptos que incluyen las becas para deportistas en las Residencias Deportivas de la Comunidad de Castilla y León son los de gastos de manutención y alojamiento para las becas en régimen de interno y los de gastos de manutención para las becas en régimen de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becas para deportistas en las Residencias Deportivas de la Comunidad de Castilla y León todos aquellos deportistas que cumplan los requisitos que se señalan a continuación:</w:t>
      </w:r>
    </w:p>
    <w:p>
      <w:pPr>
        <w:pStyle w:val="Normal"/>
        <w:tabs>
          <w:tab w:val="clear" w:pos="708"/>
          <w:tab w:val="left" w:pos="567" w:leader="none"/>
        </w:tabs>
        <w:jc w:val="both"/>
        <w:rPr/>
      </w:pPr>
      <w:r>
        <w:rPr>
          <w:rFonts w:cs="Arial" w:ascii="Arial" w:hAnsi="Arial"/>
        </w:rPr>
        <w:t>a)</w:t>
        <w:tab/>
        <w:t>Tener entre 14 y 30 años en la fecha de la publicación de la correspondiente convocatoria. En el caso de deportistas que practiquen deportes adaptados para personas con discapacidad física podrán tener más de 30 años a la fecha de la publicación en el «Boletín Oficial de Castilla y León» de la correspondiente convocatoria.</w:t>
      </w:r>
    </w:p>
    <w:p>
      <w:pPr>
        <w:pStyle w:val="Normal"/>
        <w:tabs>
          <w:tab w:val="clear" w:pos="708"/>
          <w:tab w:val="left" w:pos="567" w:leader="none"/>
        </w:tabs>
        <w:jc w:val="both"/>
        <w:rPr/>
      </w:pPr>
      <w:r>
        <w:rPr>
          <w:rFonts w:cs="Arial" w:ascii="Arial" w:hAnsi="Arial"/>
        </w:rPr>
        <w:t>b)</w:t>
        <w:tab/>
        <w:t>Para las becas en régimen de interno, han de estar empadronados en un municipio de la Comunidad de Castilla y León diferente a la ubicación de la Residencia Deportiva.</w:t>
      </w:r>
    </w:p>
    <w:p>
      <w:pPr>
        <w:pStyle w:val="Normal"/>
        <w:tabs>
          <w:tab w:val="clear" w:pos="708"/>
          <w:tab w:val="left" w:pos="567" w:leader="none"/>
        </w:tabs>
        <w:jc w:val="both"/>
        <w:rPr/>
      </w:pPr>
      <w:r>
        <w:rPr>
          <w:rFonts w:cs="Arial" w:ascii="Arial" w:hAnsi="Arial"/>
        </w:rPr>
        <w:t>c)</w:t>
        <w:tab/>
        <w:t>Para las becas en régimen de externo, han de estar empadronados en un municipio de la Comunidad de Castilla y León.</w:t>
      </w:r>
    </w:p>
    <w:p>
      <w:pPr>
        <w:pStyle w:val="Normal"/>
        <w:tabs>
          <w:tab w:val="clear" w:pos="708"/>
          <w:tab w:val="left" w:pos="567" w:leader="none"/>
        </w:tabs>
        <w:jc w:val="both"/>
        <w:rPr/>
      </w:pPr>
      <w:r>
        <w:rPr>
          <w:rFonts w:cs="Arial" w:ascii="Arial" w:hAnsi="Arial"/>
        </w:rPr>
        <w:t>d)</w:t>
        <w:tab/>
        <w:t>Realizar estudios oficiales durante el curso que determine la correspondiente convocatoria, excepto para aquellos deportistas que practiquen deporte adaptado para personas con discapacidad física, siempre que opten por alguna de las plazas reservadas a los citados deportistas.</w:t>
      </w:r>
    </w:p>
    <w:p>
      <w:pPr>
        <w:pStyle w:val="Normal"/>
        <w:tabs>
          <w:tab w:val="clear" w:pos="708"/>
          <w:tab w:val="left" w:pos="567" w:leader="none"/>
        </w:tabs>
        <w:jc w:val="both"/>
        <w:rPr/>
      </w:pPr>
      <w:r>
        <w:rPr>
          <w:rFonts w:cs="Arial" w:ascii="Arial" w:hAnsi="Arial"/>
        </w:rPr>
        <w:t>e)</w:t>
        <w:tab/>
        <w:t>Ser propuesto para la beca por una Federación Deportiva de Castilla y León, por el Club Deportivo de Castilla y León al que pertenece el deportista o, excepcionalmente, por un miembro de la Comisión de Valoración. La Federación Deportiva y el Club Deportivo de Castilla y León proponentes deberán estar inscritos en el Registro de Entidades Deportivas de la Comunidad de Castilla y León a la fecha en que finalice el plazo de presentación de solicitudes.</w:t>
      </w:r>
    </w:p>
    <w:p>
      <w:pPr>
        <w:pStyle w:val="Normal"/>
        <w:tabs>
          <w:tab w:val="clear" w:pos="708"/>
          <w:tab w:val="left" w:pos="567" w:leader="none"/>
        </w:tabs>
        <w:jc w:val="both"/>
        <w:rPr/>
      </w:pPr>
      <w:r>
        <w:rPr>
          <w:rFonts w:cs="Arial" w:ascii="Arial" w:hAnsi="Arial"/>
        </w:rPr>
        <w:t>f)</w:t>
        <w:tab/>
        <w:t>Encontrarse en alguno de los siguientes supuestos:</w:t>
      </w:r>
    </w:p>
    <w:p>
      <w:pPr>
        <w:pStyle w:val="Normal"/>
        <w:tabs>
          <w:tab w:val="clear" w:pos="708"/>
          <w:tab w:val="left" w:pos="567" w:leader="none"/>
        </w:tabs>
        <w:jc w:val="both"/>
        <w:rPr/>
      </w:pPr>
      <w:r>
        <w:rPr>
          <w:rFonts w:cs="Arial" w:ascii="Arial" w:hAnsi="Arial"/>
        </w:rPr>
        <w:t xml:space="preserve">1.º) </w:t>
        <w:tab/>
        <w:t>Estar integrados en el Centro de Tecnificación Deportiva de Castilla y León de la federación deportiva proponente en la fecha en que finalice el plazo de presentación de solicitudes.</w:t>
      </w:r>
    </w:p>
    <w:p>
      <w:pPr>
        <w:pStyle w:val="Normal"/>
        <w:tabs>
          <w:tab w:val="clear" w:pos="708"/>
          <w:tab w:val="left" w:pos="567" w:leader="none"/>
        </w:tabs>
        <w:jc w:val="both"/>
        <w:rPr/>
      </w:pPr>
      <w:r>
        <w:rPr>
          <w:rFonts w:cs="Arial" w:ascii="Arial" w:hAnsi="Arial"/>
        </w:rPr>
        <w:t xml:space="preserve">2.º) </w:t>
        <w:tab/>
        <w:t>Pertenecer a un Club Deportivo de la Comunidad de Castilla y León, en la fecha en que finalice 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odrán obtener la condición de beneficiarios aquellas personas en las que concurra alguna de las circunstancias establecidas en el artículo 13 de la Ley 38/2003, de 17 de noviembre, General de Subvenciones y las que se relacionan a continuación:</w:t>
      </w:r>
    </w:p>
    <w:p>
      <w:pPr>
        <w:pStyle w:val="Normal"/>
        <w:tabs>
          <w:tab w:val="clear" w:pos="708"/>
          <w:tab w:val="left" w:pos="567" w:leader="none"/>
        </w:tabs>
        <w:jc w:val="both"/>
        <w:rPr/>
      </w:pPr>
      <w:r>
        <w:rPr>
          <w:rFonts w:cs="Arial" w:ascii="Arial" w:hAnsi="Arial"/>
        </w:rPr>
        <w:t>a)</w:t>
        <w:tab/>
        <w:t>Obtengan una valoración inferior a 4 puntos en el criterio de historial deportivo al que se refiere el párrafo a) del artículo 9.</w:t>
      </w:r>
    </w:p>
    <w:p>
      <w:pPr>
        <w:pStyle w:val="Normal"/>
        <w:tabs>
          <w:tab w:val="clear" w:pos="708"/>
          <w:tab w:val="left" w:pos="567" w:leader="none"/>
        </w:tabs>
        <w:jc w:val="both"/>
        <w:rPr/>
      </w:pPr>
      <w:r>
        <w:rPr>
          <w:rFonts w:cs="Arial" w:ascii="Arial" w:hAnsi="Arial"/>
        </w:rPr>
        <w:t>b)</w:t>
        <w:tab/>
        <w:t>Obtengan una valoración inferior a 2 puntos en el criterio de expediente académico al que se refiere el párrafo c) del artículo 9, cuando el deportista sea menor de edad en el curso académico al que se refiere el expediente.</w:t>
      </w:r>
    </w:p>
    <w:p>
      <w:pPr>
        <w:pStyle w:val="Normal"/>
        <w:tabs>
          <w:tab w:val="clear" w:pos="708"/>
          <w:tab w:val="left" w:pos="567" w:leader="none"/>
        </w:tabs>
        <w:jc w:val="both"/>
        <w:rPr/>
      </w:pPr>
      <w:r>
        <w:rPr>
          <w:rFonts w:cs="Arial" w:ascii="Arial" w:hAnsi="Arial"/>
        </w:rPr>
        <w:t>c)</w:t>
        <w:tab/>
        <w:t>Obtengan una valoración inferior a 8 puntos en la suma de las puntuaciones asignadas a todos los criterios del artículo 9.</w:t>
      </w:r>
    </w:p>
    <w:p>
      <w:pPr>
        <w:pStyle w:val="Normal"/>
        <w:tabs>
          <w:tab w:val="clear" w:pos="708"/>
          <w:tab w:val="left" w:pos="567" w:leader="none"/>
        </w:tabs>
        <w:jc w:val="both"/>
        <w:rPr/>
      </w:pPr>
      <w:r>
        <w:rPr>
          <w:rFonts w:cs="Arial" w:ascii="Arial" w:hAnsi="Arial"/>
        </w:rPr>
        <w:t>d)</w:t>
        <w:tab/>
        <w:t>Tengan informe negativo de la Dirección de la Residencia Deportiva sobre su comportamiento en la misma, cuando hayan sido residente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deportistas que practiquen deporte adaptado para personas con discapacidad física que opten por alguna de las plazas reservadas para ellos, no les resultarán de aplicación los puntos b) y c)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con anterioridad a dictarse la propuesta de resolución y los beneficiarios antes de su incorporación a la Residencia Deportiva, deberán acreditar que se hallan al corriente en el cumplimiento de sus obligaciones tributarias y frente a la Seguridad Social y que no mantienen deudas o sanciones de naturaleza tributaria en período ejecutivo con la Hacienda de la Comunidad de Castilla y León. A estos efectos, deberán aportar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rá necesario presentar nueva declaración previamente a la incorporación a la Residencia Deportiva si la aportada no ha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antía de l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de las becas tendrá un importe del 100% de los gastos de alojamiento y de manutención de los beneficiarios de cada una de las becas para deportista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la correspondiente convocatoria o en cualquiera de los establecidos en el artículo 38.4 de la Ley 30/1992, de 26 de noviembre, de Régimen Jurídico de las Administraciones Públicas y del Procedimiento Administrativo Común, y se formalizarán conforme al modelo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las solicitudes será el que se establezca en la convocatoria, sin que pueda ser inferior a quince días naturales a contar desde el día siguiente al 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cedimiento de concesión de estas becas se efectuará en régimen de concurrencia competitiva, previ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Dirección General competente en materia de deportes la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éstos a la Comisión de Valoración encargada de valorar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67" w:leader="none"/>
        </w:tabs>
        <w:jc w:val="both"/>
        <w:rPr/>
      </w:pPr>
      <w:r>
        <w:rPr>
          <w:rFonts w:cs="Arial" w:ascii="Arial" w:hAnsi="Arial"/>
        </w:rPr>
        <w:t>Presidencia: La persona titular de la Dirección General competente en materia de deportes o persona en quien delegue.</w:t>
      </w:r>
    </w:p>
    <w:p>
      <w:pPr>
        <w:pStyle w:val="Normal"/>
        <w:tabs>
          <w:tab w:val="clear" w:pos="708"/>
          <w:tab w:val="left" w:pos="567" w:leader="none"/>
        </w:tabs>
        <w:jc w:val="both"/>
        <w:rPr/>
      </w:pPr>
      <w:r>
        <w:rPr>
          <w:rFonts w:cs="Arial" w:ascii="Arial" w:hAnsi="Arial"/>
        </w:rPr>
        <w:t>Vocalías: Cinco personas designadas por el titular de la Dirección General competente en materia de deportes, tres entre el personal adscrito a la citada Dirección General y los otros dos serán las personas Directoras de las Residencias Deportivas de la Comunidad de Castilla y León. Ejercerá la secretaría una de las personas vocales, asistiendo a las reuniones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un plazo no superior a diez días, presente la documentación que acredite la realidad de los datos contenidos en la citada decl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s becas, ordenados en función de la valoración obtenida, especificando su evaluación y los criterios de valoración seguidos para efectuarla. Igualmente, expresará la relación de solicitantes para los que se propone la denegación de la beca solicitad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siguientes criterios:</w:t>
      </w:r>
    </w:p>
    <w:p>
      <w:pPr>
        <w:pStyle w:val="Normal"/>
        <w:tabs>
          <w:tab w:val="clear" w:pos="708"/>
          <w:tab w:val="left" w:pos="567" w:leader="none"/>
        </w:tabs>
        <w:jc w:val="both"/>
        <w:rPr/>
      </w:pPr>
      <w:r>
        <w:rPr>
          <w:rFonts w:cs="Arial" w:ascii="Arial" w:hAnsi="Arial"/>
        </w:rPr>
        <w:t>a)</w:t>
        <w:tab/>
        <w:t>Historial deportivo del período que indique la convocatoria, con una valoración entre 0 y 12 puntos, de conformidad con el siguiente baremo:</w:t>
      </w:r>
    </w:p>
    <w:p>
      <w:pPr>
        <w:pStyle w:val="Normal"/>
        <w:tabs>
          <w:tab w:val="clear" w:pos="708"/>
          <w:tab w:val="left" w:pos="567" w:leader="none"/>
        </w:tabs>
        <w:jc w:val="both"/>
        <w:rPr/>
      </w:pPr>
      <w:r>
        <w:rPr>
          <w:rFonts w:cs="Arial" w:ascii="Arial" w:hAnsi="Arial"/>
        </w:rPr>
        <w:t xml:space="preserve">1.º) </w:t>
        <w:tab/>
        <w:t>Puntuación Pruebas Olímpic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2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todos los deportistas que se hayan clasificado entre los 16 primeros puestos en campeonatos oficiales mundi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20 primeros del ranking oficial mundi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todos los deportistas que se hayan clasificado entre los 8 primeros puestos en campeonatos oficiales europe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20 primeros del ranking ofi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9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deportes individuales, de participación simultanea o alternativa a todos los deportistas que se hayan clasificado entre los 8 primeros puestos en Campeonatos de España absolutos ofici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En deportes colectivos, a quienes jueguen en equipos que queden entre los 8 primeros puestos de la liga de máxima categoría, así como a quienes pertenezcan a selecciones nacionales absolutas que disputen campeonatos de Europa o del Mun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10 primeros del ranking oficial nacion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8 puntos:</w:t>
      </w:r>
    </w:p>
    <w:p>
      <w:pPr>
        <w:pStyle w:val="Normal"/>
        <w:tabs>
          <w:tab w:val="clear" w:pos="708"/>
          <w:tab w:val="left" w:pos="567" w:leader="none"/>
        </w:tabs>
        <w:jc w:val="both"/>
        <w:rPr/>
      </w:pPr>
      <w:r>
        <w:rPr>
          <w:rFonts w:cs="Arial" w:ascii="Arial" w:hAnsi="Arial"/>
        </w:rPr>
        <w:tab/>
        <w:t>A todos los deportistas que se hayan clasificado entre los 8 primeros puestos en fase final de copas oficiales nacionales o Copas del Rey y de la Reina. En deportes colectivos, a quienes jueguen en equipos que queden por debajo del octavo puesto en la liga de máxima categorí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7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8 primeros puestos en campeonatos de España de categorías inferiores a la sénior ofici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5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absolutos oficiales autonómicos. En deportes colectivos, a quienes jueguen en equipos de categoría absoluta que compitan en ligas de segunda categoría, así como a quienes jueguen en equipos de categoría inferior a la absoluta que queden entre los ocho primeros puestos en campeonatos oficiales nacion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4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el cuarto y el octavo puesto en campeonatos absolutos oficiales autonómicos, así como a todos los que se hayan clasificado entre los 3 primeros puestos en campeonatos de categoría inferior a la sénior oficiales autonómicos. En deportes colectivos, a quienes jueguen en equipos de categoría inferior a la absoluta que queden campeones de Castilla y León.</w:t>
      </w:r>
    </w:p>
    <w:p>
      <w:pPr>
        <w:pStyle w:val="Normal"/>
        <w:tabs>
          <w:tab w:val="clear" w:pos="708"/>
          <w:tab w:val="left" w:pos="567" w:leader="none"/>
        </w:tabs>
        <w:jc w:val="both"/>
        <w:rPr/>
      </w:pPr>
      <w:r>
        <w:rPr>
          <w:rFonts w:cs="Arial" w:ascii="Arial" w:hAnsi="Arial"/>
        </w:rPr>
        <w:t xml:space="preserve">2.º) </w:t>
        <w:tab/>
        <w:t>Puntuación Pruebas No Olímpicas: Los resultados conseguidos en las pruebas o competiciones a valorar deben tener un sistema de competición en el cuál participen al menos 8 deportistas o equipos, a excepción del criterio de valoración de 7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todos los deportistas que se hayan clasificado entre los 8 primeros puestos en campeonatos oficiales mundi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10 primeros del ranking oficial mundi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9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todos los deportistas que se hayan clasificado entre los 8 primeros puestos en campeonatos oficiales europe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10 primeros del ranking oficial europe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8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8 primeros puestos en Campeonatos de España absolutos oficiales.</w:t>
      </w:r>
    </w:p>
    <w:p>
      <w:pPr>
        <w:pStyle w:val="Normal"/>
        <w:tabs>
          <w:tab w:val="clear" w:pos="708"/>
          <w:tab w:val="left" w:pos="567" w:leader="none"/>
        </w:tabs>
        <w:jc w:val="both"/>
        <w:rPr/>
      </w:pPr>
      <w:r>
        <w:rPr>
          <w:rFonts w:cs="Arial" w:ascii="Arial" w:hAnsi="Arial"/>
        </w:rPr>
        <w:tab/>
        <w:t>En deportes colectivos, a quienes jueguen en equipos que queden entre los 8 primeros puestos de la liga de máxima categoría, así como a quienes pertenezcan a selecciones nacionales absolutas que disputen campeonatos de Europa o del Mun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 los 10 primeros del ranking oficial nacion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7 puntos:</w:t>
      </w:r>
    </w:p>
    <w:p>
      <w:pPr>
        <w:pStyle w:val="Normal"/>
        <w:tabs>
          <w:tab w:val="clear" w:pos="708"/>
          <w:tab w:val="left" w:pos="567" w:leader="none"/>
        </w:tabs>
        <w:jc w:val="both"/>
        <w:rPr/>
      </w:pPr>
      <w:r>
        <w:rPr>
          <w:rFonts w:cs="Arial" w:ascii="Arial" w:hAnsi="Arial"/>
        </w:rPr>
        <w:tab/>
        <w:t>A todos los deportistas que se hayan clasificado entre los 8 primeros puestos en fases finales de copas oficiales nacionales o Copas del Rey y de la Reina. En deportes colectivos, a quienes jueguen en equipos que queden por debajo del octavo puesto en la liga de máxima categorí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6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8 primeros puestos en campeonatos de España de categorías inferiores a la sénior oficial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4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absolutos oficiales autonómicos. En deportes colectivos, a quienes jueguen en equipos de categoría absoluta que compitan en ligas de segunda categoría, así como a quienes jueguen en equipos de categoría inferior a la absoluta que queden entre los ocho primeros puestos en campeonatos oficiales nacionales.</w:t>
      </w:r>
    </w:p>
    <w:p>
      <w:pPr>
        <w:pStyle w:val="Normal"/>
        <w:tabs>
          <w:tab w:val="clear" w:pos="708"/>
          <w:tab w:val="left" w:pos="567" w:leader="none"/>
        </w:tabs>
        <w:jc w:val="both"/>
        <w:rPr/>
      </w:pPr>
      <w:r>
        <w:rPr>
          <w:rFonts w:cs="Arial" w:ascii="Arial" w:hAnsi="Arial"/>
        </w:rPr>
        <w:t xml:space="preserve">3.º) </w:t>
        <w:tab/>
        <w:t>Excepcionalmente, en aquellos casos en que se alegue como mérito deportivo los resultados o la participación en una prueba o competición deportiva no incluida en los apartados anteriores, podrá ser valorado por la Comisión de Valoración, siempre que así se acuerde por unanimidad de sus miembros por su especial relevancia deportiva, con una valoración entre 4 y 12 puntos.</w:t>
      </w:r>
    </w:p>
    <w:p>
      <w:pPr>
        <w:pStyle w:val="Normal"/>
        <w:tabs>
          <w:tab w:val="clear" w:pos="708"/>
          <w:tab w:val="left" w:pos="567" w:leader="none"/>
        </w:tabs>
        <w:jc w:val="both"/>
        <w:rPr/>
      </w:pPr>
      <w:r>
        <w:rPr>
          <w:rFonts w:cs="Arial" w:ascii="Arial" w:hAnsi="Arial"/>
        </w:rPr>
        <w:t>b)</w:t>
        <w:tab/>
        <w:t>Expediente académico del curso que indique la convocatoria, con una valoración entre 0 y 5 puntos, de conformidad con el siguiente barem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5 puntos: En estudios no universitarios, a quien su media supere o iguale el 9. En estudios universitarios, a quien supere todos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4 puntos: En estudios no universitarios, a quien aprobando todo el curso su media esté entre el 7 y el 9. En estudios universitarios, a quien supere el 70% de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3 puntos: En estudios no universitarios, a quien aprobando todo el curso su media esté entre el 6 y el 7. En estudios universitarios, a quien supere el 50% de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 puntos: En estudios no universitarios, a quien no aprobando todo el curso su media esté entre el 5 y el 6. En estudios universitarios, a quien supere el 30% de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 punto: En estudios no universitarios, a quien no aprobando todo el curso su media esté entre el 3 y el 5. En estudios universitarios, a quien supere el 10% de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0 puntos: En estudios no universitarios, a quien no aprobando todo el curso su media sea inferior a 3. En estudios universitarios, a quien no supere el 10% de los créditos matricula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Al universitario que se matricule en tres o menos asignaturas se le dará 0,05 puntos por crédito aprobado de una licenciatura o diplomatura, y </w:t>
      </w:r>
    </w:p>
    <w:p>
      <w:pPr>
        <w:pStyle w:val="Normal"/>
        <w:tabs>
          <w:tab w:val="clear" w:pos="708"/>
          <w:tab w:val="left" w:pos="567" w:leader="none"/>
        </w:tabs>
        <w:jc w:val="both"/>
        <w:rPr/>
      </w:pPr>
      <w:r>
        <w:rPr>
          <w:rFonts w:cs="Arial" w:ascii="Arial" w:hAnsi="Arial"/>
        </w:rPr>
        <w:t>0,125 puntos por créditos aprobado de un grado.</w:t>
      </w:r>
    </w:p>
    <w:p>
      <w:pPr>
        <w:pStyle w:val="Normal"/>
        <w:tabs>
          <w:tab w:val="clear" w:pos="708"/>
          <w:tab w:val="left" w:pos="567" w:leader="none"/>
        </w:tabs>
        <w:jc w:val="both"/>
        <w:rPr/>
      </w:pPr>
      <w:r>
        <w:rPr>
          <w:rFonts w:cs="Arial" w:ascii="Arial" w:hAnsi="Arial"/>
        </w:rPr>
        <w:t>c)</w:t>
        <w:tab/>
        <w:t>Para los que ya hayan sido residentes en las Residencias Deportivas de la Comunidad de Castilla y León, su comportamiento en las mismas, una vez estudiado el informe de la Dirección de la Residencia Deportiva donde disfrutó de la beca, con una valoración entre 0 a 2 puntos, de conformidad con el siguiente barem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 puntos: Por la no comisión de infracciones, de conformidad con las normas internas de las Residencias Deportivas, en el período que indique la correspondiente convocato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 punto: Cuando se haya cometido una infracción leve, de conformidad con las normas internas de las Residencias Deportivas, en el período que indique la correspondiente convocato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0 puntos: Cuando se hayan cometido infracciones muy graves, graves y más de una infracción leve, de conformidad con las normas internas de las Residencias Deportivas, en el período que indique la correspondiente convocatoria.</w:t>
      </w:r>
    </w:p>
    <w:p>
      <w:pPr>
        <w:pStyle w:val="Normal"/>
        <w:tabs>
          <w:tab w:val="clear" w:pos="708"/>
          <w:tab w:val="left" w:pos="567" w:leader="none"/>
        </w:tabs>
        <w:jc w:val="both"/>
        <w:rPr/>
      </w:pPr>
      <w:r>
        <w:rPr>
          <w:rFonts w:cs="Arial" w:ascii="Arial" w:hAnsi="Arial"/>
        </w:rPr>
        <w:t>e)</w:t>
        <w:tab/>
        <w:t>El nivel de renta familiar, con una valoración de 1 punto, de conformidad con lo que indiqu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lo previsto en esta orden, se entiende por deporte individual aquellos en los que un solo deportista es responsable, a través de su ejecución, del desarrollo y del resultado en la competición depo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deporte de actuación simultánea, se entiende aquéllos en los que participan equipos que constituyen un agregado de 2 o más deportistas que integran un equipo, ejecutando una acción repetitiva y semej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deporte de participación alternativa se entiende aquellos en los que el resultado no es la suma de resultados de las pruebas indiv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deportes colectivos, se entiende aquellos en los que dos grupos de más de dos deportistas compiten de forma simultánea en el tiempo, con alternancia en la posesión o dominio de un móvil, mediante acciones técnico táctica de ataque y defensa, y los relevos como pruebas de equipo que surgen como ejecución individual y coordinada de varios deport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deportes a la vista de la propuesta del titular de la Dirección General competente en materia de de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s becas, hará constar, si hubiere lugar, de manera expresa, relación de solicitantes suplentes y la desestimación del resto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dicho plazo sin que haya dictado y publicado la resolución, los solicitantes podrán entender des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deportes por tiempo no inferior a un mes desde la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beneficiario titular de la beca podrá renunciar expresamente a ésta, por escrito dirigido a la Consejería competente en materia de deportes, en cualquier momento a partir del el día siguiente al de la publicación de la resolución de conces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so de renuncia expresa, se le adjudicará al candidato suplente correspondiente por orden de puntuación. Esta circunstancia se notificará a dicho candidato, el cual dispondrá del plazo que establezca la orden de convocatoria para la incorporación. Este plazo se contará desde el día siguiente al de la notificación de la adjudicación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se practicarán en el lugar indicado en las solicitudes, o bien mediante avisos de la puesta a disposición de las notificaciones a través del correo electrónico que conste en las solicitudes. Dichos avisos no tendrán, en ningún caso, los efectos de una notificación hasta que el interesado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actuaciones implica su consentimiento para ser notificado por medios electrónicos, y producirá los efectos de una notificación por comparecencia, tal como establecen los artículos 28.1 y 5 de la </w:t>
      </w:r>
    </w:p>
    <w:p>
      <w:pPr>
        <w:pStyle w:val="Normal"/>
        <w:tabs>
          <w:tab w:val="clear" w:pos="708"/>
          <w:tab w:val="left" w:pos="567" w:leader="none"/>
        </w:tabs>
        <w:jc w:val="both"/>
        <w:rPr/>
      </w:pPr>
      <w:r>
        <w:rPr>
          <w:rFonts w:cs="Arial" w:ascii="Arial" w:hAnsi="Arial"/>
        </w:rPr>
        <w:t>Ley 11/2007, de 22 de junio, de Acceso Electrónico de los Ciudadanos a los Servicios Públicos. En el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durante el período de duración de la beca, el beneficiario renunciase a la misma, ésta podrá ser adjudicada al candidato suplente correspondiente por el período de disfrute restante y con la misma tramitación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becas conllevará el cumplimiento por parte de los beneficiarios de las obligaciones previstas en el artículo 14 de la Ley 38/2003, de 17 de noviembre, General de Subvenciones y de las siguientes obligaciones específicas:</w:t>
      </w:r>
    </w:p>
    <w:p>
      <w:pPr>
        <w:pStyle w:val="Normal"/>
        <w:tabs>
          <w:tab w:val="clear" w:pos="708"/>
          <w:tab w:val="left" w:pos="567" w:leader="none"/>
        </w:tabs>
        <w:jc w:val="both"/>
        <w:rPr/>
      </w:pPr>
      <w:r>
        <w:rPr>
          <w:rFonts w:cs="Arial" w:ascii="Arial" w:hAnsi="Arial"/>
        </w:rPr>
        <w:t xml:space="preserve">a) </w:t>
        <w:tab/>
        <w:t>Los deportistas a los que se conceda una beca deberán presentar en la correspondiente Residencia, en el período indicado en la convocatoria, los siguientes documentos:</w:t>
      </w:r>
    </w:p>
    <w:p>
      <w:pPr>
        <w:pStyle w:val="Normal"/>
        <w:tabs>
          <w:tab w:val="clear" w:pos="708"/>
          <w:tab w:val="left" w:pos="567" w:leader="none"/>
        </w:tabs>
        <w:jc w:val="both"/>
        <w:rPr/>
      </w:pPr>
      <w:r>
        <w:rPr>
          <w:rFonts w:cs="Arial" w:ascii="Arial" w:hAnsi="Arial"/>
        </w:rPr>
        <w:t xml:space="preserve">1.º) </w:t>
        <w:tab/>
        <w:t>En su caso, acreditación de la inscripción o matrícula de los estudios a realizar en el curso académico indicado en la convocatoria.</w:t>
      </w:r>
    </w:p>
    <w:p>
      <w:pPr>
        <w:pStyle w:val="Normal"/>
        <w:tabs>
          <w:tab w:val="clear" w:pos="708"/>
          <w:tab w:val="left" w:pos="567" w:leader="none"/>
        </w:tabs>
        <w:jc w:val="both"/>
        <w:rPr/>
      </w:pPr>
      <w:r>
        <w:rPr>
          <w:rFonts w:cs="Arial" w:ascii="Arial" w:hAnsi="Arial"/>
        </w:rPr>
        <w:t xml:space="preserve">2.º) </w:t>
        <w:tab/>
        <w:t>Declaración responsable del deportista o, en caso de menores, de su padre, madre o tutor, expresando si padece o no algún tipo de alergia, enfermedad o circunstancia sobre su salud de la que deba tener conocimiento la Residencia Deportiva.</w:t>
      </w:r>
    </w:p>
    <w:p>
      <w:pPr>
        <w:pStyle w:val="Normal"/>
        <w:tabs>
          <w:tab w:val="clear" w:pos="708"/>
          <w:tab w:val="left" w:pos="567" w:leader="none"/>
        </w:tabs>
        <w:jc w:val="both"/>
        <w:rPr/>
      </w:pPr>
      <w:r>
        <w:rPr>
          <w:rFonts w:cs="Arial" w:ascii="Arial" w:hAnsi="Arial"/>
        </w:rPr>
        <w:t xml:space="preserve">3.º) </w:t>
        <w:tab/>
        <w:t>Fotocopia de la cartilla o tarjeta de la Seguridad Social o similar.</w:t>
      </w:r>
    </w:p>
    <w:p>
      <w:pPr>
        <w:pStyle w:val="Normal"/>
        <w:tabs>
          <w:tab w:val="clear" w:pos="708"/>
          <w:tab w:val="left" w:pos="567" w:leader="none"/>
        </w:tabs>
        <w:jc w:val="both"/>
        <w:rPr/>
      </w:pPr>
      <w:r>
        <w:rPr>
          <w:rFonts w:cs="Arial" w:ascii="Arial" w:hAnsi="Arial"/>
        </w:rPr>
        <w:t xml:space="preserve">4.º) </w:t>
        <w:tab/>
        <w:t>Una fotografía reciente, tamaño D.N.I.</w:t>
      </w:r>
    </w:p>
    <w:p>
      <w:pPr>
        <w:pStyle w:val="Normal"/>
        <w:tabs>
          <w:tab w:val="clear" w:pos="708"/>
          <w:tab w:val="left" w:pos="567" w:leader="none"/>
        </w:tabs>
        <w:jc w:val="both"/>
        <w:rPr/>
      </w:pPr>
      <w:r>
        <w:rPr>
          <w:rFonts w:cs="Arial" w:ascii="Arial" w:hAnsi="Arial"/>
        </w:rPr>
        <w:t>b)</w:t>
        <w:tab/>
        <w:t>Los deportistas beneficiarios estarán obligados a incluir, el símbolo y el logotipo de la Junta de Castilla y León, de acuerdo con lo establecido en el Decreto 119/2003, de 16 de octubre, por el que se aprueba la Identidad Corporativa de la Junta de Castilla y León, en cualquier material o prenda deportiva que utilicen en competiciones, eventos deportivos, entrenamientos, entrevistas con medios de comunicación, ruedas de prensa o cualquier acto de promoción deportiva.</w:t>
      </w:r>
    </w:p>
    <w:p>
      <w:pPr>
        <w:pStyle w:val="Normal"/>
        <w:tabs>
          <w:tab w:val="clear" w:pos="708"/>
          <w:tab w:val="left" w:pos="567" w:leader="none"/>
        </w:tabs>
        <w:jc w:val="both"/>
        <w:rPr/>
      </w:pPr>
      <w:r>
        <w:rPr>
          <w:rFonts w:cs="Arial" w:ascii="Arial" w:hAnsi="Arial"/>
        </w:rPr>
        <w:t>c)</w:t>
        <w:tab/>
        <w:t>Todos aquellos deportistas beneficiarios con web propia deberán hacer constar en todas las páginas de su web el símbolo y el logotipo de la Junta de Castilla y León, de conformidad con el Decreto 119/2003, de 16 de octubre, por el que se aprueba la Identidad Corporativa de la Junta de Castilla y León y tener un link de acceso a jcyl.es y turismocastillayleon.com.</w:t>
      </w:r>
    </w:p>
    <w:p>
      <w:pPr>
        <w:pStyle w:val="Normal"/>
        <w:tabs>
          <w:tab w:val="clear" w:pos="708"/>
          <w:tab w:val="left" w:pos="567" w:leader="none"/>
        </w:tabs>
        <w:jc w:val="both"/>
        <w:rPr/>
      </w:pPr>
      <w:r>
        <w:rPr>
          <w:rFonts w:cs="Arial" w:ascii="Arial" w:hAnsi="Arial"/>
        </w:rPr>
        <w:t>d)</w:t>
        <w:tab/>
        <w:t>Los beneficiarios de las becas deberán ajustar sus actividades deportivas y académicas a los horarios de las Residencias.</w:t>
      </w:r>
    </w:p>
    <w:p>
      <w:pPr>
        <w:pStyle w:val="Normal"/>
        <w:tabs>
          <w:tab w:val="clear" w:pos="708"/>
          <w:tab w:val="left" w:pos="567" w:leader="none"/>
        </w:tabs>
        <w:jc w:val="both"/>
        <w:rPr/>
      </w:pPr>
      <w:r>
        <w:rPr>
          <w:rFonts w:cs="Arial" w:ascii="Arial" w:hAnsi="Arial"/>
        </w:rPr>
        <w:t>e)</w:t>
        <w:tab/>
        <w:t>Estar en posesión de licencia federativa en vigor emitida por la Federación Deportiva de Castilla y León por la que ha sido propuesto para la beca, durante todo el período de disfrute de la misma.</w:t>
      </w:r>
    </w:p>
    <w:p>
      <w:pPr>
        <w:pStyle w:val="Normal"/>
        <w:tabs>
          <w:tab w:val="clear" w:pos="708"/>
          <w:tab w:val="left" w:pos="567" w:leader="none"/>
        </w:tabs>
        <w:jc w:val="both"/>
        <w:rPr/>
      </w:pPr>
      <w:r>
        <w:rPr>
          <w:rFonts w:cs="Arial" w:ascii="Arial" w:hAnsi="Arial"/>
        </w:rPr>
        <w:t>f)</w:t>
        <w:tab/>
        <w:t>En el deporte en el que fue propuesto para la beca, durante el período de disfrute de la beca, no podrá pertenecer a un Club Deportivo no inscrito en el Registro de Entidades deportivas de Castilla y León.</w:t>
      </w:r>
    </w:p>
    <w:p>
      <w:pPr>
        <w:pStyle w:val="Normal"/>
        <w:tabs>
          <w:tab w:val="clear" w:pos="708"/>
          <w:tab w:val="left" w:pos="567" w:leader="none"/>
        </w:tabs>
        <w:jc w:val="both"/>
        <w:rPr/>
      </w:pPr>
      <w:r>
        <w:rPr>
          <w:rFonts w:cs="Arial" w:ascii="Arial" w:hAnsi="Arial"/>
        </w:rPr>
        <w:t>g)</w:t>
        <w:tab/>
        <w:t>Cualquier otra obligación que determine la correspondiente convocatoria de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por el beneficiario tanto de las condiciones y requisitos a las que están sujetas las becas como de las obligaciones del artículo anterior, así como la concurrencia de los supuestos previstos en el artículo 37 de la Ley 38/2003, de 17 de noviembre, General de Subvenciones, en otras normas básicas y en la Ley 5/2008, de 25 de septiembre, de Subvenciones de la Comunidad de Castilla y León, dará lugar a la pérdida de la b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currencia de alguna de las circunstancias que se relacionan a continuación durante el período de disfrute de la beca dará lugar a su pérdida:</w:t>
      </w:r>
    </w:p>
    <w:p>
      <w:pPr>
        <w:pStyle w:val="Normal"/>
        <w:tabs>
          <w:tab w:val="clear" w:pos="708"/>
          <w:tab w:val="left" w:pos="567" w:leader="none"/>
        </w:tabs>
        <w:jc w:val="both"/>
        <w:rPr/>
      </w:pPr>
      <w:r>
        <w:rPr>
          <w:rFonts w:cs="Arial" w:ascii="Arial" w:hAnsi="Arial"/>
        </w:rPr>
        <w:t>a)</w:t>
        <w:tab/>
        <w:t>Por la correspondiente sanción de conformidad con lo establecido en las normas internas de las Residencias Deportivas de la Comunidad de Castilla y León.</w:t>
      </w:r>
    </w:p>
    <w:p>
      <w:pPr>
        <w:pStyle w:val="Normal"/>
        <w:tabs>
          <w:tab w:val="clear" w:pos="708"/>
          <w:tab w:val="left" w:pos="567" w:leader="none"/>
        </w:tabs>
        <w:jc w:val="both"/>
        <w:rPr/>
      </w:pPr>
      <w:r>
        <w:rPr>
          <w:rFonts w:cs="Arial" w:ascii="Arial" w:hAnsi="Arial"/>
        </w:rPr>
        <w:t>b)</w:t>
        <w:tab/>
        <w:t>No reunir o perder los requisitos por los que se obtuvo la condición de beneficiario de las b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CYT/549/2013, de 26 de junio, por la que se establecen las bases reguladoras para la concesión de becas para deportistas jóvene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nio de 2014.</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7                                                                                                                                                           Viernes, 4 de juli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4:00Z</dcterms:created>
  <dc:creator>Jose</dc:creator>
  <dc:description/>
  <cp:keywords/>
  <dc:language>en-US</dc:language>
  <cp:lastModifiedBy>PCBOCYL23</cp:lastModifiedBy>
  <dcterms:modified xsi:type="dcterms:W3CDTF">2014-07-03T10:44:00Z</dcterms:modified>
  <cp:revision>3</cp:revision>
  <dc:subject/>
  <dc:title/>
</cp:coreProperties>
</file>