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563/2014, de 26 de junio, por la que se establecen los puestos docentes calificados de especial dificultad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364/2010, de 29 de octubre, por el que se regula el concurso de traslado de ámbito estatal entre personal funcionario de los cuerpos docentes contemplados en la Ley Orgánica 2/2006, de 3 de mayo de Educación, y otros procedimientos de provisión de plazas a cubrir por los mismos, contempla como mérito en el baremo establecido en su Anexo I, aplicable asimismo a los concursos de ámbito autonómico, la prestación de servicios en plaza, puesto o centro que tengan la calificación de especial dificult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la Orden EDU/245/2012, de 10 de abril, se establecieron los puestos docentes calificados de especial dificultad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indicado en la disposición adicional de la citada orden, que establece que la clasificación de los puestos docentes calificados de especial dificultad será revisada cada dos años, se hace necesario proceder a una nueva regulación de los puestos de trabajo que puedan considerarse de especial dificultad, a efectos de su valoración en los concursos de traslados entre funcionarios docentes que impartan las enseñanzas reguladas en la Ley Orgánica 2/2006, de 3 de mayo,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la presente orden se ha cumplido lo previsto en el artículo 37 de la Ley 7/2007, de 12 de abril, del Estatuto Básico del Empleado Público, sobre materias objeto de negocia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en ejercicio de las atribuciones conferidas por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ablecen los puestos docentes calificados de especial dificultad de la Comunidad de Castilla y León recogidos en el anexo, a los efectos establecidos en la normativa que regula los concursos de traslados entre funcionarios de los cuerpos docentes que imparten las enseñanzas reguladas en la Ley Orgánica 2/2006, de 3 de mayo,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iterios que han servido de base para la calificación de los puestos docentes como de especial dificultad son los siguientes:</w:t>
      </w:r>
    </w:p>
    <w:p>
      <w:pPr>
        <w:pStyle w:val="Normal"/>
        <w:tabs>
          <w:tab w:val="clear" w:pos="708"/>
          <w:tab w:val="left" w:pos="567" w:leader="none"/>
        </w:tabs>
        <w:jc w:val="both"/>
        <w:rPr/>
      </w:pPr>
      <w:r>
        <w:rPr>
          <w:rFonts w:cs="Arial" w:ascii="Arial" w:hAnsi="Arial"/>
        </w:rPr>
        <w:t>a)</w:t>
        <w:tab/>
        <w:t>Que pertenezcan a centros de educación especial o atiendan las unidades de educación especial en centros ordinarios.</w:t>
      </w:r>
    </w:p>
    <w:p>
      <w:pPr>
        <w:pStyle w:val="Normal"/>
        <w:tabs>
          <w:tab w:val="clear" w:pos="708"/>
          <w:tab w:val="left" w:pos="567" w:leader="none"/>
        </w:tabs>
        <w:jc w:val="both"/>
        <w:rPr/>
      </w:pPr>
      <w:r>
        <w:rPr>
          <w:rFonts w:cs="Arial" w:ascii="Arial" w:hAnsi="Arial"/>
        </w:rPr>
        <w:t>b)</w:t>
        <w:tab/>
        <w:t>Que se encuentren en zonas rurales con una especial situación orográfica y de infraestructura viaria y estén en alguno de estos supuestos:</w:t>
      </w:r>
    </w:p>
    <w:p>
      <w:pPr>
        <w:pStyle w:val="Normal"/>
        <w:tabs>
          <w:tab w:val="clear" w:pos="708"/>
          <w:tab w:val="left" w:pos="567" w:leader="none"/>
        </w:tabs>
        <w:jc w:val="both"/>
        <w:rPr/>
      </w:pPr>
      <w:r>
        <w:rPr>
          <w:rFonts w:cs="Arial" w:ascii="Arial" w:hAnsi="Arial"/>
        </w:rPr>
        <w:t xml:space="preserve">1.º </w:t>
        <w:tab/>
        <w:t>Que sean de carácter itinerante y pertenecientes a determinados centros docentes públicos de localidades aisladas con difícil comunicación, recogidos en la tabla C, según la Orden 1635/2006, de 18 de octubre, por la que se regulan determinados aspectos en relación con el profesorado que desempeña puestos de carácter singular itinerante en la Comunidad de Castilla y León.</w:t>
      </w:r>
    </w:p>
    <w:p>
      <w:pPr>
        <w:pStyle w:val="Normal"/>
        <w:tabs>
          <w:tab w:val="clear" w:pos="708"/>
          <w:tab w:val="left" w:pos="567" w:leader="none"/>
        </w:tabs>
        <w:jc w:val="both"/>
        <w:rPr/>
      </w:pPr>
      <w:r>
        <w:rPr>
          <w:rFonts w:cs="Arial" w:ascii="Arial" w:hAnsi="Arial"/>
        </w:rPr>
        <w:t xml:space="preserve">2.º </w:t>
        <w:tab/>
        <w:t>Que sean de carácter ordinario y pertenecientes a determinados centros docentes públicos de localidades especialmente aisladas con difícil comunicación.</w:t>
      </w:r>
    </w:p>
    <w:p>
      <w:pPr>
        <w:pStyle w:val="Normal"/>
        <w:tabs>
          <w:tab w:val="clear" w:pos="708"/>
          <w:tab w:val="left" w:pos="567" w:leader="none"/>
        </w:tabs>
        <w:jc w:val="both"/>
        <w:rPr/>
      </w:pPr>
      <w:r>
        <w:rPr>
          <w:rFonts w:cs="Arial" w:ascii="Arial" w:hAnsi="Arial"/>
        </w:rPr>
        <w:t>c)</w:t>
        <w:tab/>
        <w:t>Que pertenezcan a un centro de menores o a unidades educativas en establecimientos penitenciarios.</w:t>
      </w:r>
    </w:p>
    <w:p>
      <w:pPr>
        <w:pStyle w:val="Normal"/>
        <w:tabs>
          <w:tab w:val="clear" w:pos="708"/>
          <w:tab w:val="left" w:pos="567" w:leader="none"/>
        </w:tabs>
        <w:jc w:val="both"/>
        <w:rPr/>
      </w:pPr>
      <w:r>
        <w:rPr>
          <w:rFonts w:cs="Arial" w:ascii="Arial" w:hAnsi="Arial"/>
        </w:rPr>
        <w:t>d)</w:t>
        <w:tab/>
        <w:t>Que estén ubicados en aulas hospitalarias.</w:t>
      </w:r>
    </w:p>
    <w:p>
      <w:pPr>
        <w:pStyle w:val="Normal"/>
        <w:tabs>
          <w:tab w:val="clear" w:pos="708"/>
          <w:tab w:val="left" w:pos="567" w:leader="none"/>
        </w:tabs>
        <w:jc w:val="both"/>
        <w:rPr/>
      </w:pPr>
      <w:r>
        <w:rPr>
          <w:rFonts w:cs="Arial" w:ascii="Arial" w:hAnsi="Arial"/>
        </w:rPr>
        <w:t>e)</w:t>
        <w:tab/>
        <w:t>Que pertenezcan a centros docentes públicos con un porcentaje del 25% de alumnos con necesidades de apoyo educativo.</w:t>
      </w:r>
    </w:p>
    <w:p>
      <w:pPr>
        <w:pStyle w:val="Normal"/>
        <w:tabs>
          <w:tab w:val="clear" w:pos="708"/>
          <w:tab w:val="left" w:pos="567" w:leader="none"/>
        </w:tabs>
        <w:jc w:val="both"/>
        <w:rPr/>
      </w:pPr>
      <w:r>
        <w:rPr>
          <w:rFonts w:cs="Arial" w:ascii="Arial" w:hAnsi="Arial"/>
        </w:rPr>
        <w:t>f)</w:t>
        <w:tab/>
        <w:t>Que se encuentren en centros docentes públicos incompletos que incluyan hasta tres unidades y hasta tres puestos jurídicos y alumnos de siete o más cursos educativos; o, que se encuentren en colegios rurales agrupados con aulas abiertas en más de una localidad, que incluyan hasta cuatro unidades y hasta cuatro puestos jurídicos y alumnos de seis o más cursos educativos.</w:t>
      </w:r>
    </w:p>
    <w:p>
      <w:pPr>
        <w:pStyle w:val="Normal"/>
        <w:tabs>
          <w:tab w:val="clear" w:pos="708"/>
          <w:tab w:val="left" w:pos="567" w:leader="none"/>
        </w:tabs>
        <w:jc w:val="both"/>
        <w:rPr/>
      </w:pPr>
      <w:r>
        <w:rPr>
          <w:rFonts w:cs="Arial" w:ascii="Arial" w:hAnsi="Arial"/>
        </w:rPr>
        <w:t>g)</w:t>
        <w:tab/>
        <w:t>Que pertenezcan a centros docentes públicos, no incluidos en los criterios anteriores, y se cumplan todos los requisitos siguientes:</w:t>
      </w:r>
    </w:p>
    <w:p>
      <w:pPr>
        <w:pStyle w:val="Normal"/>
        <w:tabs>
          <w:tab w:val="clear" w:pos="708"/>
          <w:tab w:val="left" w:pos="567" w:leader="none"/>
        </w:tabs>
        <w:jc w:val="both"/>
        <w:rPr/>
      </w:pPr>
      <w:r>
        <w:rPr>
          <w:rFonts w:cs="Arial" w:ascii="Arial" w:hAnsi="Arial"/>
        </w:rPr>
        <w:t xml:space="preserve">1.º </w:t>
        <w:tab/>
        <w:t>Que en el período de los cuatro últimos concursos de traslados convocados con anterioridad a la entrada en vigor de la presente orden se hayan producido un saldo global negativo de adjudicaciones de puestos.</w:t>
      </w:r>
    </w:p>
    <w:p>
      <w:pPr>
        <w:pStyle w:val="Normal"/>
        <w:tabs>
          <w:tab w:val="clear" w:pos="708"/>
          <w:tab w:val="left" w:pos="567" w:leader="none"/>
        </w:tabs>
        <w:jc w:val="both"/>
        <w:rPr/>
      </w:pPr>
      <w:r>
        <w:rPr>
          <w:rFonts w:cs="Arial" w:ascii="Arial" w:hAnsi="Arial"/>
        </w:rPr>
        <w:t xml:space="preserve">2.º </w:t>
        <w:tab/>
        <w:t>Que en el período de los cuatro cursos escolares anteriores a la entrada en vigor de la presente orden tengan un porcentaje menor o igual al 50% de profesorado definitivo.</w:t>
      </w:r>
    </w:p>
    <w:p>
      <w:pPr>
        <w:pStyle w:val="Normal"/>
        <w:tabs>
          <w:tab w:val="clear" w:pos="708"/>
          <w:tab w:val="left" w:pos="567" w:leader="none"/>
        </w:tabs>
        <w:jc w:val="both"/>
        <w:rPr/>
      </w:pPr>
      <w:r>
        <w:rPr>
          <w:rFonts w:cs="Arial" w:ascii="Arial" w:hAnsi="Arial"/>
        </w:rPr>
        <w:t xml:space="preserve">3.º </w:t>
        <w:tab/>
        <w:t>Que en el período de los cuatro cursos escolares anteriores a la entrada en vigor de la presente orden, el número global de vacantes que hayan sido adjudicadas al profesorado en régimen de interinidad suponga un porcentaje mayor o igual al 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requisitos indicados en los puntos 1.º y 2.º se excluirá del cómputo los puestos o plazas que no se pueden adjudicar de oficio mediante concurso de traslados, salvo los puestos de carácter singular itinerante.</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visión de la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lasificación de puestos docentes calificados de especial dificultad será revisada cada cuatro año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uestos considerados como de especial dificultad en la Orden EDU/245/2012, de 10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funcionarios de carrera que, a la entrada en vigor de esta orden, estuvieran ocupando de manera efectiva puestos de especial dificultad clasificados como tales por la Orden EDU/245/2012, de 10 de abril, por la que se establecen los puestos docentes calificados de especial dificultad en la Comunidad de Castilla y León, y que en virtud de la presente orden hayan perdido dicha calificación, mientras se mantengan en los mismos, se les reconocerá como mérito el tiempo de permanencia en dichos puestos en los dos concursos de traslados que se convoquen inmediatamente después de la entrada en vigor de esta orde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DU/245/2012, de 10 de abril, por la que se establecen los puestos docentes calificados de especial dificultad en la Comunidad de Castilla y Le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n competencias en materia de personal docente no universitario de la consejería competente en materia de educación para dictar cuantas resoluciones e instrucciones fueran precisas en aplicación y desarroll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junio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PUESTOS DOCENTES CALIFICADOS DE ESPECIAL DIFICULTAD</w:t>
      </w:r>
    </w:p>
    <w:p>
      <w:pPr>
        <w:pStyle w:val="Normal"/>
        <w:tabs>
          <w:tab w:val="clear" w:pos="708"/>
          <w:tab w:val="left" w:pos="567" w:leader="none"/>
        </w:tabs>
        <w:jc w:val="both"/>
        <w:rPr/>
      </w:pPr>
      <w:r>
        <w:rPr>
          <w:rFonts w:cs="Arial" w:ascii="Arial" w:hAnsi="Arial"/>
        </w:rPr>
        <w:t>CRITERIO A)</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ÁVILA</w:t>
        <w:tab/>
        <w:t>05000257</w:t>
        <w:tab/>
        <w:t>CEIP</w:t>
        <w:tab/>
        <w:t>ZORRILLA MONROY</w:t>
        <w:tab/>
        <w:t>ARENAS DE SAN PEDRO</w:t>
        <w:tab/>
        <w:t xml:space="preserve">los puestos que atiendan las aulas de EE </w:t>
      </w:r>
    </w:p>
    <w:p>
      <w:pPr>
        <w:pStyle w:val="Normal"/>
        <w:tabs>
          <w:tab w:val="clear" w:pos="708"/>
          <w:tab w:val="left" w:pos="567" w:leader="none"/>
        </w:tabs>
        <w:jc w:val="both"/>
        <w:rPr/>
      </w:pPr>
      <w:r>
        <w:rPr>
          <w:rFonts w:cs="Arial" w:ascii="Arial" w:hAnsi="Arial"/>
        </w:rPr>
        <w:t>ÁVILA</w:t>
        <w:tab/>
        <w:t>05005361</w:t>
        <w:tab/>
        <w:t>CEIP</w:t>
        <w:tab/>
        <w:t>LOS AREVACOS</w:t>
        <w:tab/>
        <w:t xml:space="preserve">ARÉVALO </w:t>
        <w:tab/>
        <w:t xml:space="preserve">los puestos que atiendan las aulas de EE </w:t>
      </w:r>
    </w:p>
    <w:p>
      <w:pPr>
        <w:pStyle w:val="Normal"/>
        <w:tabs>
          <w:tab w:val="clear" w:pos="708"/>
          <w:tab w:val="left" w:pos="567" w:leader="none"/>
        </w:tabs>
        <w:jc w:val="both"/>
        <w:rPr/>
      </w:pPr>
      <w:r>
        <w:rPr>
          <w:rFonts w:cs="Arial" w:ascii="Arial" w:hAnsi="Arial"/>
        </w:rPr>
        <w:t>ÁVILA</w:t>
        <w:tab/>
        <w:t>05009741</w:t>
        <w:tab/>
        <w:t>CEE</w:t>
        <w:tab/>
        <w:t>PRÍNCIPE DON JUAN</w:t>
        <w:tab/>
        <w:t>ÁVILA</w:t>
        <w:tab/>
        <w:t>todos los puestos</w:t>
      </w:r>
    </w:p>
    <w:p>
      <w:pPr>
        <w:pStyle w:val="Normal"/>
        <w:tabs>
          <w:tab w:val="clear" w:pos="708"/>
          <w:tab w:val="left" w:pos="567" w:leader="none"/>
        </w:tabs>
        <w:jc w:val="both"/>
        <w:rPr/>
      </w:pPr>
      <w:r>
        <w:rPr>
          <w:rFonts w:cs="Arial" w:ascii="Arial" w:hAnsi="Arial"/>
        </w:rPr>
        <w:t>ÁVILA</w:t>
        <w:tab/>
        <w:t>05001316</w:t>
        <w:tab/>
        <w:t>CEIP</w:t>
        <w:tab/>
        <w:t>ALMANZOR</w:t>
        <w:tab/>
        <w:t>CANDELEDA</w:t>
        <w:tab/>
        <w:t xml:space="preserve">los puestos que atiendan las aulas de EE </w:t>
      </w:r>
    </w:p>
    <w:p>
      <w:pPr>
        <w:pStyle w:val="Normal"/>
        <w:tabs>
          <w:tab w:val="clear" w:pos="708"/>
          <w:tab w:val="left" w:pos="567" w:leader="none"/>
        </w:tabs>
        <w:jc w:val="both"/>
        <w:rPr/>
      </w:pPr>
      <w:r>
        <w:rPr>
          <w:rFonts w:cs="Arial" w:ascii="Arial" w:hAnsi="Arial"/>
        </w:rPr>
        <w:t>ÁVILA</w:t>
        <w:tab/>
        <w:t>05003431</w:t>
        <w:tab/>
        <w:t>CEIP</w:t>
        <w:tab/>
        <w:t>VICENTE ALEIXANDRE</w:t>
        <w:tab/>
        <w:t>NAVAS DEL MARQUÉS (LAS)</w:t>
        <w:tab/>
        <w:t xml:space="preserve">los puestos que atiendan las aulas de EE </w:t>
      </w:r>
    </w:p>
    <w:p>
      <w:pPr>
        <w:pStyle w:val="Normal"/>
        <w:tabs>
          <w:tab w:val="clear" w:pos="708"/>
          <w:tab w:val="left" w:pos="567" w:leader="none"/>
        </w:tabs>
        <w:jc w:val="both"/>
        <w:rPr/>
      </w:pPr>
      <w:r>
        <w:rPr>
          <w:rFonts w:cs="Arial" w:ascii="Arial" w:hAnsi="Arial"/>
        </w:rPr>
        <w:t>ÁVILA</w:t>
        <w:tab/>
        <w:t>05003799</w:t>
        <w:tab/>
        <w:t>CEIP</w:t>
        <w:tab/>
        <w:t>SAN JUAN DE LA CRUZ</w:t>
        <w:tab/>
        <w:t>PIEDRALAVES</w:t>
        <w:tab/>
        <w:t xml:space="preserve">los puestos que atiendan las aulas de EE </w:t>
      </w:r>
    </w:p>
    <w:p>
      <w:pPr>
        <w:pStyle w:val="Normal"/>
        <w:tabs>
          <w:tab w:val="clear" w:pos="708"/>
          <w:tab w:val="left" w:pos="567" w:leader="none"/>
        </w:tabs>
        <w:jc w:val="both"/>
        <w:rPr/>
      </w:pPr>
      <w:r>
        <w:rPr>
          <w:rFonts w:cs="Arial" w:ascii="Arial" w:hAnsi="Arial"/>
        </w:rPr>
        <w:t>ÁVILA</w:t>
        <w:tab/>
        <w:t>05004810</w:t>
        <w:tab/>
        <w:t>CEIP</w:t>
        <w:tab/>
        <w:t>TOROS DE GUISANDO</w:t>
        <w:tab/>
        <w:t>TIEMBLO (EL)</w:t>
        <w:tab/>
        <w:t xml:space="preserve">los puestos que atiendan las aulas de EE </w:t>
      </w:r>
    </w:p>
    <w:p>
      <w:pPr>
        <w:pStyle w:val="Normal"/>
        <w:tabs>
          <w:tab w:val="clear" w:pos="708"/>
          <w:tab w:val="left" w:pos="567" w:leader="none"/>
        </w:tabs>
        <w:jc w:val="both"/>
        <w:rPr/>
      </w:pPr>
      <w:r>
        <w:rPr>
          <w:rFonts w:cs="Arial" w:ascii="Arial" w:hAnsi="Arial"/>
        </w:rPr>
        <w:t>BURGOS</w:t>
        <w:tab/>
        <w:t>09008184</w:t>
        <w:tab/>
        <w:t>CEE</w:t>
        <w:tab/>
        <w:t>FUENTEMINAYA</w:t>
        <w:tab/>
        <w:t>ARANDA DE DUERO</w:t>
        <w:tab/>
        <w:t>todos los puestos</w:t>
      </w:r>
    </w:p>
    <w:p>
      <w:pPr>
        <w:pStyle w:val="Normal"/>
        <w:tabs>
          <w:tab w:val="clear" w:pos="708"/>
          <w:tab w:val="left" w:pos="567" w:leader="none"/>
        </w:tabs>
        <w:jc w:val="both"/>
        <w:rPr/>
      </w:pPr>
      <w:r>
        <w:rPr>
          <w:rFonts w:cs="Arial" w:ascii="Arial" w:hAnsi="Arial"/>
        </w:rPr>
        <w:t>BURGOS</w:t>
        <w:tab/>
        <w:t>09000835</w:t>
        <w:tab/>
        <w:t>CEIP</w:t>
        <w:tab/>
        <w:t>JUAN ABASCAL</w:t>
        <w:tab/>
        <w:t>BRIVIESCA</w:t>
        <w:tab/>
        <w:t xml:space="preserve">los puestos que atiendan las aulas de EE </w:t>
      </w:r>
    </w:p>
    <w:p>
      <w:pPr>
        <w:pStyle w:val="Normal"/>
        <w:tabs>
          <w:tab w:val="clear" w:pos="708"/>
          <w:tab w:val="left" w:pos="567" w:leader="none"/>
        </w:tabs>
        <w:jc w:val="both"/>
        <w:rPr/>
      </w:pPr>
      <w:r>
        <w:rPr>
          <w:rFonts w:cs="Arial" w:ascii="Arial" w:hAnsi="Arial"/>
        </w:rPr>
        <w:t>BURGOS</w:t>
        <w:tab/>
        <w:t>09001670</w:t>
        <w:tab/>
        <w:t>IES</w:t>
        <w:tab/>
        <w:t>CONDE DIEGO PORCELOS</w:t>
        <w:tab/>
        <w:t>BURGOS</w:t>
        <w:tab/>
        <w:t xml:space="preserve">los puestos que atiendan las aulas de EE </w:t>
      </w:r>
    </w:p>
    <w:p>
      <w:pPr>
        <w:pStyle w:val="Normal"/>
        <w:tabs>
          <w:tab w:val="clear" w:pos="708"/>
          <w:tab w:val="left" w:pos="567" w:leader="none"/>
        </w:tabs>
        <w:jc w:val="both"/>
        <w:rPr/>
      </w:pPr>
      <w:r>
        <w:rPr>
          <w:rFonts w:cs="Arial" w:ascii="Arial" w:hAnsi="Arial"/>
        </w:rPr>
        <w:t>BURGOS</w:t>
        <w:tab/>
        <w:t>09008172</w:t>
        <w:tab/>
        <w:t>CEE</w:t>
        <w:tab/>
        <w:t>FRAY PEDRO PONCE DE LEÓN</w:t>
        <w:tab/>
        <w:t>BURGOS</w:t>
        <w:tab/>
        <w:t>todos los puestos</w:t>
      </w:r>
    </w:p>
    <w:p>
      <w:pPr>
        <w:pStyle w:val="Normal"/>
        <w:tabs>
          <w:tab w:val="clear" w:pos="708"/>
          <w:tab w:val="left" w:pos="567" w:leader="none"/>
        </w:tabs>
        <w:jc w:val="both"/>
        <w:rPr/>
      </w:pPr>
      <w:r>
        <w:rPr>
          <w:rFonts w:cs="Arial" w:ascii="Arial" w:hAnsi="Arial"/>
        </w:rPr>
        <w:t>BURGOS</w:t>
        <w:tab/>
        <w:t>09003551</w:t>
        <w:tab/>
        <w:t>CEIP</w:t>
        <w:tab/>
        <w:t>SAN ISIDRO</w:t>
        <w:tab/>
        <w:t>MEDINA DE POMAR</w:t>
        <w:tab/>
        <w:t xml:space="preserve">los puestos que atiendan las aulas de EE </w:t>
      </w:r>
    </w:p>
    <w:p>
      <w:pPr>
        <w:pStyle w:val="Normal"/>
        <w:tabs>
          <w:tab w:val="clear" w:pos="708"/>
          <w:tab w:val="left" w:pos="567" w:leader="none"/>
        </w:tabs>
        <w:jc w:val="both"/>
        <w:rPr/>
      </w:pPr>
      <w:r>
        <w:rPr>
          <w:rFonts w:cs="Arial" w:ascii="Arial" w:hAnsi="Arial"/>
        </w:rPr>
        <w:t>BURGOS</w:t>
        <w:tab/>
        <w:t>09008317</w:t>
        <w:tab/>
        <w:t>CEIP</w:t>
        <w:tab/>
        <w:t>LA CHARCA</w:t>
        <w:tab/>
        <w:t>MIRANDA DE EBRO</w:t>
        <w:tab/>
        <w:t xml:space="preserve">los puestos que atiendan las aulas de EE </w:t>
      </w:r>
    </w:p>
    <w:p>
      <w:pPr>
        <w:pStyle w:val="Normal"/>
        <w:tabs>
          <w:tab w:val="clear" w:pos="708"/>
          <w:tab w:val="left" w:pos="567" w:leader="none"/>
        </w:tabs>
        <w:jc w:val="both"/>
        <w:rPr/>
      </w:pPr>
      <w:r>
        <w:rPr>
          <w:rFonts w:cs="Arial" w:ascii="Arial" w:hAnsi="Arial"/>
        </w:rPr>
        <w:t>BURGOS</w:t>
        <w:tab/>
        <w:t>09003885</w:t>
        <w:tab/>
        <w:t>CEIP</w:t>
        <w:tab/>
        <w:t>LAS MATILLAS</w:t>
        <w:tab/>
        <w:t>MIRANDA DE EBRO</w:t>
        <w:tab/>
        <w:t xml:space="preserve">los puestos que atiendan las aulas de EE </w:t>
      </w:r>
    </w:p>
    <w:p>
      <w:pPr>
        <w:pStyle w:val="Normal"/>
        <w:tabs>
          <w:tab w:val="clear" w:pos="708"/>
          <w:tab w:val="left" w:pos="567" w:leader="none"/>
        </w:tabs>
        <w:jc w:val="both"/>
        <w:rPr/>
      </w:pPr>
      <w:r>
        <w:rPr>
          <w:rFonts w:cs="Arial" w:ascii="Arial" w:hAnsi="Arial"/>
        </w:rPr>
        <w:t>LEÓN</w:t>
        <w:tab/>
        <w:t>24000461</w:t>
        <w:tab/>
        <w:t>CEE</w:t>
        <w:tab/>
        <w:t>SANTA MARÍA DE LA IGLESIA</w:t>
        <w:tab/>
        <w:t>ASTORGA</w:t>
        <w:tab/>
        <w:t>todos los puestos</w:t>
      </w:r>
    </w:p>
    <w:p>
      <w:pPr>
        <w:pStyle w:val="Normal"/>
        <w:tabs>
          <w:tab w:val="clear" w:pos="708"/>
          <w:tab w:val="left" w:pos="567" w:leader="none"/>
        </w:tabs>
        <w:jc w:val="both"/>
        <w:rPr/>
      </w:pPr>
      <w:r>
        <w:rPr>
          <w:rFonts w:cs="Arial" w:ascii="Arial" w:hAnsi="Arial"/>
        </w:rPr>
        <w:t>LEÓN</w:t>
        <w:tab/>
        <w:t>24016092</w:t>
        <w:tab/>
        <w:t>CEE</w:t>
        <w:tab/>
        <w:t>BERGIDUM</w:t>
        <w:tab/>
        <w:t>FUENTESNUEVAS</w:t>
        <w:tab/>
        <w:t>todos los puestos</w:t>
      </w:r>
    </w:p>
    <w:p>
      <w:pPr>
        <w:pStyle w:val="Normal"/>
        <w:tabs>
          <w:tab w:val="clear" w:pos="708"/>
          <w:tab w:val="left" w:pos="567" w:leader="none"/>
        </w:tabs>
        <w:jc w:val="both"/>
        <w:rPr/>
      </w:pPr>
      <w:r>
        <w:rPr>
          <w:rFonts w:cs="Arial" w:ascii="Arial" w:hAnsi="Arial"/>
        </w:rPr>
        <w:t>LEÓN</w:t>
        <w:tab/>
        <w:t>24005410</w:t>
        <w:tab/>
        <w:t>CEE</w:t>
        <w:tab/>
        <w:t>NTRA. SRA. DEL SAGRADO CORAZÓN</w:t>
        <w:tab/>
        <w:t>LEÓN</w:t>
        <w:tab/>
        <w:t>todos los puestos</w:t>
      </w:r>
    </w:p>
    <w:p>
      <w:pPr>
        <w:pStyle w:val="Normal"/>
        <w:tabs>
          <w:tab w:val="clear" w:pos="708"/>
          <w:tab w:val="left" w:pos="567" w:leader="none"/>
        </w:tabs>
        <w:jc w:val="both"/>
        <w:rPr/>
      </w:pPr>
      <w:r>
        <w:rPr>
          <w:rFonts w:cs="Arial" w:ascii="Arial" w:hAnsi="Arial"/>
        </w:rPr>
        <w:t>PALENCIA</w:t>
        <w:tab/>
        <w:t>34000013</w:t>
        <w:tab/>
        <w:t>CEIP</w:t>
        <w:tab/>
        <w:t>CASTILLA Y LEÓN</w:t>
        <w:tab/>
        <w:t>AGUILAR DE CAMPOO</w:t>
        <w:tab/>
        <w:t xml:space="preserve">los puestos que atiendan las aulas de EE </w:t>
      </w:r>
    </w:p>
    <w:p>
      <w:pPr>
        <w:pStyle w:val="Normal"/>
        <w:tabs>
          <w:tab w:val="clear" w:pos="708"/>
          <w:tab w:val="left" w:pos="567" w:leader="none"/>
        </w:tabs>
        <w:jc w:val="both"/>
        <w:rPr/>
      </w:pPr>
      <w:r>
        <w:rPr>
          <w:rFonts w:cs="Arial" w:ascii="Arial" w:hAnsi="Arial"/>
        </w:rPr>
        <w:t>PALENCIA</w:t>
        <w:tab/>
        <w:t>34001881</w:t>
        <w:tab/>
        <w:t>CEE</w:t>
        <w:tab/>
        <w:t>CARRECHIQUILLA</w:t>
        <w:tab/>
        <w:t>PALENCIA</w:t>
        <w:tab/>
        <w:t>todos los puestos</w:t>
      </w:r>
    </w:p>
    <w:p>
      <w:pPr>
        <w:pStyle w:val="Normal"/>
        <w:tabs>
          <w:tab w:val="clear" w:pos="708"/>
          <w:tab w:val="left" w:pos="567" w:leader="none"/>
        </w:tabs>
        <w:jc w:val="both"/>
        <w:rPr/>
      </w:pPr>
      <w:r>
        <w:rPr>
          <w:rFonts w:cs="Arial" w:ascii="Arial" w:hAnsi="Arial"/>
        </w:rPr>
        <w:t>SALAMANCA</w:t>
        <w:tab/>
        <w:t>37000930</w:t>
        <w:tab/>
        <w:t>CEIP</w:t>
        <w:tab/>
        <w:t>MARÍA DÍAZ MUÑOZ</w:t>
        <w:tab/>
        <w:t>BÉJAR</w:t>
        <w:tab/>
        <w:t xml:space="preserve">los puestos que atiendan las aulas de EE </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SALAMANCA</w:t>
        <w:tab/>
        <w:t>37002112</w:t>
        <w:tab/>
        <w:t>CEIP</w:t>
        <w:tab/>
        <w:t>SAN FRANCISCO</w:t>
        <w:tab/>
        <w:t>CIUDAD-RODRIGO</w:t>
        <w:tab/>
        <w:t xml:space="preserve">los puestos que atiendan las aulas de EE </w:t>
      </w:r>
    </w:p>
    <w:p>
      <w:pPr>
        <w:pStyle w:val="Normal"/>
        <w:tabs>
          <w:tab w:val="clear" w:pos="708"/>
          <w:tab w:val="left" w:pos="567" w:leader="none"/>
        </w:tabs>
        <w:jc w:val="both"/>
        <w:rPr/>
      </w:pPr>
      <w:r>
        <w:rPr>
          <w:rFonts w:cs="Arial" w:ascii="Arial" w:hAnsi="Arial"/>
        </w:rPr>
        <w:t>SALAMANCA</w:t>
        <w:tab/>
        <w:t>37005988</w:t>
        <w:tab/>
        <w:t>CEE</w:t>
        <w:tab/>
        <w:t>REINA SOFÍA</w:t>
        <w:tab/>
        <w:t>SALAMANCA</w:t>
        <w:tab/>
        <w:t>todos los puestos</w:t>
      </w:r>
    </w:p>
    <w:p>
      <w:pPr>
        <w:pStyle w:val="Normal"/>
        <w:tabs>
          <w:tab w:val="clear" w:pos="708"/>
          <w:tab w:val="left" w:pos="567" w:leader="none"/>
        </w:tabs>
        <w:jc w:val="both"/>
        <w:rPr/>
      </w:pPr>
      <w:r>
        <w:rPr>
          <w:rFonts w:cs="Arial" w:ascii="Arial" w:hAnsi="Arial"/>
        </w:rPr>
        <w:t>SEGOVIA</w:t>
        <w:tab/>
        <w:t>40004713</w:t>
        <w:tab/>
        <w:t>CEE</w:t>
        <w:tab/>
        <w:t>NTRA. SRA. DE LA ESPERANZA</w:t>
        <w:tab/>
        <w:t>SEGOVIA</w:t>
        <w:tab/>
        <w:t>todos los puestos</w:t>
      </w:r>
    </w:p>
    <w:p>
      <w:pPr>
        <w:pStyle w:val="Normal"/>
        <w:tabs>
          <w:tab w:val="clear" w:pos="708"/>
          <w:tab w:val="left" w:pos="567" w:leader="none"/>
        </w:tabs>
        <w:jc w:val="both"/>
        <w:rPr/>
      </w:pPr>
      <w:r>
        <w:rPr>
          <w:rFonts w:cs="Arial" w:ascii="Arial" w:hAnsi="Arial"/>
        </w:rPr>
        <w:t>SORIA</w:t>
        <w:tab/>
        <w:t>42002331</w:t>
        <w:tab/>
        <w:t>CEIP</w:t>
        <w:tab/>
        <w:t>VIRGEN DEL RIVERO</w:t>
        <w:tab/>
        <w:t>SAN ESTEBAN DE GORMAZ</w:t>
        <w:tab/>
        <w:t xml:space="preserve">los puestos que atiendan las aulas de EE </w:t>
      </w:r>
    </w:p>
    <w:p>
      <w:pPr>
        <w:pStyle w:val="Normal"/>
        <w:tabs>
          <w:tab w:val="clear" w:pos="708"/>
          <w:tab w:val="left" w:pos="567" w:leader="none"/>
        </w:tabs>
        <w:jc w:val="both"/>
        <w:rPr/>
      </w:pPr>
      <w:r>
        <w:rPr>
          <w:rFonts w:cs="Arial" w:ascii="Arial" w:hAnsi="Arial"/>
        </w:rPr>
        <w:t>SORIA</w:t>
        <w:tab/>
        <w:t>42003335</w:t>
        <w:tab/>
        <w:t>CEE</w:t>
        <w:tab/>
        <w:t>SANTA ISABEL</w:t>
        <w:tab/>
        <w:t>SORIA</w:t>
        <w:tab/>
        <w:t>todos los puestos</w:t>
      </w:r>
    </w:p>
    <w:p>
      <w:pPr>
        <w:pStyle w:val="Normal"/>
        <w:tabs>
          <w:tab w:val="clear" w:pos="708"/>
          <w:tab w:val="left" w:pos="567" w:leader="none"/>
        </w:tabs>
        <w:jc w:val="both"/>
        <w:rPr/>
      </w:pPr>
      <w:r>
        <w:rPr>
          <w:rFonts w:cs="Arial" w:ascii="Arial" w:hAnsi="Arial"/>
        </w:rPr>
        <w:t>VALLADOLID</w:t>
        <w:tab/>
        <w:t>47001122</w:t>
        <w:tab/>
        <w:t>CEIP</w:t>
        <w:tab/>
        <w:t>ÁLVAR FÁÑEZ</w:t>
        <w:tab/>
        <w:t>ÍSCAR</w:t>
        <w:tab/>
        <w:t xml:space="preserve">los puestos que atiendan las aulas de EE </w:t>
      </w:r>
    </w:p>
    <w:p>
      <w:pPr>
        <w:pStyle w:val="Normal"/>
        <w:tabs>
          <w:tab w:val="clear" w:pos="708"/>
          <w:tab w:val="left" w:pos="567" w:leader="none"/>
        </w:tabs>
        <w:jc w:val="both"/>
        <w:rPr/>
      </w:pPr>
      <w:r>
        <w:rPr>
          <w:rFonts w:cs="Arial" w:ascii="Arial" w:hAnsi="Arial"/>
        </w:rPr>
        <w:t>VALLADOLID</w:t>
        <w:tab/>
        <w:t>47001328</w:t>
        <w:tab/>
        <w:t>CEIP</w:t>
        <w:tab/>
        <w:t>NTRA. SRA. DE LAS MERCEDES</w:t>
        <w:tab/>
        <w:t>MEDINA DEL CAMPO</w:t>
        <w:tab/>
        <w:t xml:space="preserve">los puestos que atiendan las aulas de EE </w:t>
      </w:r>
    </w:p>
    <w:p>
      <w:pPr>
        <w:pStyle w:val="Normal"/>
        <w:tabs>
          <w:tab w:val="clear" w:pos="708"/>
          <w:tab w:val="left" w:pos="567" w:leader="none"/>
        </w:tabs>
        <w:jc w:val="both"/>
        <w:rPr/>
      </w:pPr>
      <w:r>
        <w:rPr>
          <w:rFonts w:cs="Arial" w:ascii="Arial" w:hAnsi="Arial"/>
        </w:rPr>
        <w:t>VALLADOLID</w:t>
        <w:tab/>
        <w:t>47001316</w:t>
        <w:tab/>
        <w:t>CEIP</w:t>
        <w:tab/>
        <w:t>OBISPO BARRIENTOS</w:t>
        <w:tab/>
        <w:t>MEDINA DEL CAMPO</w:t>
        <w:tab/>
        <w:t xml:space="preserve">los puestos que atiendan las aulas de EE </w:t>
      </w:r>
    </w:p>
    <w:p>
      <w:pPr>
        <w:pStyle w:val="Normal"/>
        <w:tabs>
          <w:tab w:val="clear" w:pos="708"/>
          <w:tab w:val="left" w:pos="567" w:leader="none"/>
        </w:tabs>
        <w:jc w:val="both"/>
        <w:rPr/>
      </w:pPr>
      <w:r>
        <w:rPr>
          <w:rFonts w:cs="Arial" w:ascii="Arial" w:hAnsi="Arial"/>
        </w:rPr>
        <w:t>VALLADOLID</w:t>
        <w:tab/>
        <w:t>47001390</w:t>
        <w:tab/>
        <w:t>IES</w:t>
        <w:tab/>
        <w:t>EMPERADOR CARLOS</w:t>
        <w:tab/>
        <w:t>MEDINA DEL CAMPO</w:t>
        <w:tab/>
        <w:t xml:space="preserve">los puestos que atiendan las aulas de EE </w:t>
      </w:r>
    </w:p>
    <w:p>
      <w:pPr>
        <w:pStyle w:val="Normal"/>
        <w:tabs>
          <w:tab w:val="clear" w:pos="708"/>
          <w:tab w:val="left" w:pos="567" w:leader="none"/>
        </w:tabs>
        <w:jc w:val="both"/>
        <w:rPr/>
      </w:pPr>
      <w:r>
        <w:rPr>
          <w:rFonts w:cs="Arial" w:ascii="Arial" w:hAnsi="Arial"/>
        </w:rPr>
        <w:t>VALLADOLID</w:t>
        <w:tab/>
        <w:t>47007331</w:t>
        <w:tab/>
        <w:t>CRA</w:t>
        <w:tab/>
        <w:t>LA VILLA</w:t>
        <w:tab/>
        <w:t>PEÑAFIEL</w:t>
        <w:tab/>
        <w:t xml:space="preserve">los puestos que atiendan las aulas de EE </w:t>
      </w:r>
    </w:p>
    <w:p>
      <w:pPr>
        <w:pStyle w:val="Normal"/>
        <w:tabs>
          <w:tab w:val="clear" w:pos="708"/>
          <w:tab w:val="left" w:pos="567" w:leader="none"/>
        </w:tabs>
        <w:jc w:val="both"/>
        <w:rPr/>
      </w:pPr>
      <w:r>
        <w:rPr>
          <w:rFonts w:cs="Arial" w:ascii="Arial" w:hAnsi="Arial"/>
        </w:rPr>
        <w:t>VALLADOLID</w:t>
        <w:tab/>
        <w:t>47002680</w:t>
        <w:tab/>
        <w:t>CEIP</w:t>
        <w:tab/>
        <w:t>PEDRO I</w:t>
        <w:tab/>
        <w:t>TORDESILLAS</w:t>
        <w:tab/>
        <w:t xml:space="preserve">los puestos que atiendan las aulas de EE </w:t>
      </w:r>
    </w:p>
    <w:p>
      <w:pPr>
        <w:pStyle w:val="Normal"/>
        <w:tabs>
          <w:tab w:val="clear" w:pos="708"/>
          <w:tab w:val="left" w:pos="567" w:leader="none"/>
        </w:tabs>
        <w:jc w:val="both"/>
        <w:rPr/>
      </w:pPr>
      <w:r>
        <w:rPr>
          <w:rFonts w:cs="Arial" w:ascii="Arial" w:hAnsi="Arial"/>
        </w:rPr>
        <w:t>VALLADOLID</w:t>
        <w:tab/>
        <w:t>47005577</w:t>
        <w:tab/>
        <w:t>CEE</w:t>
        <w:tab/>
        <w:t>NÚMERO 1</w:t>
        <w:tab/>
        <w:t>VALLADOLID</w:t>
        <w:tab/>
        <w:t>todos los puestos</w:t>
      </w:r>
    </w:p>
    <w:p>
      <w:pPr>
        <w:pStyle w:val="Normal"/>
        <w:tabs>
          <w:tab w:val="clear" w:pos="708"/>
          <w:tab w:val="left" w:pos="567" w:leader="none"/>
        </w:tabs>
        <w:jc w:val="both"/>
        <w:rPr/>
      </w:pPr>
      <w:r>
        <w:rPr>
          <w:rFonts w:cs="Arial" w:ascii="Arial" w:hAnsi="Arial"/>
        </w:rPr>
        <w:t>ZAMORA</w:t>
        <w:tab/>
        <w:t>49000339</w:t>
        <w:tab/>
        <w:t>CEIP</w:t>
        <w:tab/>
        <w:t>LOS SALADOS</w:t>
        <w:tab/>
        <w:t>BENAVENTE</w:t>
        <w:tab/>
        <w:t xml:space="preserve">los puestos que atiendan las aulas de EE </w:t>
      </w:r>
    </w:p>
    <w:p>
      <w:pPr>
        <w:pStyle w:val="Normal"/>
        <w:tabs>
          <w:tab w:val="clear" w:pos="708"/>
          <w:tab w:val="left" w:pos="567" w:leader="none"/>
        </w:tabs>
        <w:jc w:val="both"/>
        <w:rPr/>
      </w:pPr>
      <w:r>
        <w:rPr>
          <w:rFonts w:cs="Arial" w:ascii="Arial" w:hAnsi="Arial"/>
        </w:rPr>
        <w:t>ZAMORA</w:t>
        <w:tab/>
        <w:t>49006691</w:t>
        <w:tab/>
        <w:t>CEE</w:t>
        <w:tab/>
        <w:t>VIRGEN DEL CASTILLO</w:t>
        <w:tab/>
        <w:t>ZAMORA</w:t>
        <w:tab/>
        <w:t>todos los puestos</w:t>
      </w:r>
    </w:p>
    <w:p>
      <w:pPr>
        <w:pStyle w:val="Normal"/>
        <w:tabs>
          <w:tab w:val="clear" w:pos="708"/>
          <w:tab w:val="left" w:pos="567" w:leader="none"/>
        </w:tabs>
        <w:jc w:val="both"/>
        <w:rPr/>
      </w:pPr>
      <w:r>
        <w:rPr>
          <w:rFonts w:cs="Arial" w:ascii="Arial" w:hAnsi="Arial"/>
        </w:rPr>
        <w:t>CRITERIO B)</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ÁVILA</w:t>
        <w:tab/>
        <w:t>05001237</w:t>
        <w:tab/>
        <w:t>CEIP</w:t>
        <w:tab/>
        <w:t>EL ZAIRE</w:t>
        <w:tab/>
        <w:t>BURGOHONDO</w:t>
        <w:tab/>
        <w:t>itinerantes</w:t>
      </w:r>
    </w:p>
    <w:p>
      <w:pPr>
        <w:pStyle w:val="Normal"/>
        <w:tabs>
          <w:tab w:val="clear" w:pos="708"/>
          <w:tab w:val="left" w:pos="567" w:leader="none"/>
        </w:tabs>
        <w:jc w:val="both"/>
        <w:rPr/>
      </w:pPr>
      <w:r>
        <w:rPr>
          <w:rFonts w:cs="Arial" w:ascii="Arial" w:hAnsi="Arial"/>
        </w:rPr>
        <w:t>ÁVILA</w:t>
        <w:tab/>
        <w:t>05006053</w:t>
        <w:tab/>
        <w:t>CRA</w:t>
        <w:tab/>
        <w:t>EL CALVITERO</w:t>
        <w:tab/>
        <w:t>HORCAJADA (LA)</w:t>
        <w:tab/>
        <w:t>itinerantes</w:t>
      </w:r>
    </w:p>
    <w:p>
      <w:pPr>
        <w:pStyle w:val="Normal"/>
        <w:tabs>
          <w:tab w:val="clear" w:pos="708"/>
          <w:tab w:val="left" w:pos="567" w:leader="none"/>
        </w:tabs>
        <w:jc w:val="both"/>
        <w:rPr/>
      </w:pPr>
      <w:r>
        <w:rPr>
          <w:rFonts w:cs="Arial" w:ascii="Arial" w:hAnsi="Arial"/>
        </w:rPr>
        <w:t>ÁVILA</w:t>
        <w:tab/>
        <w:t>05005942</w:t>
        <w:tab/>
        <w:t>CRA</w:t>
        <w:tab/>
        <w:t>LA SIERRA</w:t>
        <w:tab/>
        <w:t>CILLÁN</w:t>
        <w:tab/>
        <w:t>itinerantes</w:t>
      </w:r>
    </w:p>
    <w:p>
      <w:pPr>
        <w:pStyle w:val="Normal"/>
        <w:tabs>
          <w:tab w:val="clear" w:pos="708"/>
          <w:tab w:val="left" w:pos="567" w:leader="none"/>
        </w:tabs>
        <w:jc w:val="both"/>
        <w:rPr/>
      </w:pPr>
      <w:r>
        <w:rPr>
          <w:rFonts w:cs="Arial" w:ascii="Arial" w:hAnsi="Arial"/>
        </w:rPr>
        <w:t>ÁVILA</w:t>
        <w:tab/>
        <w:t>05002345</w:t>
        <w:tab/>
        <w:t>CRA</w:t>
        <w:tab/>
        <w:t>ALTO GREDOS</w:t>
        <w:tab/>
        <w:t>HOYOS DEL ESPINO</w:t>
        <w:tab/>
        <w:t>itinerantes</w:t>
      </w:r>
    </w:p>
    <w:p>
      <w:pPr>
        <w:pStyle w:val="Normal"/>
        <w:tabs>
          <w:tab w:val="clear" w:pos="708"/>
          <w:tab w:val="left" w:pos="567" w:leader="none"/>
        </w:tabs>
        <w:jc w:val="both"/>
        <w:rPr/>
      </w:pPr>
      <w:r>
        <w:rPr>
          <w:rFonts w:cs="Arial" w:ascii="Arial" w:hAnsi="Arial"/>
        </w:rPr>
        <w:t>ÁVILA</w:t>
        <w:tab/>
        <w:t>05006144</w:t>
        <w:tab/>
        <w:t>CRA</w:t>
        <w:tab/>
        <w:t>NAVAS DEL ALBERCHE</w:t>
        <w:tab/>
        <w:t>NAVALMORAL</w:t>
        <w:tab/>
        <w:t>itinerantes</w:t>
      </w:r>
    </w:p>
    <w:p>
      <w:pPr>
        <w:pStyle w:val="Normal"/>
        <w:tabs>
          <w:tab w:val="clear" w:pos="708"/>
          <w:tab w:val="left" w:pos="567" w:leader="none"/>
        </w:tabs>
        <w:jc w:val="both"/>
        <w:rPr/>
      </w:pPr>
      <w:r>
        <w:rPr>
          <w:rFonts w:cs="Arial" w:ascii="Arial" w:hAnsi="Arial"/>
        </w:rPr>
        <w:t>ÁVILA</w:t>
        <w:tab/>
        <w:t>05009583</w:t>
        <w:tab/>
        <w:t>CRA</w:t>
        <w:tab/>
        <w:t>ALTO ALBERCHE</w:t>
        <w:tab/>
        <w:t>NAVALOSA</w:t>
        <w:tab/>
        <w:t>itinerantes</w:t>
      </w:r>
    </w:p>
    <w:p>
      <w:pPr>
        <w:pStyle w:val="Normal"/>
        <w:tabs>
          <w:tab w:val="clear" w:pos="708"/>
          <w:tab w:val="left" w:pos="567" w:leader="none"/>
        </w:tabs>
        <w:jc w:val="both"/>
        <w:rPr/>
      </w:pPr>
      <w:r>
        <w:rPr>
          <w:rFonts w:cs="Arial" w:ascii="Arial" w:hAnsi="Arial"/>
        </w:rPr>
        <w:t>LEÓN</w:t>
        <w:tab/>
        <w:t>24001490</w:t>
        <w:tab/>
        <w:t>CEIP</w:t>
        <w:tab/>
        <w:t>DE VALLES</w:t>
        <w:tab/>
        <w:t>BOÑAR</w:t>
        <w:tab/>
        <w:t>itinerantes</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LEÓN</w:t>
        <w:tab/>
        <w:t>24013959</w:t>
        <w:tab/>
        <w:t>CEIP</w:t>
        <w:tab/>
        <w:t>LA DEVESA</w:t>
        <w:tab/>
        <w:t>CABOALLES DE ABAJO</w:t>
        <w:tab/>
        <w:t>itinerantes</w:t>
      </w:r>
    </w:p>
    <w:p>
      <w:pPr>
        <w:pStyle w:val="Normal"/>
        <w:tabs>
          <w:tab w:val="clear" w:pos="708"/>
          <w:tab w:val="left" w:pos="567" w:leader="none"/>
        </w:tabs>
        <w:jc w:val="both"/>
        <w:rPr/>
      </w:pPr>
      <w:r>
        <w:rPr>
          <w:rFonts w:cs="Arial" w:ascii="Arial" w:hAnsi="Arial"/>
        </w:rPr>
        <w:t>LEÓN</w:t>
        <w:tab/>
        <w:t>24016201</w:t>
        <w:tab/>
        <w:t>CEIP</w:t>
        <w:tab/>
        <w:t>LA BIESCA</w:t>
        <w:tab/>
        <w:t>CANALES-LA MAGDALENA</w:t>
        <w:tab/>
        <w:t>itinerantes</w:t>
      </w:r>
    </w:p>
    <w:p>
      <w:pPr>
        <w:pStyle w:val="Normal"/>
        <w:tabs>
          <w:tab w:val="clear" w:pos="708"/>
          <w:tab w:val="left" w:pos="567" w:leader="none"/>
        </w:tabs>
        <w:jc w:val="both"/>
        <w:rPr/>
      </w:pPr>
      <w:r>
        <w:rPr>
          <w:rFonts w:cs="Arial" w:ascii="Arial" w:hAnsi="Arial"/>
        </w:rPr>
        <w:t>LEÓN</w:t>
        <w:tab/>
        <w:t>24003607</w:t>
        <w:tab/>
        <w:t>CRA</w:t>
        <w:tab/>
        <w:t>JIMENA MUÑIZ</w:t>
        <w:tab/>
        <w:t>CORULLÓN</w:t>
        <w:tab/>
        <w:t>itinerantes</w:t>
      </w:r>
    </w:p>
    <w:p>
      <w:pPr>
        <w:pStyle w:val="Normal"/>
        <w:tabs>
          <w:tab w:val="clear" w:pos="708"/>
          <w:tab w:val="left" w:pos="567" w:leader="none"/>
        </w:tabs>
        <w:jc w:val="both"/>
        <w:rPr/>
      </w:pPr>
      <w:r>
        <w:rPr>
          <w:rFonts w:cs="Arial" w:ascii="Arial" w:hAnsi="Arial"/>
        </w:rPr>
        <w:t>LEÓN</w:t>
        <w:tab/>
        <w:t>24018052</w:t>
        <w:tab/>
        <w:t>CRA</w:t>
        <w:tab/>
        <w:t>BABIA</w:t>
        <w:tab/>
        <w:t>HUERGAS DE BABIA</w:t>
        <w:tab/>
        <w:t>itinerantes</w:t>
      </w:r>
    </w:p>
    <w:p>
      <w:pPr>
        <w:pStyle w:val="Normal"/>
        <w:tabs>
          <w:tab w:val="clear" w:pos="708"/>
          <w:tab w:val="left" w:pos="567" w:leader="none"/>
        </w:tabs>
        <w:jc w:val="both"/>
        <w:rPr/>
      </w:pPr>
      <w:r>
        <w:rPr>
          <w:rFonts w:cs="Arial" w:ascii="Arial" w:hAnsi="Arial"/>
        </w:rPr>
        <w:t>LEÓN</w:t>
        <w:tab/>
        <w:t>24018301</w:t>
        <w:tab/>
        <w:t>CRA</w:t>
        <w:tab/>
        <w:t>LILLO DEL BIERZO</w:t>
        <w:tab/>
        <w:t>LILLO DEL BIERZO</w:t>
        <w:tab/>
        <w:t>itinerantes</w:t>
      </w:r>
    </w:p>
    <w:p>
      <w:pPr>
        <w:pStyle w:val="Normal"/>
        <w:tabs>
          <w:tab w:val="clear" w:pos="708"/>
          <w:tab w:val="left" w:pos="567" w:leader="none"/>
        </w:tabs>
        <w:jc w:val="both"/>
        <w:rPr/>
      </w:pPr>
      <w:r>
        <w:rPr>
          <w:rFonts w:cs="Arial" w:ascii="Arial" w:hAnsi="Arial"/>
        </w:rPr>
        <w:t>LEÓN</w:t>
        <w:tab/>
        <w:t>24018325</w:t>
        <w:tab/>
        <w:t>CRA</w:t>
        <w:tab/>
        <w:t>NOCEDA</w:t>
        <w:tab/>
        <w:t>NOCEDA</w:t>
        <w:tab/>
        <w:t>itinerantes</w:t>
      </w:r>
    </w:p>
    <w:p>
      <w:pPr>
        <w:pStyle w:val="Normal"/>
        <w:tabs>
          <w:tab w:val="clear" w:pos="708"/>
          <w:tab w:val="left" w:pos="567" w:leader="none"/>
        </w:tabs>
        <w:jc w:val="both"/>
        <w:rPr/>
      </w:pPr>
      <w:r>
        <w:rPr>
          <w:rFonts w:cs="Arial" w:ascii="Arial" w:hAnsi="Arial"/>
        </w:rPr>
        <w:t>LEÓN</w:t>
        <w:tab/>
        <w:t>24007820</w:t>
        <w:tab/>
        <w:t>CEIP</w:t>
        <w:tab/>
        <w:t>FEDERICO GARCÍA LORCA</w:t>
        <w:tab/>
        <w:t>POLA DE GORDÓN (LA)</w:t>
        <w:tab/>
        <w:t>itinerantes</w:t>
      </w:r>
    </w:p>
    <w:p>
      <w:pPr>
        <w:pStyle w:val="Normal"/>
        <w:tabs>
          <w:tab w:val="clear" w:pos="708"/>
          <w:tab w:val="left" w:pos="567" w:leader="none"/>
        </w:tabs>
        <w:jc w:val="both"/>
        <w:rPr/>
      </w:pPr>
      <w:r>
        <w:rPr>
          <w:rFonts w:cs="Arial" w:ascii="Arial" w:hAnsi="Arial"/>
        </w:rPr>
        <w:t>LEÓN</w:t>
        <w:tab/>
        <w:t>24018350</w:t>
        <w:tab/>
        <w:t>CRA</w:t>
        <w:tab/>
        <w:t>POSADA DE VALDEÓN</w:t>
        <w:tab/>
        <w:t>POSADA DE VALDEÓN</w:t>
        <w:tab/>
        <w:t>todos los puestos</w:t>
      </w:r>
    </w:p>
    <w:p>
      <w:pPr>
        <w:pStyle w:val="Normal"/>
        <w:tabs>
          <w:tab w:val="clear" w:pos="708"/>
          <w:tab w:val="left" w:pos="567" w:leader="none"/>
        </w:tabs>
        <w:jc w:val="both"/>
        <w:rPr/>
      </w:pPr>
      <w:r>
        <w:rPr>
          <w:rFonts w:cs="Arial" w:ascii="Arial" w:hAnsi="Arial"/>
        </w:rPr>
        <w:t>LEÓN</w:t>
        <w:tab/>
        <w:t>24018076</w:t>
        <w:tab/>
        <w:t>CRA</w:t>
        <w:tab/>
        <w:t>PUENTE DE DOMINGO FLÓREZ</w:t>
        <w:tab/>
        <w:t>PUENTE DE DOMINGO FLÓREZ</w:t>
        <w:tab/>
        <w:t>itinerantes</w:t>
      </w:r>
    </w:p>
    <w:p>
      <w:pPr>
        <w:pStyle w:val="Normal"/>
        <w:tabs>
          <w:tab w:val="clear" w:pos="708"/>
          <w:tab w:val="left" w:pos="567" w:leader="none"/>
        </w:tabs>
        <w:jc w:val="both"/>
        <w:rPr/>
      </w:pPr>
      <w:r>
        <w:rPr>
          <w:rFonts w:cs="Arial" w:ascii="Arial" w:hAnsi="Arial"/>
        </w:rPr>
        <w:t>LEÓN</w:t>
        <w:tab/>
        <w:t>24018404</w:t>
        <w:tab/>
        <w:t>CRA</w:t>
        <w:tab/>
        <w:t>CABRERA</w:t>
        <w:tab/>
        <w:t>QUINTANILLA DE LOSADA</w:t>
        <w:tab/>
        <w:t>todos los puestos</w:t>
      </w:r>
    </w:p>
    <w:p>
      <w:pPr>
        <w:pStyle w:val="Normal"/>
        <w:tabs>
          <w:tab w:val="clear" w:pos="708"/>
          <w:tab w:val="left" w:pos="567" w:leader="none"/>
        </w:tabs>
        <w:jc w:val="both"/>
        <w:rPr/>
      </w:pPr>
      <w:r>
        <w:rPr>
          <w:rFonts w:cs="Arial" w:ascii="Arial" w:hAnsi="Arial"/>
        </w:rPr>
        <w:t>LEÓN</w:t>
        <w:tab/>
        <w:t>24018416</w:t>
        <w:tab/>
        <w:t>CRA</w:t>
        <w:tab/>
        <w:t>RIAÑO</w:t>
        <w:tab/>
        <w:t>RIAÑO</w:t>
        <w:tab/>
        <w:t>itinerantes</w:t>
      </w:r>
    </w:p>
    <w:p>
      <w:pPr>
        <w:pStyle w:val="Normal"/>
        <w:tabs>
          <w:tab w:val="clear" w:pos="708"/>
          <w:tab w:val="left" w:pos="567" w:leader="none"/>
        </w:tabs>
        <w:jc w:val="both"/>
        <w:rPr/>
      </w:pPr>
      <w:r>
        <w:rPr>
          <w:rFonts w:cs="Arial" w:ascii="Arial" w:hAnsi="Arial"/>
        </w:rPr>
        <w:t>LEÓN</w:t>
        <w:tab/>
        <w:t>24018477</w:t>
        <w:tab/>
        <w:t>CRA</w:t>
        <w:tab/>
        <w:t>SANTA ANA</w:t>
        <w:tab/>
        <w:t>SILVÁN</w:t>
        <w:tab/>
        <w:t>todos los puestos</w:t>
      </w:r>
    </w:p>
    <w:p>
      <w:pPr>
        <w:pStyle w:val="Normal"/>
        <w:tabs>
          <w:tab w:val="clear" w:pos="708"/>
          <w:tab w:val="left" w:pos="567" w:leader="none"/>
        </w:tabs>
        <w:jc w:val="both"/>
        <w:rPr/>
      </w:pPr>
      <w:r>
        <w:rPr>
          <w:rFonts w:cs="Arial" w:ascii="Arial" w:hAnsi="Arial"/>
        </w:rPr>
        <w:t>LEÓN</w:t>
        <w:tab/>
        <w:t>24013467</w:t>
        <w:tab/>
        <w:t>CEIP</w:t>
        <w:tab/>
        <w:t>SAN TIRSO</w:t>
        <w:tab/>
        <w:t>VECILLA DE CURUEÑO (LA)</w:t>
        <w:tab/>
        <w:t>itinerantes</w:t>
      </w:r>
    </w:p>
    <w:p>
      <w:pPr>
        <w:pStyle w:val="Normal"/>
        <w:tabs>
          <w:tab w:val="clear" w:pos="708"/>
          <w:tab w:val="left" w:pos="567" w:leader="none"/>
        </w:tabs>
        <w:jc w:val="both"/>
        <w:rPr/>
      </w:pPr>
      <w:r>
        <w:rPr>
          <w:rFonts w:cs="Arial" w:ascii="Arial" w:hAnsi="Arial"/>
        </w:rPr>
        <w:t>LEÓN</w:t>
        <w:tab/>
        <w:t>24017266</w:t>
        <w:tab/>
        <w:t>CEPA</w:t>
        <w:tab/>
        <w:t>CENTRO DE ADULTOS SIERRA PAMBLEY</w:t>
        <w:tab/>
        <w:t>VILLABLINO</w:t>
        <w:tab/>
        <w:t>itinerantes</w:t>
      </w:r>
    </w:p>
    <w:p>
      <w:pPr>
        <w:pStyle w:val="Normal"/>
        <w:tabs>
          <w:tab w:val="clear" w:pos="708"/>
          <w:tab w:val="left" w:pos="567" w:leader="none"/>
        </w:tabs>
        <w:jc w:val="both"/>
        <w:rPr/>
      </w:pPr>
      <w:r>
        <w:rPr>
          <w:rFonts w:cs="Arial" w:ascii="Arial" w:hAnsi="Arial"/>
        </w:rPr>
        <w:t>LEÓN</w:t>
        <w:tab/>
        <w:t>24014216</w:t>
        <w:tab/>
        <w:t>CEIP</w:t>
        <w:tab/>
        <w:t>MANUEL BARRIO</w:t>
        <w:tab/>
        <w:t>VILLASECA DE LACIANA</w:t>
        <w:tab/>
        <w:t>itinerantes</w:t>
      </w:r>
    </w:p>
    <w:p>
      <w:pPr>
        <w:pStyle w:val="Normal"/>
        <w:tabs>
          <w:tab w:val="clear" w:pos="708"/>
          <w:tab w:val="left" w:pos="567" w:leader="none"/>
        </w:tabs>
        <w:jc w:val="both"/>
        <w:rPr/>
      </w:pPr>
      <w:r>
        <w:rPr>
          <w:rFonts w:cs="Arial" w:ascii="Arial" w:hAnsi="Arial"/>
        </w:rPr>
        <w:t>PALENCIA</w:t>
        <w:tab/>
        <w:t>34000712</w:t>
        <w:tab/>
        <w:t>CEIP</w:t>
        <w:tab/>
        <w:t>MODESTO LAFUENTE</w:t>
        <w:tab/>
        <w:t>CERVERA DE PISUERGA</w:t>
        <w:tab/>
        <w:t>itinerantes</w:t>
      </w:r>
    </w:p>
    <w:p>
      <w:pPr>
        <w:pStyle w:val="Normal"/>
        <w:tabs>
          <w:tab w:val="clear" w:pos="708"/>
          <w:tab w:val="left" w:pos="567" w:leader="none"/>
        </w:tabs>
        <w:jc w:val="both"/>
        <w:rPr/>
      </w:pPr>
      <w:r>
        <w:rPr>
          <w:rFonts w:cs="Arial" w:ascii="Arial" w:hAnsi="Arial"/>
        </w:rPr>
        <w:t>SALAMANCA</w:t>
        <w:tab/>
        <w:t>37008746</w:t>
        <w:tab/>
        <w:t>CEPA</w:t>
        <w:tab/>
        <w:t>CENTRO DE ADULTOS MATEO HERNÁNDEZ</w:t>
        <w:tab/>
        <w:t>BÉJAR</w:t>
        <w:tab/>
        <w:t>itinerantes</w:t>
      </w:r>
    </w:p>
    <w:p>
      <w:pPr>
        <w:pStyle w:val="Normal"/>
        <w:tabs>
          <w:tab w:val="clear" w:pos="708"/>
          <w:tab w:val="left" w:pos="567" w:leader="none"/>
        </w:tabs>
        <w:jc w:val="both"/>
        <w:rPr/>
      </w:pPr>
      <w:r>
        <w:rPr>
          <w:rFonts w:cs="Arial" w:ascii="Arial" w:hAnsi="Arial"/>
        </w:rPr>
        <w:t>SALAMANCA</w:t>
        <w:tab/>
        <w:t>37000929</w:t>
        <w:tab/>
        <w:t>CEIP</w:t>
        <w:tab/>
        <w:t>LA ANTIGUA</w:t>
        <w:tab/>
        <w:t>BÉJAR</w:t>
        <w:tab/>
        <w:t>itinerantes</w:t>
      </w:r>
    </w:p>
    <w:p>
      <w:pPr>
        <w:pStyle w:val="Normal"/>
        <w:tabs>
          <w:tab w:val="clear" w:pos="708"/>
          <w:tab w:val="left" w:pos="567" w:leader="none"/>
        </w:tabs>
        <w:jc w:val="both"/>
        <w:rPr/>
      </w:pPr>
      <w:r>
        <w:rPr>
          <w:rFonts w:cs="Arial" w:ascii="Arial" w:hAnsi="Arial"/>
        </w:rPr>
        <w:t>SALAMANCA</w:t>
        <w:tab/>
        <w:t>37000942</w:t>
        <w:tab/>
        <w:t>CEIP</w:t>
        <w:tab/>
        <w:t>MARQUÉS DE VALERO</w:t>
        <w:tab/>
        <w:t>BÉJAR</w:t>
        <w:tab/>
        <w:t>itinerantes</w:t>
      </w:r>
    </w:p>
    <w:p>
      <w:pPr>
        <w:pStyle w:val="Normal"/>
        <w:tabs>
          <w:tab w:val="clear" w:pos="708"/>
          <w:tab w:val="left" w:pos="567" w:leader="none"/>
        </w:tabs>
        <w:jc w:val="both"/>
        <w:rPr/>
      </w:pPr>
      <w:r>
        <w:rPr>
          <w:rFonts w:cs="Arial" w:ascii="Arial" w:hAnsi="Arial"/>
        </w:rPr>
        <w:t>SALAMANCA</w:t>
        <w:tab/>
        <w:t>37003773</w:t>
        <w:tab/>
        <w:t>CEIP</w:t>
        <w:tab/>
        <w:t>VIRGEN DE LA CUESTA</w:t>
        <w:tab/>
        <w:t>MIRANDA DEL CASTAÑAR</w:t>
        <w:tab/>
        <w:t>itinerantes</w:t>
      </w:r>
    </w:p>
    <w:p>
      <w:pPr>
        <w:pStyle w:val="Normal"/>
        <w:tabs>
          <w:tab w:val="clear" w:pos="708"/>
          <w:tab w:val="left" w:pos="567" w:leader="none"/>
        </w:tabs>
        <w:jc w:val="both"/>
        <w:rPr/>
      </w:pPr>
      <w:r>
        <w:rPr>
          <w:rFonts w:cs="Arial" w:ascii="Arial" w:hAnsi="Arial"/>
        </w:rPr>
        <w:t>SALAMANCA</w:t>
        <w:tab/>
        <w:t>37004984</w:t>
        <w:tab/>
        <w:t>CRA</w:t>
        <w:tab/>
        <w:t>RUTA DE LA PLATA</w:t>
        <w:tab/>
        <w:t>PUERTO DE BÉJAR</w:t>
        <w:tab/>
        <w:t>itinerantes</w:t>
      </w:r>
    </w:p>
    <w:p>
      <w:pPr>
        <w:pStyle w:val="Normal"/>
        <w:tabs>
          <w:tab w:val="clear" w:pos="708"/>
          <w:tab w:val="left" w:pos="567" w:leader="none"/>
        </w:tabs>
        <w:jc w:val="both"/>
        <w:rPr/>
      </w:pPr>
      <w:r>
        <w:rPr>
          <w:rFonts w:cs="Arial" w:ascii="Arial" w:hAnsi="Arial"/>
        </w:rPr>
        <w:t>SALAMANCA</w:t>
        <w:tab/>
        <w:t>37009601</w:t>
        <w:tab/>
        <w:t>CRA</w:t>
        <w:tab/>
        <w:t>EL ALTOZANO</w:t>
        <w:tab/>
        <w:t>SEQUEROS</w:t>
        <w:tab/>
        <w:t>itinerantes</w:t>
      </w:r>
    </w:p>
    <w:p>
      <w:pPr>
        <w:pStyle w:val="Normal"/>
        <w:tabs>
          <w:tab w:val="clear" w:pos="708"/>
          <w:tab w:val="left" w:pos="567" w:leader="none"/>
        </w:tabs>
        <w:jc w:val="both"/>
        <w:rPr/>
      </w:pPr>
      <w:r>
        <w:rPr>
          <w:rFonts w:cs="Arial" w:ascii="Arial" w:hAnsi="Arial"/>
        </w:rPr>
        <w:t>SEGOVIA</w:t>
        <w:tab/>
        <w:t>40004877</w:t>
        <w:tab/>
        <w:t>CEO</w:t>
        <w:tab/>
        <w:t>LA SIERRA</w:t>
        <w:tab/>
        <w:t>PRÁDENA</w:t>
        <w:tab/>
        <w:t>itinerantes</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SORIA</w:t>
        <w:tab/>
        <w:t>42003839</w:t>
        <w:tab/>
        <w:t>CRA</w:t>
        <w:tab/>
        <w:t>TIERRAS DE BERLANGA</w:t>
        <w:tab/>
        <w:t>BERLANGA DE DUERO</w:t>
        <w:tab/>
        <w:t>itinerantes</w:t>
      </w:r>
    </w:p>
    <w:p>
      <w:pPr>
        <w:pStyle w:val="Normal"/>
        <w:tabs>
          <w:tab w:val="clear" w:pos="708"/>
          <w:tab w:val="left" w:pos="567" w:leader="none"/>
        </w:tabs>
        <w:jc w:val="both"/>
        <w:rPr/>
      </w:pPr>
      <w:r>
        <w:rPr>
          <w:rFonts w:cs="Arial" w:ascii="Arial" w:hAnsi="Arial"/>
        </w:rPr>
        <w:t>SORIA</w:t>
        <w:tab/>
        <w:t>42000772</w:t>
        <w:tab/>
        <w:t>CEIP</w:t>
        <w:tab/>
        <w:t>MANUEL RUIZ ZORRILLA</w:t>
        <w:tab/>
        <w:t>BURGO DE OSMA (EL)</w:t>
        <w:tab/>
        <w:t>itinerantes</w:t>
      </w:r>
    </w:p>
    <w:p>
      <w:pPr>
        <w:pStyle w:val="Normal"/>
        <w:tabs>
          <w:tab w:val="clear" w:pos="708"/>
          <w:tab w:val="left" w:pos="567" w:leader="none"/>
        </w:tabs>
        <w:jc w:val="both"/>
        <w:rPr/>
      </w:pPr>
      <w:r>
        <w:rPr>
          <w:rFonts w:cs="Arial" w:ascii="Arial" w:hAnsi="Arial"/>
        </w:rPr>
        <w:t>SORIA</w:t>
        <w:tab/>
        <w:t>42003803</w:t>
        <w:tab/>
        <w:t>CRA</w:t>
        <w:tab/>
        <w:t>CAMPOS DE GÓMARA</w:t>
        <w:tab/>
        <w:t>GÓMARA</w:t>
        <w:tab/>
        <w:t>itinerantes</w:t>
      </w:r>
    </w:p>
    <w:p>
      <w:pPr>
        <w:pStyle w:val="Normal"/>
        <w:tabs>
          <w:tab w:val="clear" w:pos="708"/>
          <w:tab w:val="left" w:pos="567" w:leader="none"/>
        </w:tabs>
        <w:jc w:val="both"/>
        <w:rPr/>
      </w:pPr>
      <w:r>
        <w:rPr>
          <w:rFonts w:cs="Arial" w:ascii="Arial" w:hAnsi="Arial"/>
        </w:rPr>
        <w:t>SORIA</w:t>
        <w:tab/>
        <w:t>42003931</w:t>
        <w:tab/>
        <w:t>CEPA</w:t>
        <w:tab/>
        <w:t>CENTRO DE ADULTOS GUSTAVO A. BÉCQUER</w:t>
        <w:tab/>
        <w:t>ÓLVEGA</w:t>
        <w:tab/>
        <w:t>itinerantes</w:t>
      </w:r>
    </w:p>
    <w:p>
      <w:pPr>
        <w:pStyle w:val="Normal"/>
        <w:tabs>
          <w:tab w:val="clear" w:pos="708"/>
          <w:tab w:val="left" w:pos="567" w:leader="none"/>
        </w:tabs>
        <w:jc w:val="both"/>
        <w:rPr/>
      </w:pPr>
      <w:r>
        <w:rPr>
          <w:rFonts w:cs="Arial" w:ascii="Arial" w:hAnsi="Arial"/>
        </w:rPr>
        <w:t>SORIA</w:t>
        <w:tab/>
        <w:t>42001909</w:t>
        <w:tab/>
        <w:t>CEIP</w:t>
        <w:tab/>
        <w:t>VIRGEN DE OLMACEDO</w:t>
        <w:tab/>
        <w:t>ÓLVEGA</w:t>
        <w:tab/>
        <w:t>itinerantes</w:t>
      </w:r>
    </w:p>
    <w:p>
      <w:pPr>
        <w:pStyle w:val="Normal"/>
        <w:tabs>
          <w:tab w:val="clear" w:pos="708"/>
          <w:tab w:val="left" w:pos="567" w:leader="none"/>
        </w:tabs>
        <w:jc w:val="both"/>
        <w:rPr/>
      </w:pPr>
      <w:r>
        <w:rPr>
          <w:rFonts w:cs="Arial" w:ascii="Arial" w:hAnsi="Arial"/>
        </w:rPr>
        <w:t>ZAMORA</w:t>
        <w:tab/>
        <w:t>49007346</w:t>
        <w:tab/>
        <w:t>CRA</w:t>
        <w:tab/>
        <w:t>MAHIDE</w:t>
        <w:tab/>
        <w:t>MAHIDE</w:t>
        <w:tab/>
        <w:t>itinerantes</w:t>
      </w:r>
    </w:p>
    <w:p>
      <w:pPr>
        <w:pStyle w:val="Normal"/>
        <w:tabs>
          <w:tab w:val="clear" w:pos="708"/>
          <w:tab w:val="left" w:pos="567" w:leader="none"/>
        </w:tabs>
        <w:jc w:val="both"/>
        <w:rPr/>
      </w:pPr>
      <w:r>
        <w:rPr>
          <w:rFonts w:cs="Arial" w:ascii="Arial" w:hAnsi="Arial"/>
        </w:rPr>
        <w:t>CRITERIO C)</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ÁVILA</w:t>
        <w:tab/>
        <w:tab/>
        <w:t>UNIDAD</w:t>
        <w:tab/>
        <w:t>UNIDAD EDUCATIVA EN ESTABLECIMIENTO PENITENCIARIO DE ÁVILA</w:t>
        <w:tab/>
        <w:t>ÁVILA</w:t>
        <w:tab/>
        <w:t>todos los puestos</w:t>
      </w:r>
    </w:p>
    <w:p>
      <w:pPr>
        <w:pStyle w:val="Normal"/>
        <w:tabs>
          <w:tab w:val="clear" w:pos="708"/>
          <w:tab w:val="left" w:pos="567" w:leader="none"/>
        </w:tabs>
        <w:jc w:val="both"/>
        <w:rPr/>
      </w:pPr>
      <w:r>
        <w:rPr>
          <w:rFonts w:cs="Arial" w:ascii="Arial" w:hAnsi="Arial"/>
        </w:rPr>
        <w:t>BURGOS</w:t>
        <w:tab/>
        <w:tab/>
        <w:t>UNIDAD</w:t>
        <w:tab/>
        <w:t>UNIDAD EDUCATIVA EN ESTABLECIMIENTO PENITENCIARIO DE BURGOS</w:t>
        <w:tab/>
        <w:t>BURGOS</w:t>
        <w:tab/>
        <w:t>todos los puestos</w:t>
      </w:r>
    </w:p>
    <w:p>
      <w:pPr>
        <w:pStyle w:val="Normal"/>
        <w:tabs>
          <w:tab w:val="clear" w:pos="708"/>
          <w:tab w:val="left" w:pos="567" w:leader="none"/>
        </w:tabs>
        <w:jc w:val="both"/>
        <w:rPr/>
      </w:pPr>
      <w:r>
        <w:rPr>
          <w:rFonts w:cs="Arial" w:ascii="Arial" w:hAnsi="Arial"/>
        </w:rPr>
        <w:t>LEÓN</w:t>
        <w:tab/>
        <w:tab/>
        <w:t>UNIDAD</w:t>
        <w:tab/>
        <w:t>UNIDAD EDUCATIVA EN ESTABLECIMIENTO PENITENCIARIO  DE MANSILLA</w:t>
        <w:tab/>
        <w:t>MANSILLA DE LAS MULAS</w:t>
        <w:tab/>
        <w:t>todos los puestos</w:t>
      </w:r>
    </w:p>
    <w:p>
      <w:pPr>
        <w:pStyle w:val="Normal"/>
        <w:tabs>
          <w:tab w:val="clear" w:pos="708"/>
          <w:tab w:val="left" w:pos="567" w:leader="none"/>
        </w:tabs>
        <w:jc w:val="both"/>
        <w:rPr/>
      </w:pPr>
      <w:r>
        <w:rPr>
          <w:rFonts w:cs="Arial" w:ascii="Arial" w:hAnsi="Arial"/>
        </w:rPr>
        <w:t>PALENCIA</w:t>
        <w:tab/>
        <w:tab/>
        <w:t>UNIDAD</w:t>
        <w:tab/>
        <w:t>UNIDAD EDUCATIVA EN ESTABLECIMIENTO PENITENCIARIO  DE LA MORALEJA</w:t>
        <w:tab/>
        <w:t>DUEÑAS</w:t>
        <w:tab/>
        <w:t>todos los puestos</w:t>
      </w:r>
    </w:p>
    <w:p>
      <w:pPr>
        <w:pStyle w:val="Normal"/>
        <w:tabs>
          <w:tab w:val="clear" w:pos="708"/>
          <w:tab w:val="left" w:pos="567" w:leader="none"/>
        </w:tabs>
        <w:jc w:val="both"/>
        <w:rPr/>
      </w:pPr>
      <w:r>
        <w:rPr>
          <w:rFonts w:cs="Arial" w:ascii="Arial" w:hAnsi="Arial"/>
        </w:rPr>
        <w:t>SALAMANCA</w:t>
        <w:tab/>
        <w:tab/>
        <w:t>UNIDAD</w:t>
        <w:tab/>
        <w:t>UNIDAD EDUCATIVA EN ESTABLECIMIENTO PENITENCIARIO DE TOPAS</w:t>
        <w:tab/>
        <w:t>TOPAS</w:t>
        <w:tab/>
        <w:t>todos los puestos</w:t>
      </w:r>
    </w:p>
    <w:p>
      <w:pPr>
        <w:pStyle w:val="Normal"/>
        <w:tabs>
          <w:tab w:val="clear" w:pos="708"/>
          <w:tab w:val="left" w:pos="567" w:leader="none"/>
        </w:tabs>
        <w:jc w:val="both"/>
        <w:rPr/>
      </w:pPr>
      <w:r>
        <w:rPr>
          <w:rFonts w:cs="Arial" w:ascii="Arial" w:hAnsi="Arial"/>
        </w:rPr>
        <w:t>SEGOVIA</w:t>
        <w:tab/>
        <w:tab/>
        <w:t>UNIDAD</w:t>
        <w:tab/>
        <w:t>UNIDAD EDUCATIVA EN ESTABLECIMIENTO PENITENCIARIO  DE SEGOVIA</w:t>
        <w:tab/>
        <w:t>SEGOVIA</w:t>
        <w:tab/>
        <w:t>todos los puestos</w:t>
      </w:r>
    </w:p>
    <w:p>
      <w:pPr>
        <w:pStyle w:val="Normal"/>
        <w:tabs>
          <w:tab w:val="clear" w:pos="708"/>
          <w:tab w:val="left" w:pos="567" w:leader="none"/>
        </w:tabs>
        <w:jc w:val="both"/>
        <w:rPr/>
      </w:pPr>
      <w:r>
        <w:rPr>
          <w:rFonts w:cs="Arial" w:ascii="Arial" w:hAnsi="Arial"/>
        </w:rPr>
        <w:t>SORIA</w:t>
        <w:tab/>
        <w:tab/>
        <w:t>UNIDAD</w:t>
        <w:tab/>
        <w:t>UNIDAD EDUCATIVA EN ESTABLECIMIENTO PENITENCIARIO  DE SORIA</w:t>
        <w:tab/>
        <w:t>SORIA</w:t>
        <w:tab/>
        <w:t>todos los puestos</w:t>
      </w:r>
    </w:p>
    <w:p>
      <w:pPr>
        <w:pStyle w:val="Normal"/>
        <w:tabs>
          <w:tab w:val="clear" w:pos="708"/>
          <w:tab w:val="left" w:pos="567" w:leader="none"/>
        </w:tabs>
        <w:jc w:val="both"/>
        <w:rPr/>
      </w:pPr>
      <w:r>
        <w:rPr>
          <w:rFonts w:cs="Arial" w:ascii="Arial" w:hAnsi="Arial"/>
        </w:rPr>
        <w:t>VALLADOLID</w:t>
        <w:tab/>
        <w:tab/>
        <w:t>UNIDAD</w:t>
        <w:tab/>
        <w:t>UNIDAD EDUCATIVA EN ESTABLECIMIENTO PENITENCIARIO  DE VILLANUBLA</w:t>
        <w:tab/>
        <w:t>VILLANUBLA</w:t>
        <w:tab/>
        <w:t>todos los puestos</w:t>
      </w:r>
    </w:p>
    <w:p>
      <w:pPr>
        <w:pStyle w:val="Normal"/>
        <w:tabs>
          <w:tab w:val="clear" w:pos="708"/>
          <w:tab w:val="left" w:pos="567" w:leader="none"/>
        </w:tabs>
        <w:jc w:val="both"/>
        <w:rPr/>
      </w:pPr>
      <w:r>
        <w:rPr>
          <w:rFonts w:cs="Arial" w:ascii="Arial" w:hAnsi="Arial"/>
        </w:rPr>
        <w:t>VALLADOLID</w:t>
        <w:tab/>
        <w:t>47003258</w:t>
        <w:tab/>
        <w:t>CEO</w:t>
        <w:tab/>
        <w:t>ZAMBRANA</w:t>
        <w:tab/>
        <w:t>VALLADOLID</w:t>
        <w:tab/>
        <w:t>todos los puestos</w:t>
      </w:r>
    </w:p>
    <w:p>
      <w:pPr>
        <w:pStyle w:val="Normal"/>
        <w:tabs>
          <w:tab w:val="clear" w:pos="708"/>
          <w:tab w:val="left" w:pos="567" w:leader="none"/>
        </w:tabs>
        <w:jc w:val="both"/>
        <w:rPr/>
      </w:pPr>
      <w:r>
        <w:rPr>
          <w:rFonts w:cs="Arial" w:ascii="Arial" w:hAnsi="Arial"/>
        </w:rPr>
        <w:t>CRITERIO D)</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ÁVILA</w:t>
        <w:tab/>
        <w:tab/>
        <w:t>AULA</w:t>
        <w:tab/>
        <w:t>AULA HOSPITALARIA</w:t>
        <w:tab/>
        <w:t>ÁVILA</w:t>
        <w:tab/>
        <w:t xml:space="preserve">todos los puestos </w:t>
      </w:r>
    </w:p>
    <w:p>
      <w:pPr>
        <w:pStyle w:val="Normal"/>
        <w:tabs>
          <w:tab w:val="clear" w:pos="708"/>
          <w:tab w:val="left" w:pos="567" w:leader="none"/>
        </w:tabs>
        <w:jc w:val="both"/>
        <w:rPr/>
      </w:pPr>
      <w:r>
        <w:rPr>
          <w:rFonts w:cs="Arial" w:ascii="Arial" w:hAnsi="Arial"/>
        </w:rPr>
        <w:t>BURGOS</w:t>
        <w:tab/>
        <w:tab/>
        <w:t>AULA</w:t>
        <w:tab/>
        <w:t>AULA HOSPITALARIA</w:t>
        <w:tab/>
        <w:t>BURGOS</w:t>
        <w:tab/>
        <w:t xml:space="preserve">todos los puestos </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LEÓN</w:t>
        <w:tab/>
        <w:tab/>
        <w:t>AULA</w:t>
        <w:tab/>
        <w:t>AULA HOSPITALARIA</w:t>
        <w:tab/>
        <w:t>LEÓN</w:t>
        <w:tab/>
        <w:t xml:space="preserve">todos los puestos </w:t>
      </w:r>
    </w:p>
    <w:p>
      <w:pPr>
        <w:pStyle w:val="Normal"/>
        <w:tabs>
          <w:tab w:val="clear" w:pos="708"/>
          <w:tab w:val="left" w:pos="567" w:leader="none"/>
        </w:tabs>
        <w:jc w:val="both"/>
        <w:rPr/>
      </w:pPr>
      <w:r>
        <w:rPr>
          <w:rFonts w:cs="Arial" w:ascii="Arial" w:hAnsi="Arial"/>
        </w:rPr>
        <w:t>SALAMANCA</w:t>
        <w:tab/>
        <w:tab/>
        <w:t>AULA</w:t>
        <w:tab/>
        <w:t>AULA HOSPITALARIA</w:t>
        <w:tab/>
        <w:t>SALAMANCA</w:t>
        <w:tab/>
        <w:t xml:space="preserve">todos los puestos </w:t>
      </w:r>
    </w:p>
    <w:p>
      <w:pPr>
        <w:pStyle w:val="Normal"/>
        <w:tabs>
          <w:tab w:val="clear" w:pos="708"/>
          <w:tab w:val="left" w:pos="567" w:leader="none"/>
        </w:tabs>
        <w:jc w:val="both"/>
        <w:rPr/>
      </w:pPr>
      <w:r>
        <w:rPr>
          <w:rFonts w:cs="Arial" w:ascii="Arial" w:hAnsi="Arial"/>
        </w:rPr>
        <w:t>SEGOVIA</w:t>
        <w:tab/>
        <w:tab/>
        <w:t>AULA</w:t>
        <w:tab/>
        <w:t>AULA HOSPITALARIA</w:t>
        <w:tab/>
        <w:t>SEGOVIA</w:t>
        <w:tab/>
        <w:t xml:space="preserve">todos los puestos </w:t>
      </w:r>
    </w:p>
    <w:p>
      <w:pPr>
        <w:pStyle w:val="Normal"/>
        <w:tabs>
          <w:tab w:val="clear" w:pos="708"/>
          <w:tab w:val="left" w:pos="567" w:leader="none"/>
        </w:tabs>
        <w:jc w:val="both"/>
        <w:rPr/>
      </w:pPr>
      <w:r>
        <w:rPr>
          <w:rFonts w:cs="Arial" w:ascii="Arial" w:hAnsi="Arial"/>
        </w:rPr>
        <w:t>VALLADOLID</w:t>
        <w:tab/>
        <w:tab/>
        <w:t>AULA</w:t>
        <w:tab/>
        <w:t>AULA HOSPITALARIA</w:t>
        <w:tab/>
        <w:t>VALLADOLID</w:t>
        <w:tab/>
        <w:t xml:space="preserve">todos los puestos </w:t>
      </w:r>
    </w:p>
    <w:p>
      <w:pPr>
        <w:pStyle w:val="Normal"/>
        <w:tabs>
          <w:tab w:val="clear" w:pos="708"/>
          <w:tab w:val="left" w:pos="567" w:leader="none"/>
        </w:tabs>
        <w:jc w:val="both"/>
        <w:rPr/>
      </w:pPr>
      <w:r>
        <w:rPr>
          <w:rFonts w:cs="Arial" w:ascii="Arial" w:hAnsi="Arial"/>
        </w:rPr>
        <w:t>CRITERIO E)</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LEÓN</w:t>
        <w:tab/>
        <w:t>24008253</w:t>
        <w:tab/>
        <w:t>CEIP</w:t>
        <w:tab/>
        <w:t>LA PUEBLA</w:t>
        <w:tab/>
        <w:t>PONFERRADA</w:t>
        <w:tab/>
        <w:t>todos los puestos</w:t>
      </w:r>
    </w:p>
    <w:p>
      <w:pPr>
        <w:pStyle w:val="Normal"/>
        <w:tabs>
          <w:tab w:val="clear" w:pos="708"/>
          <w:tab w:val="left" w:pos="567" w:leader="none"/>
        </w:tabs>
        <w:jc w:val="both"/>
        <w:rPr/>
      </w:pPr>
      <w:r>
        <w:rPr>
          <w:rFonts w:cs="Arial" w:ascii="Arial" w:hAnsi="Arial"/>
        </w:rPr>
        <w:t>PALENCIA</w:t>
        <w:tab/>
        <w:t>34003026</w:t>
        <w:tab/>
        <w:t>CEIP</w:t>
        <w:tab/>
        <w:t>CIUDAD DE BUENOS AIRES</w:t>
        <w:tab/>
        <w:t>PALENCIA</w:t>
        <w:tab/>
        <w:t>todos los puestos</w:t>
      </w:r>
    </w:p>
    <w:p>
      <w:pPr>
        <w:pStyle w:val="Normal"/>
        <w:tabs>
          <w:tab w:val="clear" w:pos="708"/>
          <w:tab w:val="left" w:pos="567" w:leader="none"/>
        </w:tabs>
        <w:jc w:val="both"/>
        <w:rPr/>
      </w:pPr>
      <w:r>
        <w:rPr>
          <w:rFonts w:cs="Arial" w:ascii="Arial" w:hAnsi="Arial"/>
        </w:rPr>
        <w:t>PALENCIA</w:t>
        <w:tab/>
        <w:t>34001418</w:t>
        <w:tab/>
        <w:t>CEIP</w:t>
        <w:tab/>
        <w:t>JUAN MENA DE LA CRUZ</w:t>
        <w:tab/>
        <w:t>PALENCIA</w:t>
        <w:tab/>
        <w:t>todos los puestos</w:t>
      </w:r>
    </w:p>
    <w:p>
      <w:pPr>
        <w:pStyle w:val="Normal"/>
        <w:tabs>
          <w:tab w:val="clear" w:pos="708"/>
          <w:tab w:val="left" w:pos="567" w:leader="none"/>
        </w:tabs>
        <w:jc w:val="both"/>
        <w:rPr/>
      </w:pPr>
      <w:r>
        <w:rPr>
          <w:rFonts w:cs="Arial" w:ascii="Arial" w:hAnsi="Arial"/>
        </w:rPr>
        <w:t>PALENCIA</w:t>
        <w:tab/>
        <w:t>34003257</w:t>
        <w:tab/>
        <w:t>CEIP</w:t>
        <w:tab/>
        <w:t>PAN Y GUINDAS</w:t>
        <w:tab/>
        <w:t>PALENCIA</w:t>
        <w:tab/>
        <w:t>todos los puestos</w:t>
      </w:r>
    </w:p>
    <w:p>
      <w:pPr>
        <w:pStyle w:val="Normal"/>
        <w:tabs>
          <w:tab w:val="clear" w:pos="708"/>
          <w:tab w:val="left" w:pos="567" w:leader="none"/>
        </w:tabs>
        <w:jc w:val="both"/>
        <w:rPr/>
      </w:pPr>
      <w:r>
        <w:rPr>
          <w:rFonts w:cs="Arial" w:ascii="Arial" w:hAnsi="Arial"/>
        </w:rPr>
        <w:t>SALAMANCA</w:t>
        <w:tab/>
        <w:t>37008783</w:t>
        <w:tab/>
        <w:t>CEIP</w:t>
        <w:tab/>
        <w:t>BUENOS AIRES.GABRIEL MARTÍN</w:t>
        <w:tab/>
        <w:t>SALAMANCA</w:t>
        <w:tab/>
        <w:t>todos los puestos</w:t>
      </w:r>
    </w:p>
    <w:p>
      <w:pPr>
        <w:pStyle w:val="Normal"/>
        <w:tabs>
          <w:tab w:val="clear" w:pos="708"/>
          <w:tab w:val="left" w:pos="567" w:leader="none"/>
        </w:tabs>
        <w:jc w:val="both"/>
        <w:rPr/>
      </w:pPr>
      <w:r>
        <w:rPr>
          <w:rFonts w:cs="Arial" w:ascii="Arial" w:hAnsi="Arial"/>
        </w:rPr>
        <w:t>SALAMANCA</w:t>
        <w:tab/>
        <w:t>37006041</w:t>
        <w:tab/>
        <w:t>CEIP</w:t>
        <w:tab/>
        <w:t>JOSÉ HERRERO</w:t>
        <w:tab/>
        <w:t>SALAMANCA</w:t>
        <w:tab/>
        <w:t>todos los puestos</w:t>
      </w:r>
    </w:p>
    <w:p>
      <w:pPr>
        <w:pStyle w:val="Normal"/>
        <w:tabs>
          <w:tab w:val="clear" w:pos="708"/>
          <w:tab w:val="left" w:pos="567" w:leader="none"/>
        </w:tabs>
        <w:jc w:val="both"/>
        <w:rPr/>
      </w:pPr>
      <w:r>
        <w:rPr>
          <w:rFonts w:cs="Arial" w:ascii="Arial" w:hAnsi="Arial"/>
        </w:rPr>
        <w:t>SALAMANCA</w:t>
        <w:tab/>
        <w:t>37005228</w:t>
        <w:tab/>
        <w:t>CEIP</w:t>
        <w:tab/>
        <w:t>JUAN DEL ENZINA</w:t>
        <w:tab/>
        <w:t>SALAMANCA</w:t>
        <w:tab/>
        <w:t>todos los puestos</w:t>
      </w:r>
    </w:p>
    <w:p>
      <w:pPr>
        <w:pStyle w:val="Normal"/>
        <w:tabs>
          <w:tab w:val="clear" w:pos="708"/>
          <w:tab w:val="left" w:pos="567" w:leader="none"/>
        </w:tabs>
        <w:jc w:val="both"/>
        <w:rPr/>
      </w:pPr>
      <w:r>
        <w:rPr>
          <w:rFonts w:cs="Arial" w:ascii="Arial" w:hAnsi="Arial"/>
        </w:rPr>
        <w:t>SALAMANCA</w:t>
        <w:tab/>
        <w:t>37005290</w:t>
        <w:tab/>
        <w:t>CEIP</w:t>
        <w:tab/>
        <w:t>LAZARILLO DE TORMES</w:t>
        <w:tab/>
        <w:t>SALAMANCA</w:t>
        <w:tab/>
        <w:t>todos los puestos</w:t>
      </w:r>
    </w:p>
    <w:p>
      <w:pPr>
        <w:pStyle w:val="Normal"/>
        <w:tabs>
          <w:tab w:val="clear" w:pos="708"/>
          <w:tab w:val="left" w:pos="567" w:leader="none"/>
        </w:tabs>
        <w:jc w:val="both"/>
        <w:rPr/>
      </w:pPr>
      <w:r>
        <w:rPr>
          <w:rFonts w:cs="Arial" w:ascii="Arial" w:hAnsi="Arial"/>
        </w:rPr>
        <w:t>SALAMANCA</w:t>
        <w:tab/>
        <w:t>37005320</w:t>
        <w:tab/>
        <w:t>CEIP</w:t>
        <w:tab/>
        <w:t>NICOLÁS RODRÍGUEZ ANICETO</w:t>
        <w:tab/>
        <w:t>SALAMANCA</w:t>
        <w:tab/>
        <w:t>todos los puestos</w:t>
      </w:r>
    </w:p>
    <w:p>
      <w:pPr>
        <w:pStyle w:val="Normal"/>
        <w:tabs>
          <w:tab w:val="clear" w:pos="708"/>
          <w:tab w:val="left" w:pos="567" w:leader="none"/>
        </w:tabs>
        <w:jc w:val="both"/>
        <w:rPr/>
      </w:pPr>
      <w:r>
        <w:rPr>
          <w:rFonts w:cs="Arial" w:ascii="Arial" w:hAnsi="Arial"/>
        </w:rPr>
        <w:t>VALLADOLID</w:t>
        <w:tab/>
        <w:t>47005887</w:t>
        <w:tab/>
        <w:t>CEIP</w:t>
        <w:tab/>
        <w:t>ANTONIO MACHADO</w:t>
        <w:tab/>
        <w:t>VALLADOLID</w:t>
        <w:tab/>
        <w:t>todos los puestos</w:t>
      </w:r>
    </w:p>
    <w:p>
      <w:pPr>
        <w:pStyle w:val="Normal"/>
        <w:tabs>
          <w:tab w:val="clear" w:pos="708"/>
          <w:tab w:val="left" w:pos="567" w:leader="none"/>
        </w:tabs>
        <w:jc w:val="both"/>
        <w:rPr/>
      </w:pPr>
      <w:r>
        <w:rPr>
          <w:rFonts w:cs="Arial" w:ascii="Arial" w:hAnsi="Arial"/>
        </w:rPr>
        <w:t>VALLADOLID</w:t>
        <w:tab/>
        <w:t>47003246</w:t>
        <w:tab/>
        <w:t>CEIP</w:t>
        <w:tab/>
        <w:t>GABRIEL Y GALÁN</w:t>
        <w:tab/>
        <w:t>VALLADOLID</w:t>
        <w:tab/>
        <w:t>todos los puestos</w:t>
      </w:r>
    </w:p>
    <w:p>
      <w:pPr>
        <w:pStyle w:val="Normal"/>
        <w:tabs>
          <w:tab w:val="clear" w:pos="708"/>
          <w:tab w:val="left" w:pos="567" w:leader="none"/>
        </w:tabs>
        <w:jc w:val="both"/>
        <w:rPr/>
      </w:pPr>
      <w:r>
        <w:rPr>
          <w:rFonts w:cs="Arial" w:ascii="Arial" w:hAnsi="Arial"/>
        </w:rPr>
        <w:t>ZAMORA</w:t>
        <w:tab/>
        <w:t>49006731</w:t>
        <w:tab/>
        <w:t>CEIP</w:t>
        <w:tab/>
        <w:t>SAN ISIDRO</w:t>
        <w:tab/>
        <w:t>BENAVENTE</w:t>
        <w:tab/>
        <w:t>todos los puestos</w:t>
      </w:r>
    </w:p>
    <w:p>
      <w:pPr>
        <w:pStyle w:val="Normal"/>
        <w:tabs>
          <w:tab w:val="clear" w:pos="708"/>
          <w:tab w:val="left" w:pos="567" w:leader="none"/>
        </w:tabs>
        <w:jc w:val="both"/>
        <w:rPr/>
      </w:pPr>
      <w:r>
        <w:rPr>
          <w:rFonts w:cs="Arial" w:ascii="Arial" w:hAnsi="Arial"/>
        </w:rPr>
        <w:t>ZAMORA</w:t>
        <w:tab/>
        <w:t>49001514</w:t>
        <w:tab/>
        <w:t>CEIP</w:t>
        <w:tab/>
        <w:t>GABRIELA MISTRAL</w:t>
        <w:tab/>
        <w:t>FUENTELAPEÑA</w:t>
        <w:tab/>
        <w:t>todos los puestos</w:t>
      </w:r>
    </w:p>
    <w:p>
      <w:pPr>
        <w:pStyle w:val="Normal"/>
        <w:tabs>
          <w:tab w:val="clear" w:pos="708"/>
          <w:tab w:val="left" w:pos="567" w:leader="none"/>
        </w:tabs>
        <w:jc w:val="both"/>
        <w:rPr/>
      </w:pPr>
      <w:r>
        <w:rPr>
          <w:rFonts w:cs="Arial" w:ascii="Arial" w:hAnsi="Arial"/>
        </w:rPr>
        <w:t>ZAMORA</w:t>
        <w:tab/>
        <w:t>49007191</w:t>
        <w:tab/>
        <w:t>CRA</w:t>
        <w:tab/>
        <w:t>ALFOZ DE TORO</w:t>
        <w:tab/>
        <w:t>MORALES DE TORO</w:t>
        <w:tab/>
        <w:t>todos los puestos</w:t>
      </w:r>
    </w:p>
    <w:p>
      <w:pPr>
        <w:pStyle w:val="Normal"/>
        <w:tabs>
          <w:tab w:val="clear" w:pos="708"/>
          <w:tab w:val="left" w:pos="567" w:leader="none"/>
        </w:tabs>
        <w:jc w:val="both"/>
        <w:rPr/>
      </w:pPr>
      <w:r>
        <w:rPr>
          <w:rFonts w:cs="Arial" w:ascii="Arial" w:hAnsi="Arial"/>
        </w:rPr>
        <w:t>ZAMORA</w:t>
        <w:tab/>
        <w:t>49006706</w:t>
        <w:tab/>
        <w:t>CEIP</w:t>
        <w:tab/>
        <w:t>MIGUEL DE CERVANTES</w:t>
        <w:tab/>
        <w:t>MORALES DE TORO</w:t>
        <w:tab/>
        <w:t>todos los puestos</w:t>
      </w:r>
    </w:p>
    <w:p>
      <w:pPr>
        <w:pStyle w:val="Normal"/>
        <w:tabs>
          <w:tab w:val="clear" w:pos="708"/>
          <w:tab w:val="left" w:pos="567" w:leader="none"/>
        </w:tabs>
        <w:jc w:val="both"/>
        <w:rPr/>
      </w:pPr>
      <w:r>
        <w:rPr>
          <w:rFonts w:cs="Arial" w:ascii="Arial" w:hAnsi="Arial"/>
        </w:rPr>
        <w:t>CRITERIO F)</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BURGOS</w:t>
        <w:tab/>
        <w:t>09002251</w:t>
        <w:tab/>
        <w:t>CEIP</w:t>
        <w:tab/>
        <w:t>VIRGEN DE LA ANTIGUA</w:t>
        <w:tab/>
        <w:t>CEREZO DE RIOTIRÓN</w:t>
        <w:tab/>
        <w:t>todos los puestos</w:t>
      </w:r>
    </w:p>
    <w:p>
      <w:pPr>
        <w:pStyle w:val="Normal"/>
        <w:tabs>
          <w:tab w:val="clear" w:pos="708"/>
          <w:tab w:val="left" w:pos="567" w:leader="none"/>
        </w:tabs>
        <w:jc w:val="both"/>
        <w:rPr/>
      </w:pPr>
      <w:r>
        <w:rPr>
          <w:rFonts w:cs="Arial" w:ascii="Arial" w:hAnsi="Arial"/>
        </w:rPr>
        <w:t>BURGOS</w:t>
        <w:tab/>
        <w:t>09008585</w:t>
        <w:tab/>
        <w:t>CEIP</w:t>
        <w:tab/>
        <w:t>SAN MIGUEL ARCÁNGEL</w:t>
        <w:tab/>
        <w:t>ESCALADA</w:t>
        <w:tab/>
        <w:t>todos los puestos</w:t>
      </w:r>
    </w:p>
    <w:p>
      <w:pPr>
        <w:pStyle w:val="Normal"/>
        <w:tabs>
          <w:tab w:val="clear" w:pos="708"/>
          <w:tab w:val="left" w:pos="567" w:leader="none"/>
        </w:tabs>
        <w:jc w:val="both"/>
        <w:rPr/>
      </w:pPr>
      <w:r>
        <w:rPr>
          <w:rFonts w:cs="Arial" w:ascii="Arial" w:hAnsi="Arial"/>
        </w:rPr>
        <w:t>BURGOS</w:t>
        <w:tab/>
        <w:t>09002583</w:t>
        <w:tab/>
        <w:t>CEIP</w:t>
        <w:tab/>
        <w:t>SAN FRANCISCO</w:t>
        <w:tab/>
        <w:t>FRÍAS</w:t>
        <w:tab/>
        <w:t>todos los puestos</w:t>
      </w:r>
    </w:p>
    <w:p>
      <w:pPr>
        <w:pStyle w:val="Normal"/>
        <w:tabs>
          <w:tab w:val="clear" w:pos="708"/>
          <w:tab w:val="left" w:pos="567" w:leader="none"/>
        </w:tabs>
        <w:jc w:val="both"/>
        <w:rPr/>
      </w:pPr>
      <w:r>
        <w:rPr>
          <w:rFonts w:cs="Arial" w:ascii="Arial" w:hAnsi="Arial"/>
        </w:rPr>
        <w:t>LEÓN</w:t>
        <w:tab/>
        <w:t>24018362</w:t>
        <w:tab/>
        <w:t>CRA</w:t>
        <w:tab/>
        <w:t>PUEBLA DE LILLO</w:t>
        <w:tab/>
        <w:t>PUEBLA DE LILLO</w:t>
        <w:tab/>
        <w:t>todos los puestos</w:t>
      </w:r>
    </w:p>
    <w:p>
      <w:pPr>
        <w:pStyle w:val="Normal"/>
        <w:tabs>
          <w:tab w:val="clear" w:pos="708"/>
          <w:tab w:val="left" w:pos="567" w:leader="none"/>
        </w:tabs>
        <w:jc w:val="both"/>
        <w:rPr/>
      </w:pPr>
      <w:r>
        <w:rPr>
          <w:rFonts w:cs="Arial" w:ascii="Arial" w:hAnsi="Arial"/>
        </w:rPr>
        <w:t>LEÓN</w:t>
        <w:tab/>
        <w:t>24018428</w:t>
        <w:tab/>
        <w:t>CRA</w:t>
        <w:tab/>
        <w:t>RIELLO</w:t>
        <w:tab/>
        <w:t>RIELLO</w:t>
        <w:tab/>
        <w:t>todos los puestos</w:t>
      </w:r>
    </w:p>
    <w:p>
      <w:pPr>
        <w:pStyle w:val="Normal"/>
        <w:tabs>
          <w:tab w:val="clear" w:pos="708"/>
          <w:tab w:val="left" w:pos="567" w:leader="none"/>
        </w:tabs>
        <w:jc w:val="both"/>
        <w:rPr/>
      </w:pPr>
      <w:r>
        <w:rPr>
          <w:rFonts w:cs="Arial" w:ascii="Arial" w:hAnsi="Arial"/>
        </w:rPr>
        <w:t>LEON</w:t>
        <w:tab/>
        <w:t>24018490</w:t>
        <w:tab/>
        <w:t>CRA</w:t>
        <w:tab/>
        <w:t>TREMOR DE ARRIBA</w:t>
        <w:tab/>
        <w:t>TREMOR DE ARRIBA</w:t>
        <w:tab/>
        <w:t>todos los puestos</w:t>
      </w:r>
    </w:p>
    <w:p>
      <w:pPr>
        <w:pStyle w:val="Normal"/>
        <w:tabs>
          <w:tab w:val="clear" w:pos="708"/>
          <w:tab w:val="left" w:pos="567" w:leader="none"/>
        </w:tabs>
        <w:jc w:val="both"/>
        <w:rPr/>
      </w:pPr>
      <w:r>
        <w:rPr>
          <w:rFonts w:cs="Arial" w:ascii="Arial" w:hAnsi="Arial"/>
        </w:rPr>
        <w:t>SALAMANCA</w:t>
        <w:tab/>
        <w:t>37001995</w:t>
        <w:tab/>
        <w:t>CEIP</w:t>
        <w:tab/>
        <w:t>VIRGEN DEL CARRASCAL</w:t>
        <w:tab/>
        <w:t>CESPEDOSA</w:t>
        <w:tab/>
        <w:t>todos los puestos</w:t>
      </w:r>
    </w:p>
    <w:p>
      <w:pPr>
        <w:pStyle w:val="Normal"/>
        <w:tabs>
          <w:tab w:val="clear" w:pos="708"/>
          <w:tab w:val="left" w:pos="567" w:leader="none"/>
        </w:tabs>
        <w:jc w:val="both"/>
        <w:rPr/>
      </w:pPr>
      <w:r>
        <w:rPr>
          <w:rFonts w:cs="Arial" w:ascii="Arial" w:hAnsi="Arial"/>
        </w:rPr>
        <w:t>SALAMANCA</w:t>
        <w:tab/>
        <w:t>37002823</w:t>
        <w:tab/>
        <w:t>CEIP</w:t>
        <w:tab/>
        <w:t>GABRIEL Y GALÁN</w:t>
        <w:tab/>
        <w:t>FUENTERROBLE DE SALVATIERRA</w:t>
        <w:tab/>
        <w:t>todos los puestos</w:t>
      </w:r>
    </w:p>
    <w:p>
      <w:pPr>
        <w:pStyle w:val="Normal"/>
        <w:tabs>
          <w:tab w:val="clear" w:pos="708"/>
          <w:tab w:val="left" w:pos="567" w:leader="none"/>
        </w:tabs>
        <w:jc w:val="both"/>
        <w:rPr/>
      </w:pPr>
      <w:r>
        <w:rPr>
          <w:rFonts w:cs="Arial" w:ascii="Arial" w:hAnsi="Arial"/>
        </w:rPr>
        <w:t>SALAMANCA</w:t>
        <w:tab/>
        <w:t>37009659</w:t>
        <w:tab/>
        <w:t>CRA</w:t>
        <w:tab/>
        <w:t>RÍO ÁGUEDA</w:t>
        <w:tab/>
        <w:t>VILLAR DE CIERVO</w:t>
        <w:tab/>
        <w:t>todos los puestos</w:t>
      </w:r>
    </w:p>
    <w:p>
      <w:pPr>
        <w:pStyle w:val="Normal"/>
        <w:tabs>
          <w:tab w:val="clear" w:pos="708"/>
          <w:tab w:val="left" w:pos="567" w:leader="none"/>
        </w:tabs>
        <w:jc w:val="both"/>
        <w:rPr/>
      </w:pPr>
      <w:r>
        <w:rPr>
          <w:rFonts w:cs="Arial" w:ascii="Arial" w:hAnsi="Arial"/>
        </w:rPr>
        <w:t>SEGOVIA</w:t>
        <w:tab/>
        <w:t>40005006</w:t>
        <w:tab/>
        <w:t>CEIP</w:t>
        <w:tab/>
        <w:t>LA ESTACIÓN DEL ESPINAR</w:t>
        <w:tab/>
        <w:t>ESTACIÓN DE EL ESPINAR</w:t>
        <w:tab/>
        <w:t>todos los puestos</w:t>
      </w:r>
    </w:p>
    <w:p>
      <w:pPr>
        <w:pStyle w:val="Normal"/>
        <w:tabs>
          <w:tab w:val="clear" w:pos="708"/>
          <w:tab w:val="left" w:pos="567" w:leader="none"/>
        </w:tabs>
        <w:jc w:val="both"/>
        <w:rPr/>
      </w:pPr>
      <w:r>
        <w:rPr>
          <w:rFonts w:cs="Arial" w:ascii="Arial" w:hAnsi="Arial"/>
        </w:rPr>
        <w:t>VALLADOLID</w:t>
        <w:tab/>
        <w:t>47000798</w:t>
        <w:tab/>
        <w:t>CEP</w:t>
        <w:tab/>
        <w:t>SAN ROQUE</w:t>
        <w:tab/>
        <w:t>COGECES DE ÍSCAR</w:t>
        <w:tab/>
        <w:t>todos los puestos</w:t>
      </w:r>
    </w:p>
    <w:p>
      <w:pPr>
        <w:pStyle w:val="Normal"/>
        <w:tabs>
          <w:tab w:val="clear" w:pos="708"/>
          <w:tab w:val="left" w:pos="567" w:leader="none"/>
        </w:tabs>
        <w:jc w:val="both"/>
        <w:rPr/>
      </w:pPr>
      <w:r>
        <w:rPr>
          <w:rFonts w:cs="Arial" w:ascii="Arial" w:hAnsi="Arial"/>
        </w:rPr>
        <w:t>VALLADOLID</w:t>
        <w:tab/>
        <w:t>47001511</w:t>
        <w:tab/>
        <w:t>CEIP</w:t>
        <w:tab/>
        <w:t>EL PRADO</w:t>
        <w:tab/>
        <w:t>MEGECES</w:t>
        <w:tab/>
        <w:t>todos los puestos</w:t>
      </w:r>
    </w:p>
    <w:p>
      <w:pPr>
        <w:pStyle w:val="Normal"/>
        <w:tabs>
          <w:tab w:val="clear" w:pos="708"/>
          <w:tab w:val="left" w:pos="567" w:leader="none"/>
        </w:tabs>
        <w:jc w:val="both"/>
        <w:rPr/>
      </w:pPr>
      <w:r>
        <w:rPr>
          <w:rFonts w:cs="Arial" w:ascii="Arial" w:hAnsi="Arial"/>
        </w:rPr>
        <w:t>VALLADOLID</w:t>
        <w:tab/>
        <w:t>47002114</w:t>
        <w:tab/>
        <w:t>CEIP</w:t>
        <w:tab/>
        <w:t>POZALDEZ</w:t>
        <w:tab/>
        <w:t>POZALDEZ</w:t>
        <w:tab/>
        <w:t>todos los puestos</w:t>
      </w:r>
    </w:p>
    <w:p>
      <w:pPr>
        <w:pStyle w:val="Normal"/>
        <w:tabs>
          <w:tab w:val="clear" w:pos="708"/>
          <w:tab w:val="left" w:pos="567" w:leader="none"/>
        </w:tabs>
        <w:jc w:val="both"/>
        <w:rPr/>
      </w:pPr>
      <w:r>
        <w:rPr>
          <w:rFonts w:cs="Arial" w:ascii="Arial" w:hAnsi="Arial"/>
        </w:rPr>
        <w:t>VALLADOLID</w:t>
        <w:tab/>
        <w:t>47002230</w:t>
        <w:tab/>
        <w:t>CEP</w:t>
        <w:tab/>
        <w:t>SAN JUAN BAUTISTA DE RODILANA</w:t>
        <w:tab/>
        <w:t>RODILANA</w:t>
        <w:tab/>
        <w:t>todos los puestos</w:t>
      </w:r>
    </w:p>
    <w:p>
      <w:pPr>
        <w:pStyle w:val="Normal"/>
        <w:tabs>
          <w:tab w:val="clear" w:pos="708"/>
          <w:tab w:val="left" w:pos="567" w:leader="none"/>
        </w:tabs>
        <w:jc w:val="both"/>
        <w:rPr/>
      </w:pPr>
      <w:r>
        <w:rPr>
          <w:rFonts w:cs="Arial" w:ascii="Arial" w:hAnsi="Arial"/>
        </w:rPr>
        <w:t>VALLADOLID</w:t>
        <w:tab/>
        <w:t>47002369</w:t>
        <w:tab/>
        <w:t>CEIP</w:t>
        <w:tab/>
        <w:t>ARROYO</w:t>
        <w:tab/>
        <w:t>SAN MIGUEL DEL ARROYO</w:t>
        <w:tab/>
        <w:t>todos los puestos</w:t>
      </w:r>
    </w:p>
    <w:p>
      <w:pPr>
        <w:pStyle w:val="Normal"/>
        <w:tabs>
          <w:tab w:val="clear" w:pos="708"/>
          <w:tab w:val="left" w:pos="567" w:leader="none"/>
        </w:tabs>
        <w:jc w:val="both"/>
        <w:rPr/>
      </w:pPr>
      <w:r>
        <w:rPr>
          <w:rFonts w:cs="Arial" w:ascii="Arial" w:hAnsi="Arial"/>
        </w:rPr>
        <w:t>VALLADOLID</w:t>
        <w:tab/>
        <w:t>47005085</w:t>
        <w:tab/>
        <w:t>CEIP</w:t>
        <w:tab/>
        <w:t>DE VILORIA DEL HENAR</w:t>
        <w:tab/>
        <w:t>VILORIA</w:t>
        <w:tab/>
        <w:t>todos los puestos</w:t>
      </w:r>
    </w:p>
    <w:p>
      <w:pPr>
        <w:pStyle w:val="Normal"/>
        <w:tabs>
          <w:tab w:val="clear" w:pos="708"/>
          <w:tab w:val="left" w:pos="567" w:leader="none"/>
        </w:tabs>
        <w:jc w:val="both"/>
        <w:rPr/>
      </w:pPr>
      <w:r>
        <w:rPr>
          <w:rFonts w:cs="Arial" w:ascii="Arial" w:hAnsi="Arial"/>
        </w:rPr>
        <w:t>ZAMORA</w:t>
        <w:tab/>
        <w:t>49000133</w:t>
        <w:tab/>
        <w:t>CEIP</w:t>
        <w:tab/>
        <w:t>DE ALMARAZ</w:t>
        <w:tab/>
        <w:t>ALMARAZ DE DUERO</w:t>
        <w:tab/>
        <w:t>todos los puestos</w:t>
      </w:r>
    </w:p>
    <w:p>
      <w:pPr>
        <w:pStyle w:val="Normal"/>
        <w:tabs>
          <w:tab w:val="clear" w:pos="708"/>
          <w:tab w:val="left" w:pos="567" w:leader="none"/>
        </w:tabs>
        <w:jc w:val="both"/>
        <w:rPr/>
      </w:pPr>
      <w:r>
        <w:rPr>
          <w:rFonts w:cs="Arial" w:ascii="Arial" w:hAnsi="Arial"/>
        </w:rPr>
        <w:t>ZAMORA</w:t>
        <w:tab/>
        <w:t>49002041</w:t>
        <w:tab/>
        <w:t>CEIP</w:t>
        <w:tab/>
        <w:t>TUELA-BIBEY</w:t>
        <w:tab/>
        <w:t>LUBIÁN</w:t>
        <w:tab/>
        <w:t>todos los puestos</w:t>
      </w:r>
    </w:p>
    <w:p>
      <w:pPr>
        <w:pStyle w:val="Normal"/>
        <w:tabs>
          <w:tab w:val="clear" w:pos="708"/>
          <w:tab w:val="left" w:pos="567" w:leader="none"/>
        </w:tabs>
        <w:jc w:val="both"/>
        <w:rPr/>
      </w:pPr>
      <w:r>
        <w:rPr>
          <w:rFonts w:cs="Arial" w:ascii="Arial" w:hAnsi="Arial"/>
        </w:rPr>
        <w:t>ZAMORA</w:t>
        <w:tab/>
        <w:t>49002610</w:t>
        <w:tab/>
        <w:t>CEIP</w:t>
        <w:tab/>
        <w:t>MORALEJA DE SAYAGO</w:t>
        <w:tab/>
        <w:t>MORALEJA DE SAYAGO</w:t>
        <w:tab/>
        <w:t>todos los puestos</w:t>
      </w:r>
    </w:p>
    <w:p>
      <w:pPr>
        <w:pStyle w:val="Normal"/>
        <w:tabs>
          <w:tab w:val="clear" w:pos="708"/>
          <w:tab w:val="left" w:pos="567" w:leader="none"/>
        </w:tabs>
        <w:jc w:val="both"/>
        <w:rPr/>
      </w:pPr>
      <w:r>
        <w:rPr>
          <w:rFonts w:cs="Arial" w:ascii="Arial" w:hAnsi="Arial"/>
        </w:rPr>
        <w:t>ZAMORA</w:t>
        <w:tab/>
        <w:t>49003961</w:t>
        <w:tab/>
        <w:t>CEIP</w:t>
        <w:tab/>
        <w:t>ENTREVALLES</w:t>
        <w:tab/>
        <w:t>SAN PEDRO DE CEQUE</w:t>
        <w:tab/>
        <w:t>todos los puestos</w:t>
      </w:r>
    </w:p>
    <w:p>
      <w:pPr>
        <w:pStyle w:val="Normal"/>
        <w:tabs>
          <w:tab w:val="clear" w:pos="708"/>
          <w:tab w:val="left" w:pos="567" w:leader="none"/>
        </w:tabs>
        <w:jc w:val="both"/>
        <w:rPr/>
      </w:pPr>
      <w:r>
        <w:rPr>
          <w:rFonts w:cs="Arial" w:ascii="Arial" w:hAnsi="Arial"/>
        </w:rPr>
        <w:t>CRITERIO G)</w:t>
      </w:r>
    </w:p>
    <w:p>
      <w:pPr>
        <w:pStyle w:val="Normal"/>
        <w:tabs>
          <w:tab w:val="clear" w:pos="708"/>
          <w:tab w:val="left" w:pos="567" w:leader="none"/>
        </w:tabs>
        <w:jc w:val="both"/>
        <w:rPr/>
      </w:pPr>
      <w:r>
        <w:rPr>
          <w:rFonts w:cs="Arial" w:ascii="Arial" w:hAnsi="Arial"/>
        </w:rPr>
        <w:t>PROVINCIA</w:t>
        <w:tab/>
        <w:t>CÓDIGO</w:t>
        <w:tab/>
        <w:t>TIPO</w:t>
        <w:tab/>
        <w:t>CENTRO</w:t>
        <w:tab/>
        <w:t>LOCALIDAD</w:t>
        <w:tab/>
        <w:t xml:space="preserve">  PUESTOS  </w:t>
      </w:r>
    </w:p>
    <w:p>
      <w:pPr>
        <w:pStyle w:val="Normal"/>
        <w:tabs>
          <w:tab w:val="clear" w:pos="708"/>
          <w:tab w:val="left" w:pos="567" w:leader="none"/>
        </w:tabs>
        <w:jc w:val="both"/>
        <w:rPr/>
      </w:pPr>
      <w:r>
        <w:rPr>
          <w:rFonts w:cs="Arial" w:ascii="Arial" w:hAnsi="Arial"/>
        </w:rPr>
        <w:t>BURGOS</w:t>
        <w:tab/>
        <w:t>09004798</w:t>
        <w:tab/>
        <w:t>CRA</w:t>
        <w:tab/>
        <w:t>LA DEMANDA</w:t>
        <w:tab/>
        <w:t>HUERTA DE REY</w:t>
        <w:tab/>
        <w:t>todos los puestos</w:t>
      </w:r>
    </w:p>
    <w:p>
      <w:pPr>
        <w:pStyle w:val="Normal"/>
        <w:tabs>
          <w:tab w:val="clear" w:pos="708"/>
          <w:tab w:val="left" w:pos="567" w:leader="none"/>
        </w:tabs>
        <w:jc w:val="both"/>
        <w:rPr/>
      </w:pPr>
      <w:r>
        <w:rPr>
          <w:rFonts w:cs="Arial" w:ascii="Arial" w:hAnsi="Arial"/>
        </w:rPr>
        <w:t>BURGOS</w:t>
        <w:tab/>
        <w:t>09008718</w:t>
        <w:tab/>
        <w:t>CRA</w:t>
        <w:tab/>
        <w:t>ROSA CHACEL</w:t>
        <w:tab/>
        <w:t>SONCILLO</w:t>
        <w:tab/>
        <w:t>todos los puestos</w:t>
      </w:r>
    </w:p>
    <w:p>
      <w:pPr>
        <w:pStyle w:val="Normal"/>
        <w:tabs>
          <w:tab w:val="clear" w:pos="708"/>
          <w:tab w:val="left" w:pos="567" w:leader="none"/>
        </w:tabs>
        <w:jc w:val="both"/>
        <w:rPr/>
      </w:pPr>
      <w:r>
        <w:rPr>
          <w:rFonts w:cs="Arial" w:ascii="Arial" w:hAnsi="Arial"/>
        </w:rPr>
        <w:t>LEÓN</w:t>
        <w:tab/>
        <w:t>24007340</w:t>
        <w:tab/>
        <w:t>CEIP</w:t>
        <w:tab/>
        <w:t>RIBAS DEL SIL</w:t>
        <w:tab/>
        <w:t>PALACIOS DEL SIL</w:t>
        <w:tab/>
        <w:t>todos los puestos</w:t>
      </w:r>
    </w:p>
    <w:p>
      <w:pPr>
        <w:pStyle w:val="Normal"/>
        <w:tabs>
          <w:tab w:val="clear" w:pos="708"/>
          <w:tab w:val="left" w:pos="567" w:leader="none"/>
        </w:tabs>
        <w:jc w:val="both"/>
        <w:rPr/>
      </w:pPr>
      <w:r>
        <w:rPr>
          <w:rFonts w:cs="Arial" w:ascii="Arial" w:hAnsi="Arial"/>
        </w:rPr>
        <w:t>PALENCIA</w:t>
        <w:tab/>
        <w:t>34002356</w:t>
        <w:tab/>
        <w:t>CEIP</w:t>
        <w:tab/>
        <w:t>CARLOS RUIZ</w:t>
        <w:tab/>
        <w:t>SAN SALVADOR DE CANTAMUDA</w:t>
        <w:tab/>
        <w:t>todos los puestos</w:t>
      </w:r>
    </w:p>
    <w:p>
      <w:pPr>
        <w:pStyle w:val="Normal"/>
        <w:tabs>
          <w:tab w:val="clear" w:pos="708"/>
          <w:tab w:val="left" w:pos="567" w:leader="none"/>
        </w:tabs>
        <w:jc w:val="both"/>
        <w:rPr/>
      </w:pPr>
      <w:r>
        <w:rPr>
          <w:rFonts w:cs="Arial" w:ascii="Arial" w:hAnsi="Arial"/>
        </w:rPr>
        <w:t>SALAMANCA</w:t>
        <w:tab/>
        <w:t>37009431</w:t>
        <w:tab/>
        <w:t>CRA</w:t>
        <w:tab/>
        <w:t>PÉREZ VILLANUEVA</w:t>
        <w:tab/>
        <w:t>BARRUECOPARDO</w:t>
        <w:tab/>
        <w:t>todos los puestos</w:t>
      </w:r>
    </w:p>
    <w:p>
      <w:pPr>
        <w:pStyle w:val="Normal"/>
        <w:tabs>
          <w:tab w:val="clear" w:pos="708"/>
          <w:tab w:val="left" w:pos="567" w:leader="none"/>
        </w:tabs>
        <w:jc w:val="both"/>
        <w:rPr/>
      </w:pPr>
      <w:r>
        <w:rPr>
          <w:rFonts w:cs="Arial" w:ascii="Arial" w:hAnsi="Arial"/>
        </w:rPr>
        <w:t>SALAMANCA</w:t>
        <w:tab/>
        <w:t>37009386</w:t>
        <w:tab/>
        <w:t>CRA</w:t>
        <w:tab/>
        <w:t>AGADONES</w:t>
        <w:tab/>
        <w:t>MARTIAGO</w:t>
        <w:tab/>
        <w:t>todos los puestos</w:t>
      </w:r>
    </w:p>
    <w:p>
      <w:pPr>
        <w:pStyle w:val="Normal"/>
        <w:tabs>
          <w:tab w:val="clear" w:pos="708"/>
          <w:tab w:val="left" w:pos="567" w:leader="none"/>
        </w:tabs>
        <w:jc w:val="both"/>
        <w:rPr/>
      </w:pPr>
      <w:r>
        <w:rPr>
          <w:rFonts w:cs="Arial" w:ascii="Arial" w:hAnsi="Arial"/>
        </w:rPr>
        <w:t>ZAMORA</w:t>
        <w:tab/>
        <w:t>49003675</w:t>
        <w:tab/>
        <w:t>CRA</w:t>
        <w:tab/>
        <w:t>RIOFRÍO DE ALISTE</w:t>
        <w:tab/>
        <w:t>RIOFRÍO DE ALISTE</w:t>
        <w:tab/>
        <w:t>todos los puesto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27                                                                                                                                                           Viernes, 4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27                                                                                                                                                           Viernes, 4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4:00Z</dcterms:created>
  <dc:creator>Jose</dc:creator>
  <dc:description/>
  <cp:keywords/>
  <dc:language>en-US</dc:language>
  <cp:lastModifiedBy>PCBOCYL23</cp:lastModifiedBy>
  <dcterms:modified xsi:type="dcterms:W3CDTF">2014-07-03T10:44:00Z</dcterms:modified>
  <cp:revision>3</cp:revision>
  <dc:subject/>
  <dc:title/>
</cp:coreProperties>
</file>