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564/2014, de 26 de junio, por la que se crean ficheros automatizados de datos de carácter personal de la Consejería de Educación, por motivos de videovigilancia de seguridad.</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15/1999, de 13 de diciembre, de Protección de Datos de Carácter Personal, en su artículo 20, establece que la creación, modificación o supresión de los ficheros de las Administraciones Públicas sólo podrán hacerse por medio de disposición general publicada en el diario of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Decreto 11/2003, de 23 de enero, por el que se regulan los ficheros de datos de carácter personal susceptibles de tratamiento automatizado, de la Administración de la Comunidad de Castilla y León, concreta en su artículo 2, que la creación, modificación y supresión de los ficheros de datos de carácter personal incluidos en el ámbito de aplicación de la citada ley, se realizará, previo informe de la Dirección General de Telecomunicaciones y Transportes de la Consejería de Fomento, por Orden del titular de la Consejería competente por razón de la materia a la que afec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Decreto 31/2011 de 7 de julio por el que se establece la estructura orgánica de la Consejería de Hacienda, atribuye a la Dirección General de Atención al Ciudadano, Calidad y Modernización, el ejercicio de las funciones de coordinación y control de las medidas de seguridad aplicables a los ficheros automatizados que contengan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Instrucción 1/2006, de 8 de noviembre de la Agencia Española de Protección de Datos, sobre el tratamiento de datos personales con fines de videovigilancia a través de sistemas de cámaras y videocámaras, insta a la regularización de datos personales de imágenes de personas físicas identificadas o identificables, con fines de vigilancia a través de sistemas de cámaras o videocáma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ante la necesidad de instalar cámaras y videocámaras de vigilancia en centros públicos educativos dependientes de esta administración y en las dependencias administrativas de la propia Consejería de Educación, y para dar cumplimiento a las exigencias legales establecidas garantizando, paralelamente, el derecho a la protección de datos de carácter personal en el tratamiento de las imágenes captadas en estos lugares, se hace preciso la creación de ficheros automatizados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n virtud de las citadas normas y demás de general aplicación y previo informe sobre las medidas de seguridad de los ficheros formulado por la Dirección General de Atención al Ciudadano, Calidad y Modernización de la Consejería de Hacienda.</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Creación de fich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 los ficheros de datos de carácter personal de la Consejería de Educación, por motivos de videovigilancia de seguridad, que se describen en el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edidas técnicas y organiz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r del órgano responsable de cada fichero automatizado, y en su caso el encargado de su tratamiento, adoptarán las medidas de índole técnica y organizativa necesarias que garanticen la seguridad de los datos de carácter personal y eviten su alteración, pérdida, tratamiento o acceso no autorizado, habida cuenta del estado de la tecnología, la naturaleza de los datos almacenados y los riesgos a que están expuestos. Ello implica la implantación de las medidas de seguridad exigibles en función de la naturaleza de los datos protegidos, en los términos establecidos en el Título VIII del Real Decreto 1720/2007, de 21 de diciembre, por el que se aprueba el Reglamento de desarrollo de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cualquier persona que por razón del ejercicio de sus funciones tenga acceso a los datos deberá observar la debida reserva, confidencialidad y sigilo en relación co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responsables que cuenten con sistemas de videovigilancia deberán cumplir con el deber de información previsto en el artículo 5 de la Ley Orgánica 15/1999, de 13 de diciembre, de Protección de Datos de Carácter Personal, de acuerdo con lo establecido en el artículo 3 de la Instrucción 1/2006, de 8 de noviembre de la Agencia Española de Protección de Datos, sobre el tratamiento de datos personales con fines de videovigilancia a través de sistemas de cámaras y videocáma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erecho de lo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fectados por el fichero podrán ejercitar sus derechos de acceso, rectificación y cancelación de datos, cuando proceda, ante el órgano administrativo responsable del tratamiento de los mismos indicado en el Anexo, a quien deberá remitir su solicitud haciendo constar su identidad junto con una imagen actualizada.</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junio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jc w:val="both"/>
        <w:rPr/>
      </w:pPr>
      <w:r>
        <w:rPr>
          <w:rFonts w:cs="Arial" w:ascii="Arial" w:hAnsi="Arial"/>
        </w:rPr>
        <w:t xml:space="preserve">ANEXO </w:t>
      </w:r>
    </w:p>
    <w:p>
      <w:pPr>
        <w:pStyle w:val="Normal"/>
        <w:tabs>
          <w:tab w:val="clear" w:pos="708"/>
          <w:tab w:val="left" w:pos="567" w:leader="none"/>
        </w:tabs>
        <w:jc w:val="both"/>
        <w:rPr/>
      </w:pPr>
      <w:r>
        <w:rPr>
          <w:rFonts w:cs="Arial" w:ascii="Arial" w:hAnsi="Arial"/>
        </w:rPr>
        <w:t>FICHEROS C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NOMBRE DE FICHERO/ Denominación de los ficheros: Fichero de videovigilancia de seguridad del CEIP Juan Luis Vives de Sotillo de la Adrada (Ávil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EIP Juan Luis Vives de Sotillo de la Adrada (Ávil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MBRE DE FICHERO/ Denominación de los ficheros: Fichero de videovigilancia de seguridad del CEIP Doña Mencía de Velasco de Briviesca (Burgos).</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EIP D.ª Mencía de Velasco de Briviesca (Burgos).</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MBRE DE FICHERO/ Denominación de los ficheros: Fichero de videovigilancia de seguridad del CIFP de Ponferrada (León).</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IFP de Ponferrada (León).</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MBRE DE FICHERO/ Denominación de los ficheros: Fichero de videovigilancia de seguridad del IES Alonso Berruguete de Palenci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IES Alonso Berruguete de Palenci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MBRE DE FICHERO/ Denominación de los ficheros: Fichero de videovigilancia de seguridad del IES Torres Villarroel de Salamanc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IES Torres Villarroel de Salamanc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NOMBRE DE FICHERO/ Denominación de los ficheros: Fichero de videovigilancia de seguridad del IES Torrente Ballester de Santa Marta de Tormes (Salamanc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IES Torrente Ballester de Santa Marta de Tormes (Salamanc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NOMBRE DE FICHERO/ Denominación de los ficheros: Fichero de videovigilancia de seguridad del IES Ramón Olleros de Salamanc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IES Ramón Olleros de Salamanc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NOMBRE DE FICHERO/ Denominación de los ficheros: Fichero de videovigilancia de seguridad del IES Mateo Hernández de Salamanca. </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 xml:space="preserve">IES Mateo Hernández de Salamanca </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NOMBRE DE FICHERO/ Denominación de los ficheros: Fichero de videovigilancia de seguridad del IES Fray Luis de León de Salamanc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IES Fray Luis de León de Salamanc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NOMBRE DE FICHERO/ Denominación de los ficheros: Fichero de videovigilancia de seguridad del Conservatorio Profesional de Música de Salamanc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onservatorio Profesional de Música de Salamanc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NOMBRE DE FICHERO/ Denominación de los ficheros: Fichero de videovigilancia de seguridad del CIFP Rodríguez Fabrés de Salamanc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IFP Rodríguez Fabrés de Salamanc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NOMBRE DE FICHERO/ Denominación de los ficheros: Fichero de videovigilancia de seguridad del CIFP Río Tormes de Salamanc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IFP Río Tormes de Salamanc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NOMBRE DE FICHERO/ Denominación de los ficheros: Fichero de videovigilancia de seguridad del IES La Merced de Valladolid.</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IES La Merced de Valladolid.</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NOMBRE DE FICHERO/ Denominación de los ficheros: Fichero de videovigilancia de seguridad del IESO Pinares de Pedrajas de Valladolid.</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IESO Pinares de Pedrajas de Valladolid.</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NOMBRE DE FICHERO/ Denominación de los ficheros: Fichero de videovigilancia de seguridad del CIFP Juan de Herrera de Valladolid.</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IFP Juan de Herrera de Valladolid.</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6.– NOMBRE DE FICHERO/ Denominación de los ficheros: Fichero de videovigilancia de seguridad de la EOI de Zamor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EOI de Zamor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7.– NOMBRE DE FICHERO/ Denominación de los ficheros: Fichero de videovigilancia de seguridad del CRIE de Zamor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RIE de Zamor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8.– NOMBRE DE FICHERO/ Denominación de los ficheros: Fichero de videovigilancia de seguridad del CFIE  de Zamor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FIE  de Zamor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9.– NOMBRE DE FICHERO/ Denominación de los ficheros: Fichero de videovigilancia de seguridad del CRA de Fonfría (Zamor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RA de Fonfría (Zamor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0.– NOMBRE DE FICHERO/ Denominación de los ficheros: Fichero de videovigilancia de seguridad del CEIP Ntra. Sra. de la Paz de Villaralbo (Zamor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CEIP Ntra. Sra. de la Paz de Villaralbo (Zamor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1.– NOMBRE DE FICHERO/ Denominación de los ficheros: Fichero de videovigilancia de seguridad del IESO Morales del Vino de Morales del Vino (Zamora).</w:t>
      </w:r>
    </w:p>
    <w:p>
      <w:pPr>
        <w:pStyle w:val="Normal"/>
        <w:tabs>
          <w:tab w:val="clear" w:pos="708"/>
          <w:tab w:val="left" w:pos="567" w:leader="none"/>
        </w:tabs>
        <w:jc w:val="both"/>
        <w:rPr/>
      </w:pPr>
      <w:r>
        <w:rPr>
          <w:rFonts w:cs="Arial" w:ascii="Arial" w:hAnsi="Arial"/>
        </w:rPr>
        <w:t xml:space="preserve">Fines y usos: </w:t>
      </w:r>
    </w:p>
    <w:p>
      <w:pPr>
        <w:pStyle w:val="Normal"/>
        <w:tabs>
          <w:tab w:val="clear" w:pos="708"/>
          <w:tab w:val="left" w:pos="567" w:leader="none"/>
        </w:tabs>
        <w:jc w:val="both"/>
        <w:rPr/>
      </w:pPr>
      <w:r>
        <w:rPr>
          <w:rFonts w:cs="Arial" w:ascii="Arial" w:hAnsi="Arial"/>
        </w:rPr>
        <w:t>Grabación de imágenes de las personas que accedan, circulen y permanezcan en edificios e instalaciones administrativas y en centros educativos públicos. Funciones de vigilancia y seguridad en estos lugares. Control de casos de violencia, acoso escolar y actos vandálicos en centros educativos públicos.</w:t>
      </w:r>
    </w:p>
    <w:p>
      <w:pPr>
        <w:pStyle w:val="Normal"/>
        <w:tabs>
          <w:tab w:val="clear" w:pos="708"/>
          <w:tab w:val="left" w:pos="567" w:leader="none"/>
        </w:tabs>
        <w:jc w:val="both"/>
        <w:rPr/>
      </w:pPr>
      <w:r>
        <w:rPr>
          <w:rFonts w:cs="Arial" w:ascii="Arial" w:hAnsi="Arial"/>
        </w:rPr>
        <w:t xml:space="preserve">Personas y colectivos afectados: </w:t>
      </w:r>
    </w:p>
    <w:p>
      <w:pPr>
        <w:pStyle w:val="Normal"/>
        <w:tabs>
          <w:tab w:val="clear" w:pos="708"/>
          <w:tab w:val="left" w:pos="567" w:leader="none"/>
        </w:tabs>
        <w:jc w:val="both"/>
        <w:rPr/>
      </w:pPr>
      <w:r>
        <w:rPr>
          <w:rFonts w:cs="Arial" w:ascii="Arial" w:hAnsi="Arial"/>
        </w:rPr>
        <w:t xml:space="preserve">Personas que accedan, circulen y permanezcan en las dependencias del centro docente. </w:t>
      </w:r>
    </w:p>
    <w:p>
      <w:pPr>
        <w:pStyle w:val="Normal"/>
        <w:tabs>
          <w:tab w:val="clear" w:pos="708"/>
          <w:tab w:val="left" w:pos="567" w:leader="none"/>
        </w:tabs>
        <w:jc w:val="both"/>
        <w:rPr/>
      </w:pP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Los datos registrados son recogidos por cámaras de videovigilancia mediante captura de imágenes. Los datos proceden del propio afectado de forma directa a través de la grabación de imágenes y/o voz.</w:t>
      </w:r>
    </w:p>
    <w:p>
      <w:pPr>
        <w:pStyle w:val="Normal"/>
        <w:tabs>
          <w:tab w:val="clear" w:pos="708"/>
          <w:tab w:val="left" w:pos="567" w:leader="none"/>
        </w:tabs>
        <w:jc w:val="both"/>
        <w:rPr/>
      </w:pPr>
      <w:r>
        <w:rPr>
          <w:rFonts w:cs="Arial" w:ascii="Arial" w:hAnsi="Arial"/>
        </w:rPr>
        <w:t xml:space="preserve">Estructura básica del fichero y descripción de los datos de carácter personal: </w:t>
      </w:r>
    </w:p>
    <w:p>
      <w:pPr>
        <w:pStyle w:val="Normal"/>
        <w:tabs>
          <w:tab w:val="clear" w:pos="708"/>
          <w:tab w:val="left" w:pos="567" w:leader="none"/>
        </w:tabs>
        <w:jc w:val="both"/>
        <w:rPr/>
      </w:pPr>
      <w:r>
        <w:rPr>
          <w:rFonts w:cs="Arial" w:ascii="Arial" w:hAnsi="Arial"/>
        </w:rPr>
        <w:t>Grabaciones en video, conteniendo imagen/voz como datos identificativos del afectad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En los supuestos de requerimiento por órganos judiciales y Fuerzas y Cuerpos de Seguridad en caso de actos delictivos.</w:t>
      </w:r>
    </w:p>
    <w:p>
      <w:pPr>
        <w:pStyle w:val="Normal"/>
        <w:tabs>
          <w:tab w:val="clear" w:pos="708"/>
          <w:tab w:val="left" w:pos="567" w:leader="none"/>
        </w:tabs>
        <w:jc w:val="both"/>
        <w:rPr/>
      </w:pPr>
      <w:r>
        <w:rPr>
          <w:rFonts w:cs="Arial" w:ascii="Arial" w:hAnsi="Arial"/>
        </w:rPr>
        <w:t>Órganos de la Administración  responsables de los ficheros:</w:t>
      </w:r>
    </w:p>
    <w:p>
      <w:pPr>
        <w:pStyle w:val="Normal"/>
        <w:tabs>
          <w:tab w:val="clear" w:pos="708"/>
          <w:tab w:val="left" w:pos="567" w:leader="none"/>
        </w:tabs>
        <w:jc w:val="both"/>
        <w:rPr/>
      </w:pPr>
      <w:r>
        <w:rPr>
          <w:rFonts w:cs="Arial" w:ascii="Arial" w:hAnsi="Arial"/>
        </w:rPr>
        <w:t>Consejería de Educación de la Junta de Castilla y León.</w:t>
      </w:r>
    </w:p>
    <w:p>
      <w:pPr>
        <w:pStyle w:val="Normal"/>
        <w:tabs>
          <w:tab w:val="clear" w:pos="708"/>
          <w:tab w:val="left" w:pos="567" w:leader="none"/>
        </w:tabs>
        <w:jc w:val="both"/>
        <w:rPr/>
      </w:pPr>
      <w:r>
        <w:rPr>
          <w:rFonts w:cs="Arial" w:ascii="Arial" w:hAnsi="Arial"/>
        </w:rPr>
        <w:t>Servicios o Unidades ante los que pueden ejercitarse los derechos de acceso, rectificación y cancelación:</w:t>
      </w:r>
    </w:p>
    <w:p>
      <w:pPr>
        <w:pStyle w:val="Normal"/>
        <w:tabs>
          <w:tab w:val="clear" w:pos="708"/>
          <w:tab w:val="left" w:pos="567" w:leader="none"/>
        </w:tabs>
        <w:jc w:val="both"/>
        <w:rPr/>
      </w:pPr>
      <w:r>
        <w:rPr>
          <w:rFonts w:cs="Arial" w:ascii="Arial" w:hAnsi="Arial"/>
        </w:rPr>
        <w:t>IESO Morales del Vino de Morales del Vino (Zamora).</w:t>
      </w:r>
    </w:p>
    <w:p>
      <w:pPr>
        <w:pStyle w:val="Normal"/>
        <w:tabs>
          <w:tab w:val="clear" w:pos="708"/>
          <w:tab w:val="left" w:pos="567" w:leader="none"/>
        </w:tabs>
        <w:jc w:val="both"/>
        <w:rPr/>
      </w:pPr>
      <w:r>
        <w:rPr>
          <w:rFonts w:cs="Arial" w:ascii="Arial" w:hAnsi="Arial"/>
        </w:rPr>
        <w:t>Medidas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jc w:val="both"/>
        <w:rPr/>
      </w:pPr>
      <w:r>
        <w:rPr>
          <w:rFonts w:cs="Arial" w:ascii="Arial" w:hAnsi="Arial"/>
        </w:rPr>
        <w:t>Sistema de tratamiento utilizado:</w:t>
      </w:r>
    </w:p>
    <w:p>
      <w:pPr>
        <w:pStyle w:val="Normal"/>
        <w:tabs>
          <w:tab w:val="clear" w:pos="708"/>
          <w:tab w:val="left" w:pos="567" w:leader="none"/>
        </w:tabs>
        <w:jc w:val="both"/>
        <w:rPr/>
      </w:pPr>
      <w:r>
        <w:rPr>
          <w:rFonts w:cs="Arial" w:ascii="Arial" w:hAnsi="Arial"/>
        </w:rPr>
        <w:t>Automatiza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27                                                                                                                                                           Viernes, 4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27                                                                                                                                                           Viernes, 4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4:00Z</dcterms:created>
  <dc:creator>Jose</dc:creator>
  <dc:description/>
  <cp:keywords/>
  <dc:language>en-US</dc:language>
  <cp:lastModifiedBy>PCBOCYL23</cp:lastModifiedBy>
  <dcterms:modified xsi:type="dcterms:W3CDTF">2014-07-03T10:44:00Z</dcterms:modified>
  <cp:revision>3</cp:revision>
  <dc:subject/>
  <dc:title/>
</cp:coreProperties>
</file>