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1038/2014, de 2 de diciembre, por la que se aprueban las bases reguladoras para la concesión de subvenciones destinadas al apoyo a la implantación del informe de evaluación de los edificio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munidad de Castilla y León tiene atribuida la competencia exclusiva en materia de vivienda, de acuerdo con lo establecido en el artículo 70.1.6.º del Estatuto de Autonomía de Castilla y León, aprobado por Ley Orgánica 4/1983, de 25 de febrero, en la redacción dada por la Ley Orgánica 14/2007, de 30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dicha competencia se aprobó la Ley 9/2010, de 30 de agosto, del derecho a la vivienda de la Comunidad de Castilla y León, en cuyo título segundo, capítulo tercero se refiere a la inspección técnica de los edificios de viviendas. Inspección que es regulada igualmente en los artículos 315 y siguientes del Decreto 22/2004, de 29 de enero, por el que se aprueba el Reglamento de urbanismo de Castilla y León, en la redacción dada por el Decreto 10/2013, de 7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la Ley 8/2013, de 26 de junio, de rehabilitación, regeneración y renovación urbanas, ha venido a regular el informe de evaluación del edificio a fin de evaluar el estado de conservación del edificio y de las condiciones básicas de accesibilidad, y en el que debe incluirse la certificación energética del propio edif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233/2013, de 5 de abril, por el que se regula el Plan Estatal de fomento del alquiler de viviendas, la rehabilitación edificatoria y la regeneración y renovación urbanas, 2013-2016, establece una serie de programas, que van a ser gestionados en la Comunidad de Castilla y León en los términos establecidos en el convenio de colaboración suscrito entre el Ministerio de Fomento y la Comunidad de Castilla y León con fecha 28 de agosto de 2014 para la ejecución de dicho plan y con vigencia hasta el 31 de diciembre de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de estos programas es el destinado a promover la realización del informe de evaluación del edificio; en concreto se regula en los artículos 33 a 36 del citado Real Decreto y el objeto del mismo es impulsar a la implantación y generalización del informe de evaluación de los edificios que incluya el análisis de las condiciones de accesibilidad, eficiencia energética y estado de conservación de los mismos, mediante una subvención que cubra parte de los gastos de honorarios profesionales por su e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ndo cumplimiento a lo dispuesto en el artículo 8 de la Ley 38/2003, de 17 de noviembre, General de Subvenciones el presente régimen de ayudas está incorporado en el plan estratégico de subvenciones 2014-2016 de la Consejería de Fomento y Medio Ambiente, aprobado mediante Orden de 3 de septiembre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las ayudas se realizará en régimen de concurrencia competitiva priorizando aquellas solicitudes que, cumpliendo los requisitos exigidos, hayan obtenido un orden preferente como resultado de aplicar el criterio de valoración determinad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la Ley 38/2003, de 17 de noviembre, General de Subvenciones y en la Ley 5/2008, de 25 de septiembre, de Subvenciones de la Comunidad de Castilla y León, el procedimiento de otorgamiento de ayudas hace necesario la existencia de unas normas reguladoras que, además de ser una exigencia legal, permitan lograr el cumplimiento de los objetivos fijados, la eficiencia en la utilización de los recursos y el respeto a los principios propios en la gest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teniendo en cuenta las reglas contenidas en la Ley 38/2003, de </w:t>
      </w:r>
    </w:p>
    <w:p>
      <w:pPr>
        <w:pStyle w:val="Normal"/>
        <w:tabs>
          <w:tab w:val="clear" w:pos="708"/>
          <w:tab w:val="left" w:pos="567" w:leader="none"/>
        </w:tabs>
        <w:jc w:val="both"/>
        <w:rPr/>
      </w:pPr>
      <w:r>
        <w:rPr>
          <w:rFonts w:cs="Arial" w:ascii="Arial" w:hAnsi="Arial"/>
        </w:rPr>
        <w:t xml:space="preserve">17 de noviembre, General de Subvenciones, en su Reglamento de desarrollo aprobado por el Real Decreto 887/2006, de 21 de julio y en la Ley 5/2008, de 25 de septiembre, de Subvenciones de la Comunidad de Castilla y León, y en virtud de las atribuciones conferidas por el artículo 26 de la Ley 3/2001, de 3 de julio, del Gobierno y de la Administración de la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por las que se regirá la concesión de subvenciones, dentro del ámbito territorial de la Comunidad de Castilla y León, destinadas a la realización del informe de evaluación del edificio, las cuales se incorporan como Anexo a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a la Orden FOM/564/2011, de 28 de abril, por la que se establecen las bases reguladoras para la concesión de ayudas destinadas a la realización de la inspección técnica de edificios de vivien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vivienda para dictar cuantas resoluciones e instrucciones sean precisas para el cumplimiento y efectivida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diciembre de 2014.</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Antonio Silván Rodrígu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SUBVENCIONES DESTINADAS </w:t>
      </w:r>
    </w:p>
    <w:p>
      <w:pPr>
        <w:pStyle w:val="Normal"/>
        <w:tabs>
          <w:tab w:val="clear" w:pos="708"/>
          <w:tab w:val="left" w:pos="567" w:leader="none"/>
        </w:tabs>
        <w:jc w:val="both"/>
        <w:rPr/>
      </w:pPr>
      <w:r>
        <w:rPr>
          <w:rFonts w:cs="Arial" w:ascii="Arial" w:hAnsi="Arial"/>
        </w:rPr>
        <w:t>A LA REALIZACIÓN DEL INFORME DE EVALUACIÓN DE LOS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presentes bases reguladoras tienen por objeto establecer el régimen jurídico para la concesión de subvenciones para la realización del informe de evaluación de los edificios situados dentro del ámbito territorial de la Comunidad de Castilla y León que incluya el análisis de las condiciones de accesibilidad, eficiencia energética y estado de conserv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2.ª Actuaciones y gastos subvencion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irá en subvencionar parcialmente los gastos de honorarios profesionales por la emisión del informe de evaluación del edif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 lo establecido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al Decreto 233/2013, de 5 de abril, por el que se regula el Plan Estatal de fomento del alquiler de viviendas, la rehabilitación edificatoria y la regeneración y renovación urbanas, 2013-2016 y en las disposiciones que puedan dictarse en su desarrollo o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38/2003, de 17 de noviembre, General de Subvenciones y su Reglamento de desarrollo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9/2010, de 30 de agosto, del derecho a la viviend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resentes bases reguladoras, así como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sto de normativa autonómica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beneficiarios de las ayudas reguladas en las presentes bases reguladoras las comunidades de vecinos, agrupaciones de comunidades o propietarios únicos de edificios de carácter predominantemente residencial, que cuenten con el citado informe de evaluación antes de que finalice el año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Contenido y emisión del infor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forme contendrá, de manera detallada, los aspectos relacionados en el Anexo II del Real Decreto 233/2013, de 5 de abril, en relación con el análisis del estado de conservación del edificio, la determinación de si el edificio es susceptible o no de incorporar ajustes razonables en materia de accesibilidad y la certificación de la eficiencia energ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se hubiera realizado la Inspección Técnica de Edificios conforme a lo previsto en el Decreto 22/2004, de 29 de enero, por el que se aprueba el Reglamento de Urbanismo de Castilla y León, que incluya todos los aspectos que forman parte del Anexo II del citado Real Decreto, se admitirá la documentación acreditativa de dicha inspección en sustitución de éste, siempre que esté suscrito por técnico competente, se haya cumplimentado y tramitado de acuerdo con lo establecido en dicho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en que la información que aporten sólo responda parcialmente al referido Anexo II, se incorporará directamente y se cumplimentará el r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forme de evaluación del edificio, o en su caso, de la inspección técnica de edificios, deberá haber sido emitido y presentado ante el correspondiente Ayuntamiento con posterioridad al 10 de abril de 2013 y antes de la fecha de finalización del plazo para la presentación de solicitudes, en función de la fecha de publicación de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Criterio de valor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ioridad de los solicitantes se determinará en función de los honorarios por la emisión del informe de evaluación del edificio imputable a cada vivienda, priorizándose de mayor a men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hallar el importe imputable a cada vivienda, se dividirán los honorarios por la emisión del informe, por el número de viviendas del edific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empate, la prioridad de los solicitantes empatados se determinará en función de la fecha de presentación del informe de evaluación del edificio, o en su caso, de la inspección técnica de edificios, en el Ayuntamiento correspondiente, priorizando desde la más antigua a la más re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consistirán en una subvención, equivalente a una cantidad máxima de 20 euros por cada una de las viviendas de las que conste el edificio, y una cantidad máxima de 20 euros por cada 100 m2 de superficie útil de local, sin que en ningún caso pueda superarse la cantidad de 500 euros, ni el 50% del coste del informe por edif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reguladas en las presentes bases reguladoras se concederán dentro del crédito disponible en régimen de concurrencia competitiva conforme a lo establecido en el artículo 22.1 de la Ley 38/2003, de 17 de noviembre, General de Subvenciones y en el capítulo I del Título II de la Ley 5/2008, de 25 de septiembre de Subvencione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de concesión de las subvenciones reguladas en las presentes bases reguladoras se iniciará de oficio, mediante convocatoria aprobada por Orden del titular de la Consejería competente en materia de viv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Forma y plazo de present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conforme al modelo normalizado que se determine en la correspondiente Orden de convocatoria junto con la documentación establecida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efecto, la Orden de convocatoria determinará qué documentos podrán sustituirse, en su caso, por una declaración responsable conforme a lo dispuesto en el artículo 18.3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el solicitante podrá presentar, y la Administración solicitar cualquier documento necesario para verificar el cumplimiento de los requisitos exigibles en orden a la resolución correspondiente del procedimiento, así como los que resulten precisos para el ejercicio de las facultades de control a que se refieren las presente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podrán presentarse de forma presencial en cualquiera de los registros previstos en el artículo 15 del Decreto 2/2003, de 2 de enero, por el que se regulan los servicios de información y atención al ciudadano y la función de registro en la Administración de la Comunidad de Castilla y León y en el artículo 38.4 de la </w:t>
      </w:r>
    </w:p>
    <w:p>
      <w:pPr>
        <w:pStyle w:val="Normal"/>
        <w:tabs>
          <w:tab w:val="clear" w:pos="708"/>
          <w:tab w:val="left" w:pos="567" w:leader="none"/>
        </w:tabs>
        <w:jc w:val="both"/>
        <w:rPr/>
      </w:pPr>
      <w:r>
        <w:rPr>
          <w:rFonts w:cs="Arial" w:ascii="Arial" w:hAnsi="Arial"/>
        </w:rPr>
        <w:t>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igual modo, las solicitudes podrán presentarse de forma electrónica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párrafo anterior reconocidas por la Junta de Castilla y León, figuran en una relación actualizad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que dispongan de los medios indicados pod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resguardo acreditativo de la presentación, consistente en una copia auténtica de la solicitud que incluye la fecha, hora y número de entrada de registro, así como un resumen acreditativo tanto de la presentación de la solicitud, como de los documentos que, en su caso, acompañen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Debido a la complejidad y naturaleza de la documentación a presentar, se excluye la presentación de las solicitudes por medio de telefax, de acuerdo con lo establecido en e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la solicitud no reúne los requisitos exigidos o no va acompañada de los documentos establecidos en la Orden de convocatoria, se requerirá al interesado para que, en un plazo de diez días, subsane la falta o acompañe los documentos preceptivos, con indicación de que, si así no lo hiciera, se le tendrá por desistido de su petición, previa resolución dictada en los términos previstos en el artículo 42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de presentación de solicitudes será de tres meses contado desde el día siguiente a aquel en el que se publique la Orden de convocatoria de las ayudas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la solicitud de ayudas se incluirá expresamente la autorización del solicitante a la Consejería competente en materia de vivienda para reclamar toda la información necesaria, en particular la de carácter tributario o económico que sea legalmente pertinente para acreditar el cumplimiento de los requisitos, en el marco de la colaboración establecida con la Agencia Estatal de la Administración Tributaria, la Dirección General del Catastro, las entidades gestoras de la Seguridad Social y demás Administraciones Públicas compe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Instrucción y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ordenación e instrucción del procedimiento será el Servicio competente en materia de ayudas a la vivienda, el cual realizará de oficio cuantas actuaciones sean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ara el estudio y valoración de las solicitudes así como para la emisión de los informes que han de servir de base para la elaboración de la propuesta de resolución, se crea una Comisión de Valoración, integrada por cuatro miembros: el Director General competente en materia de vivienda, que actuará como Presidente, el Coordinador de Servicios de la misma, que actuará como Secretario y por dos funcionarios de la citada Dirección General, designados por el titular de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podrán nombrar suplentes mediante resolución del titular de la Dirección General competente en materia de vivien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Comisión de Valoración se ajustará, en su funcionamiento, a lo previsto en el Capítulo II del Título II de la Ley 30/1992, de 26 de noviembre, de Régimen Jurídico de las Administraciones Públicas y del Procedimiento Administrativo Común, así como al Capítulo IV del Título V de la Ley 3/2001, de 3 de julio, del Gobierno y de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Servicio competente en materia de ayudas a la vivienda, previa evaluación de las solicitudes e informe de la comisión de valoración, redactará la propuesta de resolución debidamente motivada. Dicha propuesta no podrá separarse del informe de la Comisión de Valoración y deberá expresar la relación de solicitantes para los que se propone la concesión de la subvención y su cuantía, ordenados en función de la valoración obtenida y la relación de solicitantes para los que se propone la denegación de la subvención debidamente motiv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lección de los beneficiarios para el otorgamiento de las subvenciones se realizará entre aquellos solicitantes que, cumpliendo los requisitos exigidos, hayan obtenido un orden preferente, como resultado de comparar las solicitudes presentadas aplicando el criterio de valoración fijado en la base 6.ª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órgano competente para la resolución de éste procedimiento es el titular de la Consejería competente en materia de vivienda. Dicha resolución pondrá fin a la vía administrativa, y contra la misma se podrá interponer, potestativamente, recurso de reposición ante este mismo órgano en el plazo de un mes tal y como se establece en los artículos 116 y 117 de la Ley 30/1992, de 26 de noviembre, de Régimen Jurídico de las Administraciones Públicas y del Procedimiento Administrativo Común, o, directamente, recurso contencioso-administrativo ante la Sala del mismo nombre del Tribunal Superior de Justicia de Castilla y León, en el plazo de dos meses, tal y como establecen los artículos 10, 14.1 y 46 de la Ley 29/1998, de 13 de julio, Reguladora de la Jurisdicción Contencioso-Administrativa,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máximo para resolver y notificar el procedimiento será de seis meses, a contar desde el día siguiente a la finalización del plazo para presentar las solicitudes. El vencimiento de dicho plazo sin que se hubiera notificado resolución expresa, implicará que el solicitante pueda entender desestimada su solicitud, a los efectos de que se puedan interponer los recursos administrativo o contencioso administrativo señalados anteriormente, en los plazos de tres y seis meses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notificaciones se practicarán en el lugar señalado por el interesado como preferente en la solicitud, ya sea en el domicilio indicado o bien mediante avisos de la puesta a disposición de las notificaciones a través del correo electrónico especificado. Dichos avisos no tendrán, en ningún caso, los efectos de una notificación hasta que el interesado acceda al contenido de las actu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electrónico de los interesados al contenido de dichas notificaciones implica su consentimiento para ser notificado por medios electrónicos y producirá los efectos de una notificación por comparecencia, tal y como establecen los artículos 28.1 y 5 de la </w:t>
      </w:r>
    </w:p>
    <w:p>
      <w:pPr>
        <w:pStyle w:val="Normal"/>
        <w:tabs>
          <w:tab w:val="clear" w:pos="708"/>
          <w:tab w:val="left" w:pos="567" w:leader="none"/>
        </w:tabs>
        <w:jc w:val="both"/>
        <w:rPr/>
      </w:pPr>
      <w:r>
        <w:rPr>
          <w:rFonts w:cs="Arial" w:ascii="Arial" w:hAnsi="Arial"/>
        </w:rPr>
        <w:t>Ley 11/2007, de 22 de junio, de Acceso Electrónico de los Ciudadanos a los Servicios Públicos. En caso de no acceder al documento se procederá a su notificación de acuerdo con lo establecido en el artículo 59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órgano concedente de estas subvenciones publicará en el "Boletín Oficial de Castilla y León", la resolución de concesión con expresión de la convocatoria, el programa y crédito presupuestario a que se imputen, beneficiario, cantidad concedida y finalidad o finalidades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resolución será objeto de publicidad a través de la página web de la Consejería competente en materia de vivienda por tiempo no inferior a un mes desde la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razón de la actividad subvencionable no se exigirá a los beneficiarios otros medios adicionales de publicidad de la subvención percib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se efectuará únicamente mediante la presentación de la correspondiente factura por la realización del informe emitida por el autor del mismo, la cual deberá cumplir los requisitos previstos en el Real Decreto 1619/2012, de 30 de noviembre, por el que se aprueba el Reglamento por el que se regulan las obligaciones de facturación, así como el documento que acredite el pag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Pag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ayuda se realizará mediante transferencia bancaria a la cuenta que haya indicado el solicitante en su solicitud, una vez que haya sido justificado por el beneficiario el pago de la factura a la que se refiere la base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acuerdo con lo establecido en el artículo 6 del Decreto 27/2008, de 3 de abril, por el que se regula la acreditación del cumplimiento de las obligaciones tributarias y frente a la seguridad social, en materia de subvenciones, el beneficiario podrá acreditar que se encuentra al corriente en el cumplimiento de sus obligaciones tributarias y frente a la Seguridad Social mediante declaración responsable al efecto, sin perjuicio de la posible comprobación por la Consejería competente en materia de vivienda que, en tal caso, lo solicitará de of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yudas reguladas en las presentes bases reguladoras no se podrán compatibilizar con otras ayudas que para el mismo fin pueda conceder la propia Comunidad de Castilla y León, las Corporaciones Locales o cualesquiera otras Administraciones o Entidad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Incumplimiento y actuaciones de comprob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cederá el reintegro de las cantidades percibidas y la posible exigencia del interés de demora correspondiente desde el momento del pago de la subvención hasta la fecha en que se acuerde la procedencia del reintegro cuando concurran alguna de las causas previstas en el artículo 37 de la Ley 38/2003, de 17 de noviembre, General de Subvenciones, así como en los casos de incumplimiento de las presentes bases reguladoras y de la correspondiente Orden de convocatoria, conforme a lo establecido en el título IV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razón de la actividad subvencionada, no procede el establecimiento de criterios para graduar los posibles incumplimientos de las condiciones impuestas con motivo de la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odos los beneficiarios quedan sometidos a las actuaciones de comprobación que pueda efectuar la Consejería competente en materia de vivienda y a las de control financiero que correspondan a la Intervención General de la Administración de Castilla y León, auditorías del Consejo de Cuentas o a otro tipo de fiscalización posterior a la percepción de las ayuda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de infracciones y sanciones administrativas aplicables será el establecido en la Ley 38/2003, de 17 de noviembre, General de Subvenciones y en la Ley 5/2008, de 25 de septiembre, de Subvenciones de la Comunidad de Castilla y Le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37                                                                                                                                           Miércoles, 1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37                                                                                                                                           Miércoles, 1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8:00Z</dcterms:created>
  <dc:creator>Jose</dc:creator>
  <dc:description/>
  <cp:keywords/>
  <dc:language>en-US</dc:language>
  <cp:lastModifiedBy>USUARIO</cp:lastModifiedBy>
  <dcterms:modified xsi:type="dcterms:W3CDTF">2014-12-09T11:48:00Z</dcterms:modified>
  <cp:revision>3</cp:revision>
  <dc:subject/>
  <dc:title/>
</cp:coreProperties>
</file>