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E/1078/2014, de 11 de diciembre, por la que se modifica la Orden EYE/553/2009, de 6 de marzo, por la que se establecen las bases reguladoras de las subvenciones públicas destinadas a la financiación de los costes salariales de los trabajadores en situación o riesgo de exclusión social en las empresas de inserción. (Código de Registro de Ayudas: EYE 008).</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rden EYE/553/2009, de 6 de marzo, se establecen las bases reguladoras de las subvenciones públicas destinadas a la financiación de los costes salariales de los trabajadores en situación o riesgo de exclusión social en las empresas de inserción. (Código de registro de ayudas: EYE 00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de Bases  fue modificada mediante Orden EYE/1703/2010, de 10 de diciembre, ("B.O.C. y L." n.º 241, de 16 de diciembre de 201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Ayudas destinadas a la financiación de los costes salariales de los trabajadores en situación o riesgo de exclusión social en las empresas de inserción se encontraban  acogidas a lo dispuesto en el Reglamento (CE) 1998/2006, de la Comisión de 15 de diciembre de 2006, relativo a la aplicación de los artículos 87 y 88 del Tratado CE a las ayudas de mínimis (DO L 379 de 28.12.2006) cuyo periodo de aplicación concluyó el </w:t>
      </w:r>
    </w:p>
    <w:p>
      <w:pPr>
        <w:pStyle w:val="Normal"/>
        <w:tabs>
          <w:tab w:val="clear" w:pos="708"/>
          <w:tab w:val="left" w:pos="567" w:leader="none"/>
        </w:tabs>
        <w:jc w:val="both"/>
        <w:rPr/>
      </w:pPr>
      <w:r>
        <w:rPr>
          <w:rFonts w:cs="Arial" w:ascii="Arial" w:hAnsi="Arial"/>
        </w:rPr>
        <w:t>31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rada en vigor el 1 de enero de 2014 del Reglamento (UE) n.º 1407/2013 de la Comisión de 18 de diciembre de 2013  relativo a la aplicación de los artículos 107 y 108 del Tratado de Funcionamiento de la Unión Europea a las Ayudas de Mínimis (DOUE de 24.12 de 2013) hace necesario la modificación de las Bases Reguladoras de estas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con el fin de delimitar la cuantía subvencionable y de abonar solo las dos gratificaciones extraordinarias que son obligatorias legalmente, según el Estatuto de los Trabajadores, se modifica la Base 4.ª de la Orden EYE/553/2009, de 6 de mar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en virtud, de las atribuciones conferidas por la Ley 3/2001, de 3 de julio, del Gobierno y de la Administración de la Comunidad de Castilla y León, </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Se modifica  la Orden EYE/553/2009, de 6 de marzo, por la que se establecen las bases reguladoras de las subvenciones públicas destinadas a la financiación de los costes salariales de los trabajadores en situación o riesgo de exclusión social en las empresas de inserción. (Código de Registro de Ayudas: EYE 008) ("B.O.C. y L." n.º 49, de 12 de marzo de 2009)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último párrafo del Apartado 1 de la Base 4.ª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rán subvencionables dos gratificaciones extraordinarias al año, una de ellas con ocasión de las fiestas de Navidad y otra en el mes que se fije por convenio colectivo o por acuerdo entre el empresario y los representantes legales de los trabaj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partado 2 de la Base 4.ª queda redactado en los siguiente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importe de la subvención no podrá ser de tal cuantía que la ayuda total de mínimis concedida durante cualquier período de tres ejercicios fiscales sea superior a </w:t>
      </w:r>
    </w:p>
    <w:p>
      <w:pPr>
        <w:pStyle w:val="Normal"/>
        <w:tabs>
          <w:tab w:val="clear" w:pos="708"/>
          <w:tab w:val="left" w:pos="567" w:leader="none"/>
        </w:tabs>
        <w:jc w:val="both"/>
        <w:rPr/>
      </w:pPr>
      <w:r>
        <w:rPr>
          <w:rFonts w:cs="Arial" w:ascii="Arial" w:hAnsi="Arial"/>
        </w:rPr>
        <w:t>200.000 euros, de conformidad con lo dispuesto en el Reglamento (UE) N.º 1407/2013 de la Comisión de 18 de diciembre de 2013 relativo a la aplicación de los artículos 107 y 108 del Tratado de Funcionamiento de la Unión Europea a las Ayudas de Mínimis (DOUE de 24.12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Base 5.ª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de mínimis no se acumularán con ninguna ayuda estatal en relación con los mismos gastos subvencionables o con ayuda estatal para la misma medida de financiación de riesgo, si dicha acumulación excediera de la intensidad de ayuda o del importe de ayudas superior correspondiente fijado en las circunstancias concretas de cada caso por un reglamento de exención por categorías o una decisión adoptada por la Comisión, de conformidad con lo dispuesto en el Reglamento (UE) n.º 1407/2013 de la Comisión de 18 de diciembre de 2013 relativo a la aplicación de los artículos 107 y 108 del Tratado de Funcionamiento de la Unión Europea a las Ayudas de Mínimis (DOUE de 24.12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La Base 6.ª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subvenciones se resolverán por orden de entrada de la solicitud en el registro del órgano competente para su tramitación una vez que el expediente esté completo, en función del cumplimiento de los requisitos establecidos y de acuerdo a las disponibilidades presupues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uarto.  El primer párrafo del Apartado 1 de la Base 8.ª queda redactado en los siguientes términ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podrán presentar su solicitud dirigida a la Dirección General competente en materia de Economía Social, según el modelo de formulario que podrá obtenerse en la sede electrónica de la Administración de la Comunidad de Castilla y León http://www.tramitacastillayleon.jcyl.es conteniendo los datos personales completos y claramente expresados, acompañada de la documentación que se indica en la correspondiente Orden de convocatoria. Para que las solicitudes puedan presentarse de forma electrónica,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Apartado 1 de la Base 9.ª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es el titular de la Dirección General competente en materia de Economía Social por medio del Servicio competente en materia de empresas de inser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partado 3 de la Base 9.ª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resolver las solicitudes de subvención es el titular de la Consejería competente en materia de Economía Social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o.  La Base 11.ª que pasa a denominarse "Notificaciones"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tificaciones se practicarán en el lugar indicado en las solicitudes, o bien, se podrán realizar mediante avisos de la puesta a disposición de las notificaciones a través del correo electrónico que conste en las solicitudes. Dichos avisos no tendrán, en ningún caso, los efectos de una notificación hasta que el interesado acceda al contenido de las actuaciones administr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cceso electrónico de los interesados al contenido de dichas actuaciones implica su consentimiento para ser notificado por medios electrónicos, y producirá los efectos de una notificación por comparecencia, tal como establecen los artículos 28.1 y 5 de la </w:t>
      </w:r>
    </w:p>
    <w:p>
      <w:pPr>
        <w:pStyle w:val="Normal"/>
        <w:tabs>
          <w:tab w:val="clear" w:pos="708"/>
          <w:tab w:val="left" w:pos="567" w:leader="none"/>
        </w:tabs>
        <w:jc w:val="both"/>
        <w:rPr/>
      </w:pPr>
      <w:r>
        <w:rPr>
          <w:rFonts w:cs="Arial" w:ascii="Arial" w:hAnsi="Arial"/>
        </w:rPr>
        <w:t>Ley 11/2007, de 22 de junio, de Acceso Electrónico de los Ciudadanos a los Servicios Públicos. En el caso de no acceder al documento se procederá a su notificación de acuerdo con lo establecido en el artículo 59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o.  La Base 11.ª "Pago" pasa a ser la Base 12.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Los procedimientos iniciados al amparo de convocatorias publicadas antes de la entrada en vigor de esta orden se regirán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1 de diciembre de 2014.</w:t>
      </w:r>
    </w:p>
    <w:p>
      <w:pPr>
        <w:pStyle w:val="Normal"/>
        <w:tabs>
          <w:tab w:val="clear" w:pos="708"/>
          <w:tab w:val="left" w:pos="567" w:leader="none"/>
        </w:tabs>
        <w:jc w:val="both"/>
        <w:rPr/>
      </w:pPr>
      <w:r>
        <w:rPr>
          <w:rFonts w:cs="Arial" w:ascii="Arial" w:hAnsi="Arial"/>
        </w:rPr>
        <w:t>El Consejero de Economía y Empleo,</w:t>
      </w:r>
    </w:p>
    <w:p>
      <w:pPr>
        <w:pStyle w:val="Normal"/>
        <w:tabs>
          <w:tab w:val="clear" w:pos="708"/>
          <w:tab w:val="left" w:pos="567" w:leader="none"/>
        </w:tabs>
        <w:jc w:val="both"/>
        <w:rPr/>
      </w:pPr>
      <w:r>
        <w:rPr>
          <w:rFonts w:cs="Arial" w:ascii="Arial" w:hAnsi="Arial"/>
        </w:rPr>
        <w:t>Fdo.: Tomás Villanueva Rodrígu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2                                                                                                                                            Miércoles, 17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2                                                                                                                                            Miércoles, 17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9:00Z</dcterms:created>
  <dc:creator>Jose</dc:creator>
  <dc:description/>
  <cp:keywords/>
  <dc:language>en-US</dc:language>
  <cp:lastModifiedBy>USUARIO</cp:lastModifiedBy>
  <dcterms:modified xsi:type="dcterms:W3CDTF">2014-12-16T12:09:00Z</dcterms:modified>
  <cp:revision>3</cp:revision>
  <dc:subject/>
  <dc:title/>
</cp:coreProperties>
</file>