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 xml:space="preserve">ORDEN EYE/1108/2014, de 17 de diciembre, por la que se modifica la Orden EYE/1047/2013, de 17 de diciembre, por la que se establecen las bases reguladoras para la concesión de subvenciones públicas dirigidas al establecimiento de la organización preventiva de personas emprendedoras en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Orden EYE/1047/2013, de 17 de diciembre, publicada en "B.O.C. y L." de 24 de diciembre, se establecieron las bases reguladoras para la concesión de las subvenciones públicas dirigidas al establecimiento de la organización preventiva de personas emprendedoras en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experiencia adquirida en la tramitación de las solicitudes de subvenciones hace preciso clarificar algunos aspectos de las Bases de la Orden EYE/1047/2013, como que los beneficiarios de estas subvenciones son las personas físicas o jurídicas privadas con ánimo de lucro, o modificar, las cuantías con las que se subvencionan a los beneficiarios que se adhieran a un servicio de prevención mancomunado, o considerar como centro de trabajo en el caso de autónomos, las instalaciones donde realiza su activida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lo anterior, y en el ejercicio de las atribuciones conferidas en el artículo 26.1.f) de la Ley 3/2001, de 3 de julio, del Gobierno y de la Administración de la Comunidad de Castilla y Leó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EYE/1047/2013, de 17 de diciembre por la que se establecen las bases reguladoras para la concesión de las subvenciones públicas dirigidas al establecimiento de la organización preventiva de las personas emprendedoras en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da referencia al Reglamento (CE) 1998/2006, de la Comisión, de 15 de diciembre ("D.O.C.E." L. 379, de 28 de diciembre de 2006), se entenderá hecha al Reglamento (UE) n.º 1407/2013, de la Comisión, de fecha 18 de diciembre ("D.O.C.E." L. 352, de 24 de diciembre de 2013), o el que lo sustituy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 Base 2.ª queda redactad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1.  Podrán tener la condición de beneficiario aquellas personas físicas o jurídicas privadas y con ánimo de lucro que cuenten con los siguientes requisit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Que tenga la condición de persona emprendedora de acuerdo con la definición que se recoge en el artículo 2 de la Ley 5/2013, de 19 de junio, de estímulo a la creación de empresas en Castilla y León: Personas que se encuentran realizando o vayan a realizar los trámites necesarios para poder realizar una actividad económica a través de cualquier forma admitida en derecho o aquellos que hayan iniciado su actividad en los dos años siguientes a la fecha de declaración censal de alta en el censo de empresari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Conforme a esta definición y a los efectos de la presente línea de subvenciones, para poder ser beneficiario la declaración censal del alta no podrá ser anterior a dos años respecto de la fecha de publicación de la correspondiente Orden de convocator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Que desarrollen o vayan a desarrollar su actividad en Castilla y León, para lo cual se requiere que tengan centro de trabajo en la región o, en el caso de autónomos, instalaciones para la realización de su activida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Deberán acreditar el cumplimiento de obligaciones tributarias y frente a la Seguridad Social previamente a la propuesta de resolución y antes de producirse la propuesta de pago, de conformidad con el Decreto 27/2008, de 3 de abri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No deben encontrarse incursos en ninguna de las prohibiciones previstas en el artículo 13 de la Ley 38/2003, de 17 de noviembre, General de Subven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De acuerdo con lo dispuesto en el artículo 3 del Decreto 75/2008, de 30 de octubre, deberán acreditar el cumplimiento de la normativa sobre integración laboral de personas con discapacidad o la no sujeción a la misma o en su caso la exención de dicha obligación en los términos previstos en el Real Decreto 364/2005, de 8 de abri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Que el número de trabajadores (en caso de tener) sea inferior a 50 en todo el territorio nacional (tomando como referencia el mes natural inmediatamente anterior a la fecha de registro de la solicitud de subvención). Si cuentan con más de un centro de trabajo, esta cifra habrá de entenderse referida a la suma de trabajadores existentes en todos los centros de trabajo. Además, en su caso, su volumen de negocios anual o su balance general anual no debe superar los 10 millones de eur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 Base 4.ª, queda redactad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"La cuantía de la subvención será el 85% del coste subvencionable, con un límite de 1.000 euros por beneficiario en el caso de conciertos con servicios de prevención ajenos, y de 200 euros por trabajador, hasta un máximo de 1.000 euros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or beneficiario, en el caso de servicios de prevención mancomuna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El importe de la subvención no podrá ser de tal cuantía que aisladamente o en concurrencia con otras subvenciones, ayudas o ingresos supere el importe de la actividad subvencionable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transitoria ú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os procedimientos iniciados por convocatorias publicadas antes de la entrada en vigor de esta orden continuarán rigiéndose por la normativa vigente en el momento de su iniciaci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7 de diciembre de 201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l Consejero de Economí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y Emple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Tomás Villanueva Rodríguez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46                                                                                                                                               Martes, 23 de diciembre de 2014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46                                                                                                                                               Martes, 23 de diciembre de 2014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2:00Z</dcterms:created>
  <dc:creator>Jose</dc:creator>
  <dc:description/>
  <cp:keywords/>
  <dc:language>en-US</dc:language>
  <cp:lastModifiedBy>USUARIO</cp:lastModifiedBy>
  <dcterms:modified xsi:type="dcterms:W3CDTF">2014-12-22T11:22:00Z</dcterms:modified>
  <cp:revision>3</cp:revision>
  <dc:subject/>
  <dc:title/>
</cp:coreProperties>
</file>