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EYE/1111/2014, de 17 de diciembre, por la que se modifica la Orden EYE/1080/2012, de 14 de diciembre, por la que se establecen las bases reguladoras de una línea de ayuda destinada a garantizar recursos mínimos de subsistencia a trabajadores vinculados por campaña a la molturación de remolacha con suspensión de sus contratos de trabajo a consecuencia de circunstancias meteorológicas advers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YE/1080/2012, de 14 de diciembre, en el marco del Plan de Empleo 2012-2015, estableció las bases reguladoras de una línea de ayuda destinada a garantizar recursos mínimos de subsistencia a trabajadores vinculados por campaña a la molturación de remolacha con suspensión de sus contratos de trabajo a consecuencia de circunstancias meteorológicas adversas ("B.O.C. y L." de 18 de diciembre de 201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Junta de Castilla y León y los agentes económicos y sociales, en fecha 7 de marzo de 2012, firmaron la Estrategia Integrada de Empleo, Formación Profesional, Prevención de Riesgos Laborales e Igualdad en el trabajo, en la que se incorpora el VI Plan de Empleo 2012-2015, en el que se mantiene la ayuda establecida para los trabajadores de las industrias azucareras en los periodos de suspensión de contratos de trabajo a consecuencia de circunstancias meteorológicas advers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experiencia en la gestión de las referidas ayudas, ha puesto de manifiesto que pueden darse procedimientos de suspensión de contratos derivados de fuerza mayor a consecuencia de circunstancias meteorológicas adversas, al final del ejercicio presupuestario, pudiendo quedar solicitudes de dicho ejercicio sin resolver, por lo que con el fin de dar cobertura a dichas situaciones, se hace necesario incluir una cláusula que garantice el rescate de dichas solicitud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s por todo ello por lo que, con el fin de garantizar más óptimamente el objetivo a conseguir con estas ayudas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  Modificar la Orden EYE/1080/2012, de 14 de diciembre, por la que se establecen las bases reguladoras de una línea de ayuda destinada a garantizar recursos mínimos de subsistencia a trabajadores vinculados por campaña a la molturación de remolacha con suspensión de sus contratos de trabajo a consecuencia de circunstancias meteorológicas adversas,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 la Base 7.ª  Solicitudes, se añade un punto 7.  Rescate de solicitudes, que tendría la siguiente reda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7.  Rescate de solicitudes. La convocatoria podrá prever, con las limitaciones que se precisen en ella, que las solicitudes presentadas al amparo de convocatorias anteriores puedan resolverse con cargo a los créditos presupuestarios de la misma si no se resolvieron expresamente. En este supuesto, se resolverán con carácter preferente aquellas solicitudes presentadas en tiempo y forma al amparo de convocatorias previas que no hubieran sido resuelta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sposición Final.  La presente orden entrará en vigor el día siguiente al de su publicación en el "Boletín Oficial de Castilla y León"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diciembre de 20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 de Economía y Emple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Tomás Villanueva Rodrígue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47                                                                                                                                            Miércoles, 24 de diciembre de 2014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47                                                                                                                                            Miércoles, 24 de diciembre de 2014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9:00Z</dcterms:created>
  <dc:creator>Jose</dc:creator>
  <dc:description/>
  <cp:keywords/>
  <dc:language>en-US</dc:language>
  <cp:lastModifiedBy>USUARIO</cp:lastModifiedBy>
  <dcterms:modified xsi:type="dcterms:W3CDTF">2014-12-23T11:09:00Z</dcterms:modified>
  <cp:revision>3</cp:revision>
  <dc:subject/>
  <dc:title/>
</cp:coreProperties>
</file>