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8"/>
        </w:rPr>
        <w:t xml:space="preserve">CONSEJERÍA DE ECONOMÍA Y EMPLEO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i/>
        </w:rPr>
        <w:t>ORDEN EYE/1112/2014, de 17 de diciembre, por la que se modifica la Orden EYE/1082/2012, de 14 de diciembre por la que se establecen las bases reguladoras de las subvenciones destinadas a empresas para contribuir a la financiación del coste de la cuota empresarial a la seguridad social por contingencias comunes devengada por los trabajadores en situación de suspensión de contrato o reducción temporal de jornada por causas económicas, técnicas, organizativas o de producción, en el ámbito territorial de Castilla y Leó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Orden EYE/1082/2012, de 14 de diciembre, estableció las bases reguladoras de esta línea de ayudas, que respondió a la necesidad de adoptar medidas a favor de las empresas que, afectadas por la crisis económica, han derivado en consecuencias en el empleo, adoptando medidas eficaces que supongan una alternativa a la destrucción del mism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on este objetivo, la Junta de Castilla y León y los agentes económicos y sociales en fecha 7 de marzo de 2012 han firmado la Estrategia Integrada de Empleo, Formación Profesional, Prevención de Riesgos Laborales e Igualdad en el trabajo, que tendrá vigencia en el período 2012-2015, en la que se ha previsto prorrogar la citada línea de ayudas, introduciendo algunas modificaciones necesarias para adaptarlas a las nuevas circunstancias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evolución de la actual situación económica y social, así como su incidencia en todos los aspectos relativos al empleo, obligan a continuar realizando un esfuerzo económico en favor de las empresas, cuyos centros de trabajo radiquen en el territorio de la Comunidad Autónoma de Castilla y Le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r ello, se incrementa la cuantía de la subvención a conceder, con el fin de apoyar al tejido empresarial a mantener los empleos y, por tanto, la competitividad de las empresas que radican en nuestro territori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simismo, es necesario proceder a modificar diversos aspectos procedimentales, en cuanto que las circunstancias y realidades que concurren en la tramitación de la línea de ayudas así lo requieren, en aras de garantizar óptimamente la finalidad de la misma y posibilitar una mayor eficacia administrativ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s por ello que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NG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imero.  Modificar la Orden EYE/1082/2012, de 14 de diciembre, por la que se establecen las bases reguladoras de las subvenciones destinadas a empresas para contribuir a la financiación del coste de la cuota empresarial a la seguridad social por contingencias comunes devengada por los trabajadores en situación de suspensión de contrato o reducción temporal de jornada por causas económicas, técnicas, organizativas o de producción, en el ámbito territorial de Castilla y León, en los siguientes término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BASE CUARTA.  Obligaciones del beneficiari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 modifica el punto 1 que pasa a tener la siguiente redacción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El beneficiario deberá mantener el empleo de los trabajadores afectados, durante un período de 6 meses con posterioridad a la finalización de la suspensión de contratos o reducción de jornada que constituye el hecho subvencionable. A estos efectos, se exceptúa de esta obligación las extinciones de contratos que se produzcan por las siguientes causa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)</w:t>
        <w:tab/>
        <w:t>Dimisión del trabajador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b)</w:t>
        <w:tab/>
        <w:t>Jubilación del trabajador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)</w:t>
        <w:tab/>
        <w:t>Muerte, gran invalidez o invalidez total o absoluta del trabajador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)</w:t>
        <w:tab/>
        <w:t>Muerte, jubilación o incapacidad del empresario, siempre que no medie sucesión de empresa, sin perjuicio de lo dispuesto en el Art. 44 del Real Decreto Legislativo 1/1995, de 24 de marzo, por el que se aprueba el texto refundido de la Ley del Estatuto de los Trabajador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BASE QUINTA.  Cuantía y duración de la subvenci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sa a tener la siguiente redacción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La cuantía de la subvención a conceder será de un 20% del total de la cuota empresarial a la Seguridad Social por contingencias comunes, devengada por los trabajadores en situación de suspensión de contrato o reducción temporal de jornada, por causas económicas, técnicas, organizativas o de producción, durante el período que se establezca en la convocatoria y con los límites, en cualquier caso, mínimos y máximos establecidos en la Base Tercera.2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BASE DÉCIMA.  Instrucci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 modifica el punto 3 que pasa a tener la siguiente redacción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El órgano instructor podrá solicitar a la autoridad laboral competente copia de la comunicación de la decisión final empresarial sobre la suspensión de contratos de trabajo o reducción de la jornada y la relación de trabajadores afectados por dicha suspensión o reducción, así como el acuerdo alcanzado entre las partes, que puso fin al período de consulta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BASE DÉCIMO TERCERA.  Criterios de graduación de incumplimiento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 modifica el punto 3, que pasa a tener la siguiente redacción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Si el beneficiario no mantuviera el empleo de todos los trabajadores afectados durante al menos seis meses con posterioridad a la finalización de la suspensión de contratos o reducción de jornada que constituye el hecho subvencionado, dará lugar a la exigencia del reintegro de las cantidades percibidas por aquellos trabajadores cuyo empleo no se ha mantenido y del interés de demora correspondiente, salvo cuando se produzcan las excepciones que se establecen en la Base Cuarta. 1 de esta orde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ADICIONAL ÚNICA. RÉGIMEN DE MINIMI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asa a tener la siguiente redacción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stas subvenciones están sometidas al régimen de minimis, en los términos establecidos en el Reglamento (UE) n.º 1407/2013 de la Comisión, de 18 de diciembre de 2013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relativo a la aplicación de los artículos 107 y 108 del Tratado de Funcionamiento de la Unión Europea a las ayudas de minimis (DOUEL 24 de diciembre de 2013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Transitori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os procedimientos iniciados por convocatorias publicadas antes de la entrada en vigor de esta orden, continuarán rigiéndose por la normativa vigente en el momento de su iniciaci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al de su publicación en el "Boletín Oficial de Castilla 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7 de diciembre de 2014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 Consejero de Economía y Empleo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do.: Tomás Villanueva Rodríguez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247                                                                                                                                            Miércoles, 24 de diciembre de 2014          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B4004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247                                                                                                                                            Miércoles, 24 de diciembre de 2014                                           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B4004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09:00Z</dcterms:created>
  <dc:creator>Jose</dc:creator>
  <dc:description/>
  <cp:keywords/>
  <dc:language>en-US</dc:language>
  <cp:lastModifiedBy>USUARIO</cp:lastModifiedBy>
  <dcterms:modified xsi:type="dcterms:W3CDTF">2014-12-23T11:09:00Z</dcterms:modified>
  <cp:revision>3</cp:revision>
  <dc:subject/>
  <dc:title/>
</cp:coreProperties>
</file>