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129/2014, de 19 de diciembre, por la que se regulan las medidas de agroambiente y clima, contenidas en el Programa de Desarrollo Rural de Castilla y León 2014-2020 y cofinanciadas por el Fondo Europeo Agrícola de Desarrollo Rura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1305/2013 del Parlamento Europeo y del Consejo, de </w:t>
      </w:r>
    </w:p>
    <w:p>
      <w:pPr>
        <w:pStyle w:val="Normal"/>
        <w:tabs>
          <w:tab w:val="clear" w:pos="708"/>
          <w:tab w:val="left" w:pos="567" w:leader="none"/>
        </w:tabs>
        <w:jc w:val="both"/>
        <w:rPr/>
      </w:pPr>
      <w:r>
        <w:rPr>
          <w:rFonts w:cs="Arial" w:ascii="Arial" w:hAnsi="Arial"/>
        </w:rPr>
        <w:t>17 de diciembre de 2013, relativo a la ayuda al desarrollo rural a través del Fondo Europeo Agrícola de Desarrollo Rural (Feader), establece determinadas medidas enfocadas al desarrollo sostenible de las zonas rurales entre las cuales se encuentran las ayudas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legado (UE) n.º 807/2014 de la Comisión, de 11 de marzo de 2014, completa el Reglamento (UE) n.º 1305/2013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 ejecución (UE) n.º 808/2014 de la Comisión, de 17 de julio de 2014, establece disposiciones de aplicación del Reglamento (UE) n.º 1305/2013 del Parlamento Europeo y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legado (UE) n.º 640/2014 de la Comisión, de 11 de marzo de 2014, completa del Reglamento (UE) n.º 1306/2013 del Parlamento Europeo y del Consejo en lo que respecta al sistema integrado de gestión y control y a las condiciones sobre la denegación o retirada de los pagos y sobre las sanciones administrativas aplicables a los pagos directos, a la ayuda al desarrollo rural y a la condi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de ejecución (UE) n.º 809/2014 de la Comisión, de 17 de julio de 2014, establece disposiciones de aplicación del Reglamento (UE) n.º 1306/2013 del Parlamento Europeo y del Consejo en lo que se refiere al sistema integrado de gestión y control, las medidas de desarrollo rural y la condi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ocumento del Marco Nacional de desarrollo rural para el período 2014-2020 desarrolla las estrategias de los programas nacionales y regionales, recoge el cuadro financiero y armoniza las condiciones de aplicación de las medidas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de Desarrollo Rural de Castilla y León 2014-2020, contempla una medida que recoge las ayudas de agroambiente y clima. Estas ayudas configuran un método de apoyo adecuado a determinadas explotaciones que cumpliendo determinados requisitos contribuyen a la conservación del medio natural sin menoscabar su viabilidad técnica y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medida, "agroambiente y clima", está dirigida tanto al mantenimiento como a la adopción de los cambios necesarios en las prácticas agrícolas que contribuyan positivamente al medio ambiente y al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5 a) del Decreto 87/2006, de 7 de diciembre ("B.O.C. y L." n.º 237, de 12 de diciembre), corresponde al Director General de Política Agraria Comunitaria, por desconcentración, las competencias en materia de concesión de subvenciones y contratación administrativa en cuanto a gastos considerados elegibles por e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ayudas contribuye a los objetivos de la política de desarrollo rural de la Comunidad de Castilla y León, recogidos en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de conformidad con lo dispuesto en la Ley 38/2003, de </w:t>
      </w:r>
    </w:p>
    <w:p>
      <w:pPr>
        <w:pStyle w:val="Normal"/>
        <w:tabs>
          <w:tab w:val="clear" w:pos="708"/>
          <w:tab w:val="left" w:pos="567" w:leader="none"/>
        </w:tabs>
        <w:jc w:val="both"/>
        <w:rPr/>
      </w:pPr>
      <w:r>
        <w:rPr>
          <w:rFonts w:cs="Arial" w:ascii="Arial" w:hAnsi="Arial"/>
        </w:rPr>
        <w:t>17 de noviembre, general de subvenciones, en su reglamento, aprobado por Real Decreto 887/2006, de 21 de julio, y en la Ley 5/2008, de 25 de septiembre, de subvenciones de la Comunidad de Castilla y León, en el ejercicio de las facultades conferidas por el artículo 26. 1 f) de la Ley 3/2001, de 3 de julio, del gobierno y de la administración de la Comunidad de Castilla y León, consultadas las organizaciones profesionales agrarias más representativas, y considerando el informe favorable de la autoridad de gestión del Programa de Desarrollo Rural de Castilla y León 2014-2020,</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Aspec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n la Comunidad de Castilla y León el régimen de las ayudas correspondientes a las siguientes operaciones de agroambiente y clima, incluidas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roecosistemas extensivos de secano en humedales de importancia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icultura para la mejora de la bio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echamiento forrajero extensivo mediante pastoreo con ganado ovino y/o 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 sostenible de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ltivos permanentes en paisajes singul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sostenible de superficies forrajeras pastables y apoyo a los sistemas tradicionales de pastoreo trashum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razas autóctonas puras en peligro de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ravés de las ayudas reguladas en la presente orden se pretende apoyar el desarrollo sostenible de las zonas rurales y responder a la creciente demanda de servicios medioambientales por parte de la sociedad, incitando a los agricultores a prestar servicios a la sociedad en su conjunto mediante la aplicación de prácticas agrícolas que contribuyan a la atenuación del cambio climático y a la adaptación a este y que además sean compatibles con la protección y mejora del medio ambiente, del paisaje y sus características, de los recursos naturales, del suelo y de la diversidad gen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arc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del Reglamento (UE) n.º 1305/2013 del Parlamento Europeo y del Consejo, de 17 de diciembre de 2013, relativo a la ayuda al desarrollo rural a través del Fondo Europeo Agrícola de Desarrollo Rural (Feader) y por el que se deroga el Reglamento (CE) n.º 1698/2005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8 y 9 del Reglamento delegado (UE) n.º 807/2014 de la Comisión, de </w:t>
      </w:r>
    </w:p>
    <w:p>
      <w:pPr>
        <w:pStyle w:val="Normal"/>
        <w:tabs>
          <w:tab w:val="clear" w:pos="708"/>
          <w:tab w:val="left" w:pos="567" w:leader="none"/>
        </w:tabs>
        <w:jc w:val="both"/>
        <w:rPr/>
      </w:pPr>
      <w:r>
        <w:rPr>
          <w:rFonts w:cs="Arial" w:ascii="Arial" w:hAnsi="Arial"/>
        </w:rPr>
        <w:t>11 de marzo de 2014, que completa 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el Reglamento de ejecución (UE) n.º 808/2014 de la Comisión, de 17 de julio de 2014, por el que se establecen disposiciones de aplicación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por la presente orden serán cofinanciadas por el Fondo Europeo Agrícola de Desarrollo Rural (Feader), por la Administración General del Estado y por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ocedimiento de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se concederán en régimen de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las ayudas se otorgarán a aquellos solicitantes que, cumplidos los requisitos exigidos, hayan obtenido un orden preferente, como resultado de comparar las solicitudes presentadas aplicando los criterios de selección establecidos en el Anexo I, con el límite del crédito presupuestario consignado en la convocatoria. No obstante, no se fijará un orden de prelación entre las solicitudes presentadas que reúnan los requisitos establecidos para el caso de que el crédito consignado en la convocatoria fuera suficiente, atendiendo al número de solicitudes una vez finalizado el plazo de presenta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Agroecosistemas extensivos de secano en humedales </w:t>
      </w:r>
    </w:p>
    <w:p>
      <w:pPr>
        <w:pStyle w:val="Normal"/>
        <w:tabs>
          <w:tab w:val="clear" w:pos="708"/>
          <w:tab w:val="left" w:pos="567" w:leader="none"/>
        </w:tabs>
        <w:jc w:val="both"/>
        <w:rPr/>
      </w:pPr>
      <w:r>
        <w:rPr>
          <w:rFonts w:cs="Arial" w:ascii="Arial" w:hAnsi="Arial"/>
        </w:rPr>
        <w:t>de importancia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etende apoyar el mantenimiento de los sistemas agrarios extensivos de secano a la vez que se fomentan prácticas que mejoren determinados hábitats para la alimentación y cobijo de las aves como son los humedales incluidos en el convenio de Rams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gricultores que se comprometan a cumplir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acogida a cultivos herbáceos de secano ubicados en superficies pertenecientes al ámbito geográfico de la Reserva Natural de Villafáfila y de la Zona de Especial Protección para las Aves (ZEPA) La Nava-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agroecosistemas extensivos de secano en humedales de importancia internacional, formalizar el correspondiente contrato y ser beneficiarios de las ayudas, los agricultores o grupos de agr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gricultores que cumplan los requisitos exigidos se determinará la superficie básic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superficie para la que el titular de la explotación solicite acogerse en la incorporación y posteriormente validada que se encuentre ubicada en superficies pertenecientes al ámbito geográfico de la Reserva Natural de las Lagunas de Villafáfila o de la ZEPA La Nava-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de 1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agroecosistemas extensivos de secano en humedales de importancia internacional, los agricultores o grupos de agricultores que cumplan los siguientes requisitos en cada una de las anualidades del contrato:</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grarias ubicadas en territorio de la Comunidad de Castilla y León e inscritas en el Registro de Explotaciones Agrarias que se establezcan de acuerdo a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hectáreas acogidas a la medida de agroambiente y clima, mediante el cual se asuma el cumplimiento de los compromisos. </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agrícola debe ser de cultivos herbáceos de secano y deberá estar ubicada en superficies pertenecientes al ámbito geográfico de la Reserva Natural de las Lagunas de Villafáfila o de la ZEPA La Nava-Campos Norte, en los cuales se sitúan los humedales del convenio de Ramsar de Lagunas de Villafáfila (Zamora) y Laguna de la Nava (Palencia).</w:t>
      </w:r>
    </w:p>
    <w:p>
      <w:pPr>
        <w:pStyle w:val="Normal"/>
        <w:tabs>
          <w:tab w:val="clear" w:pos="708"/>
          <w:tab w:val="left" w:pos="567" w:leader="none"/>
        </w:tabs>
        <w:jc w:val="both"/>
        <w:rPr/>
      </w:pPr>
      <w:r>
        <w:rPr>
          <w:rFonts w:cs="Arial" w:ascii="Arial" w:hAnsi="Arial"/>
        </w:rPr>
        <w:tab/>
        <w:t>A estos efectos se entenderán por cultivos herbáceos: los cereales, las oleaginosas, las proteaginosas, los cultivos de leguminosas grano y forrajeras, el lino y el cáña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podrán acogerse a esta ayuda aquellos agricultores cuya explotación disponga de superficies de regadío en el ámbito geográfico de las zonas elegibles que supongan más del 20% del total de la superficie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agroecosistemas extensivos de secano en humedales de importancia internacional deberán cumplir, además de los anteriores requisitos, en cada una de las campañas agrícolas del contrato, los siguientes compromisos de carácter general y los compromisos agroambientales y climática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que se indican más adelante durante un período de cinco campañas agrícolas consecutivas, a contar desde la primera campaña agrícola de reconocimiento de la incorporación a la medida agroambiental y cl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 superficie básica del contrato y no superarla en 2 hectáreas.</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80% de la superficie básica del contrato y no sea superior a la superficie básica del contrato incrementada en 2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agroambiental de agroecosistemas extensivos de secano en humedales de importancia internacional,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remento de dosis de siembra habituales en un 20% en los cultivos de trigo, cebada, centeno y otros cereales.</w:t>
      </w:r>
    </w:p>
    <w:p>
      <w:pPr>
        <w:pStyle w:val="Normal"/>
        <w:tabs>
          <w:tab w:val="clear" w:pos="708"/>
          <w:tab w:val="left" w:pos="567" w:leader="none"/>
        </w:tabs>
        <w:jc w:val="both"/>
        <w:rPr/>
      </w:pPr>
      <w:r>
        <w:rPr>
          <w:rFonts w:cs="Arial" w:ascii="Arial" w:hAnsi="Arial"/>
        </w:rPr>
        <w:tab/>
        <w:t>A estos efectos se comprobará que las dosis de siembra realizadas en las parcelas agrícolas acogidas a la ayuda son de al menos: 180 kg por hectárea en trigo y cebada; 150 kg por hectárea en centeno, avena y tritic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r semillas que no contengan productos fitosanitarios que pongan en peligro la supervivencia de la avifauna esteparia. En el caso de que se realice tratamiento de semillas, únicamente se podrán utilizar productos no tóxicos ni peligrosos para 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inderos de vegetación espontánea en un 5% de la superficie del contrato.</w:t>
      </w:r>
    </w:p>
    <w:p>
      <w:pPr>
        <w:pStyle w:val="Normal"/>
        <w:tabs>
          <w:tab w:val="clear" w:pos="708"/>
          <w:tab w:val="left" w:pos="567" w:leader="none"/>
        </w:tabs>
        <w:jc w:val="both"/>
        <w:rPr/>
      </w:pPr>
      <w:r>
        <w:rPr>
          <w:rFonts w:cs="Arial" w:ascii="Arial" w:hAnsi="Arial"/>
        </w:rPr>
        <w:tab/>
        <w:t>Esta superficie quedará definida al inicio del compromiso, se ubicará en parcelas cultivadas en al menos uno de los dos años anteriores al de inicio del contrato, en forma de linderos de anchura mínima 5 metros y situados a una distancia de más de 1000 metros de núcleos urbanos y de más de 500 metros de vías de comunicación, entendiendo por tales carreteras y líneas de ferrocarril; y permanecerá fija sin cultivar y sin realizar ningún tipo de acción sobre la misma, durante todo el período de duración del compromiso, salvo que por razones fitosanitarias sea aconsejable realizar una labor de mantenimiento y, en todo caso, sin posibilidad de r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raso de la recolección, de tal forma que el cereal debe mantenerse sin recolectar hasta el 10 de julio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tinar, al menos, un 15% de la superficie de contrato al cultivo de alfalfa de sec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 60,00 euros por hectárea de superficie agrícola acogida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Apicultura para la mejora de la bio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icultura es una actividad que tiene una repercusión medioambiental beneficiosa y más aún en zonas de montaña y en zonas desfavor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picultores que se comprometan a cumplir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pecoreada por las abejas, con un máximo fijado en dos hectáreas por colm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apicultura para la mejora de la biodiversidad, formalizar el correspondiente contrato y ser beneficiarios de las ayudas, los apicultores o grupos de ap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picultores que cumplan los requisitos exigidos se determinará el número de colmenas del contrato, con el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número de colmenas del contrato del titular de la explotación la menor de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colmenas por las que el titular solicita acogerse en la incorporación, 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colmenas que el titular tiene debidamente inscritas en el Registro de Explotaciones Apícolas de Castilla y León, referido a fecha uno de enero del año en el que se realiza la convocatoria de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lamente serán elegibles para esta ayuda aquellos beneficiarios cuyo número de colmenas que figuren en el contrato sea al menos de 1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apicultura para la mejora de la biodiversidad, los apicultores o grupos de apiculto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pícolas debidamente inscritas en el Registro de Explotaciones Apícolas de Castilla y León e incorporadas al Registro de Explotaciones Agrarias que se establezca de acuerdo a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colmen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yuda se concederá por superficie pecoreada con un máximo de </w:t>
      </w:r>
    </w:p>
    <w:p>
      <w:pPr>
        <w:pStyle w:val="Normal"/>
        <w:tabs>
          <w:tab w:val="clear" w:pos="708"/>
          <w:tab w:val="left" w:pos="567" w:leader="none"/>
        </w:tabs>
        <w:jc w:val="both"/>
        <w:rPr/>
      </w:pPr>
      <w:r>
        <w:rPr>
          <w:rFonts w:cs="Arial" w:ascii="Arial" w:hAnsi="Arial"/>
        </w:rPr>
        <w:t>2 hectáreas por cada colm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un mínimo de 150 colmenas ubicadas en territorio de la Comunidad de Castilla y León, comunicada al Registro de Explotaciones Ganaderas de Castilla y León en las condiciones establecidas por la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apicultura para la mejora de la biodiversidad deberán cumplir, además de los anteriores requisitos, en cada uno de los año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años consecutivos, a contar desde el primer año de reconocimiento de la incorporación a la medida agroambiental y cl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s colmenas que figuran en el contrato.</w:t>
      </w:r>
    </w:p>
    <w:p>
      <w:pPr>
        <w:pStyle w:val="Normal"/>
        <w:tabs>
          <w:tab w:val="clear" w:pos="708"/>
          <w:tab w:val="left" w:pos="567" w:leader="none"/>
        </w:tabs>
        <w:jc w:val="both"/>
        <w:rPr/>
      </w:pPr>
      <w:r>
        <w:rPr>
          <w:rFonts w:cs="Arial" w:ascii="Arial" w:hAnsi="Arial"/>
        </w:rPr>
        <w:tab/>
        <w:t>A estos efectos se comprobará que el número de colmenas acogidas a la ayuda y validado tras controles administrativos y sobre el terreno sea al menos el 80% del número de colmenas que figuran en el contrato y no supere el número de colmenas que figura en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la medida agroambiental de apicultura para la mejora de la biodiversidad,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apícola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tar a cada colmena de un mínimo de 2 hectáreas para el peco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uperar las 100 colmenas por asen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spetar una distancia superior a 1000 metros entre asentamientos de </w:t>
      </w:r>
    </w:p>
    <w:p>
      <w:pPr>
        <w:pStyle w:val="Normal"/>
        <w:tabs>
          <w:tab w:val="clear" w:pos="708"/>
          <w:tab w:val="left" w:pos="567" w:leader="none"/>
        </w:tabs>
        <w:jc w:val="both"/>
        <w:rPr/>
      </w:pPr>
      <w:r>
        <w:rPr>
          <w:rFonts w:cs="Arial" w:ascii="Arial" w:hAnsi="Arial"/>
        </w:rPr>
        <w:t>50 colmenas o más y de 750 metros entre asentamientos con menos de 50 colm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r un sistema de lucha integral contra la varroasis complementando la lucha química con el empleo de métodos de lucha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los asentamientos por los que solicita la ayuda un período mínimo de cinco meses consecutivos en Castilla y León, en el intervalo comprendido entre el día 1 de abril y el 30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comunicación escrita en modelo oficial, durante el período comprendido entre el 1 de abril y el 30 de noviembre, de las bajas y movimientos de asentamientos que pretend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unitario de la ayuda anual, correspondiente al cumplimiento de los compromisos agroambientales en una relación de 2 hectáreas por colmena, es de </w:t>
      </w:r>
    </w:p>
    <w:p>
      <w:pPr>
        <w:pStyle w:val="Normal"/>
        <w:tabs>
          <w:tab w:val="clear" w:pos="708"/>
          <w:tab w:val="left" w:pos="567" w:leader="none"/>
        </w:tabs>
        <w:jc w:val="both"/>
        <w:rPr/>
      </w:pPr>
      <w:r>
        <w:rPr>
          <w:rFonts w:cs="Arial" w:ascii="Arial" w:hAnsi="Arial"/>
        </w:rPr>
        <w:t>10,5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Aprovechamiento forrajero extensivo mediante pastoreo </w:t>
      </w:r>
    </w:p>
    <w:p>
      <w:pPr>
        <w:pStyle w:val="Normal"/>
        <w:tabs>
          <w:tab w:val="clear" w:pos="708"/>
          <w:tab w:val="left" w:pos="567" w:leader="none"/>
        </w:tabs>
        <w:jc w:val="both"/>
        <w:rPr/>
      </w:pPr>
      <w:r>
        <w:rPr>
          <w:rFonts w:cs="Arial" w:ascii="Arial" w:hAnsi="Arial"/>
        </w:rPr>
        <w:t>con ganado ovino 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etende apoyar una práctica ganadera extensiva tradicional ligada al factor suelo como es el aprovechamiento de pastos y rastrojeras mediante pastoreo con ganado de las especies ovina y/o capr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titulares de explotaciones ganaderas de las especies ovina y/o caprina que cumplan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de pastos y rastrojeras, sometida a ordenación común, que es aprovechada mediante pasto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aprovechamiento forrajero extensivo mediante pastoreo con ganado ovino-caprino, formalizar el correspondiente contrato y ser beneficiarios de las ayudas, los titulares de explotaciones ganaderas o grupos de titula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titulares de explotaciones ganaderas que cumplan los requisitos exigidos se determinará la superficie básic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menor de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para la que el titular de la explotación solicite acogerse en la incorporación, 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que corresponda al resultado de dividir entre dos el número de animales reproductores -machos y hembras- de las especies ovina caprina que figuren inscritos en los registros oficiales de la explotación ganadera del titular, referido a fecha uno de enero del año en el que se realiza la convocatoria de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de 3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aprovechamiento forrajero extensivo mediante pastoreo con ganado ovino caprino, los titulares de explotaciones ganaderas o grupos de titula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 titulares de explotaciones ganaderas registradas en Castilla y León conforme al Real Decreto 479/2004, de 26 de marzo, por el que se establece y regula el registro general de explotaciones ganaderas e incorporadas al Registro de Explotaciones Agrarias que se establezca de acuerdo a la </w:t>
      </w:r>
    </w:p>
    <w:p>
      <w:pPr>
        <w:pStyle w:val="Normal"/>
        <w:tabs>
          <w:tab w:val="clear" w:pos="708"/>
          <w:tab w:val="left" w:pos="567" w:leader="none"/>
        </w:tabs>
        <w:jc w:val="both"/>
        <w:rPr/>
      </w:pPr>
      <w:r>
        <w:rPr>
          <w:rFonts w:cs="Arial" w:ascii="Arial" w:hAnsi="Arial"/>
        </w:rPr>
        <w:t>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hectáre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de Castilla y León,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animales de la especie ovina y/o caprina, debidamente inscritos en los registr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superficie de pastos y rastrojeras, sometida a ordenación común,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aprovechamiento forrajero extensivo mediante pastoreo con ganado ovino caprino deberán cumplir, además de los anteriores requisitos, en cada uno de los año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años consecutivos, a contar desde el primer año de reconocimiento de la incorporación a la medida agroambiental y cl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 superficie básica del contrato y no superar el 120%.</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80% de la superficie básica del contrato y no sea superior a la superficie básica del contrato incrementada en un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la medida agroambiental de aprovechamiento forrajero extensivo mediante pastoreo con ganado ovino y/o caprino,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un aprovechamiento efectivo mediante pastoreo de las superficies de pastos y rastrojeras sometidas a ordenación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ensificar las prácticas ganaderas mediante un adecuado manejo de los lotes de rebaños de tal forma que se cumpla que el número total de animales reproductores de las especies ovina y/o caprina que pastorean y el conjunto de la superficie de pastos y rastrojeras aprovechadas esté comprendido entre 1 y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arcelas agrícolas objeto de aprovechamiento por el ganado deberán estar ubicadas a no más de 10 kilómetros de la ubicación de la explotación ganadera, salvo casos debidamente justificados (como pueden ser desplazamientos dentro del ámbito territorial del municipio en el que se ubica la explotación ganadera, o movimientos de ganado justificados según determina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 25,00 euros por hectárea de superficie de pastos y rastrojeras teniendo en cuenta que el número máximo de hectáreas subvencionables será el que corresponda al cumplimiento de una relación de 2 entre el número total de animales reproductores  machos y hembras  de las especies ovina y/o caprina y el conjunto de la superficie de pastos y rastroj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Cultivo sostenible de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esta ayuda agroambiental se pretende contribuir al mantenimiento de este cultivo de gran tradición en la agricultura de Castilla y León no sólo por su importancia económica sino también por su capacidad de fijar población en las zonas rurales. En su actual situación se hace necesario fomentar una gestión sostenible de este cultivo que de lo contrario podría sufrir un retroceso impor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molacha azucarera destaca por ser uno de los cultivos con mayor capacidad de fijación de CO2 (dióxido de carbono) atmosférico, por lo que su mantenimiento supone contribuir de forma directa a la mitigación del cambio cli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gricultores que se comprometan a cumplir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cultivada ocupada por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cultivo sostenible de remolacha azucarera, formalizar el correspondiente contrato y ser beneficiarios de las ayudas, los agricultores o grupos de agr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gricultores que cumplan los requisitos exigidos se determinará la superficie básic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superficie para la que el titular de la explotación solicite acogerse en la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de 0,5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cultivo sostenible de remolacha azucarera, los agricultores o grupos de agriculto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grarias ubicadas en territorio de la Comunidad de Castilla y León e inscritas en el Registro de Explotaciones Agrarias que se establezca de acuerdo a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ner de un contrato de suministro con alguna industria azucarera para la entrega de la remolacha producida y su posterior transformación en azú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hectáre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de Castilla y León,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ólo será elegible la superficie ocupada por el cultivo de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superficie de cultivo de remolacha ubicad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cultivo sostenible de remolacha azucarera deberán cumplir, además de los anteriores requisitos, en cada una de las campañas agrícola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campañas agrícolas consecutivas, a contar desde la primera campaña agrícola de reconocimiento de la incorporación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 superficie básica del contrato y no superar el 120%.</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80% de la superficie básica del contrato y no sea superior a la superficie básica del contrato incrementada en un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agroambiental de cultivo sostenible de remolacha azucarera,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pliación de la rotación a cuatro hojas respetando un mínimo de tres años sin la implantación de remolacha azucarera en la misma superficie de l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onar la explotación en función del asesoramiento técnico recibido más allá de lo que está obligado por el Real Decreto 1311/2012 de 14 de septiembre por el que se establece el marco de actuación para conseguir el uso sostenible de productos fitosanitarios, así como el tiempo dedicado a formación, mejora de la eficacia del riego y calibración de maquinaria y equipos de tratamiento del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análisis de suelo con el fin de establecer un programa de abonado adecuado a las necesidades del cultivo ajustando las dosis y consiguiendo un cultivo más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r al suelo las hojas y restos de la cosecha de remolacha, como acción de captura de CO2 atmosférico, a más tardar 30 días desde que se produce el momento del arranque o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odrán acogerse a los siguientes compromisos de carácter volu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miso voluntario I: Realizar siembra de leguminosas en dosis no inferiores a 80 kg por hectárea para su posterior enterrado en verde a partir del 15 de enero, previo a la siembra del cultivo de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miso voluntario II: Realizar la carga de la raíz de remolacha con maquinaria adecuada que permita eliminar la mayor parte de la tierra de la raíz evitando así su transporte y eros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Importe anu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 350,00 euros por hectárea de cultivo de remolacha azuca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y para el caso del cumplimiento de los compromisos voluntarios, el importe unitario se verá incrementa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miso voluntario I: 10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miso voluntario II: 5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Cultivos permanentes en paisaje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poyo al mantenimiento de superficies con presencia de cultivos permanentes como son principalmente el olivo, el viñedo, el almendro, el castaño y la higuera se justifica por el alto riesgo de abandono de los mismos dada su escasa rentabilidad, así como las dificultades que su mantenimiento conlleva, además de favorecer la existencia de paisajes singulares en determinadas zonas que son el resultado de la interacción de la agricultura con 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gricultores que se comprometan a cumplir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con presencia de cultivos permanentes: almendro, vid, olivo, castaño, higu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cultivos permanentes en paisajes singulares, formalizar el correspondiente contrato y ser beneficiarios de las ayudas, los agricultores o grupos de agr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gricultores que cumplan los requisitos exigidos se determinará la relación de parcelas definidas según referencias alfanuméricas SIGPAC y la superficie básica del contrato, en las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stos efectos se entenderá como superficie básica del contrato del titular de la explotación la superficie para la que el titular de la explotación solicite acogerse en la incorporación y posteriormente validada tras controles administrativos, que resulta de la suma de la superficie de las parcelas por las que se solicita incorporarse que cumplan lo indicado en el apartado b) del artículo 2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de 1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cultivos permanentes en paisajes singulares, los agricultores o grupos de agriculto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grarias ubicadas en territorio de la Comunidad de Castilla y León e inscritas al Registro de Explotaciones Agrarias que se establezca de acuerdo a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la relación de parcelas y el número de hectáre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de Castilla y León,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a aquellas superficies con presencia de cultivos permanentes de secano de las especies de almendro, vid, olivo, castaño y/o higuera, con una densidad de al menos 100 pies por hectárea, en las cuales se realicen prácticas agrarias tradicionales sobre dichos cultivos (como es el caso de formaciones en vaso en el viñ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superficies deberán cumplir alguna de las siguientes condiciones: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rcelas en terrazas o abancalamie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rcelas con presencia de elementos singulares (setos vivos o muros de piedra) en al menos 100 metros lineales por hectáre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rcelas con pendiente igual o superior al 10%;</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rcelas ubicadas en municipios incluidos en los Parques Natur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cultivos permanentes en paisajes singulares deberán cumplir, además de los anteriores requisitos, en cada una de las campañas agrícola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campañas agrícolas consecutivas, a contar desde la primera campaña agrícola de reconocimiento de la incorporación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cela agrícola por la que se solicite la ayuda permanecerá fija y sin variar durante los años de vigencia del contrato y tendrá una dimensión de al menos 0,1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previsión de actualizaciones o modificaciones de las bases de datos del sistema de identificación de parcelas agrícolas, se permitirá variar la superficie acogida cada año a la ayuda un más menos 3% respecto a la superficie recogida en el contrato.</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97% de la superficie básica del contrato y no sea superior a la superficie básica del contrato incrementada en un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la medida agroambiental de cultivos permanentes en paisajes singulares, de conformidad con la correspondiente orden anual de convocatoria.</w:t>
      </w:r>
    </w:p>
    <w:p>
      <w:pPr>
        <w:pStyle w:val="Normal"/>
        <w:tabs>
          <w:tab w:val="clear" w:pos="708"/>
          <w:tab w:val="left" w:pos="567" w:leader="none"/>
        </w:tabs>
        <w:jc w:val="both"/>
        <w:rPr/>
      </w:pPr>
      <w:r>
        <w:rPr>
          <w:rFonts w:cs="Arial" w:ascii="Arial" w:hAnsi="Arial"/>
        </w:rPr>
        <w:t>b)</w:t>
        <w:tab/>
        <w:t xml:space="preserve">Compromisos agroambientales y climá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un inventario al inicio del contrato agroambiental en el que se detallen las parcelas, la ubicación de los pies de los cultivos permanentes objeto de ayuda, los elementos singulares (indicando para todos ellos las dimensiones, la ubicación, el estado de conservación, etc.) y mantener actualizado cada año dicho inventario, conforme al Anexo 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antar o mantener una cubierta vegetal en al menos la mitad de la superficie acogida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en adecuado estado de conservación los eleme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realizar labores a favor de la pe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emplear productos químicos en el control de las malas hierbas de las parcelas acogidas a la ayu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pastorear las superficies acogidas a la ayu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 100,00 euros por hectárea de superficie de cultivos permanentes: almendro, vid, olivo, castaño, higu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Gestión sostenible de superficies forrajeras pastables y apoyo a los sistemas tradicionales de pastoreo trashum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el aprovechamiento regulado de las superficies forrajeras (pastos permanentes), evitando tanto el sobrepastoreo como el subpastoreo, se pretende mantener dichas superficies en un estado adecuado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ez se reconoce la práctica ganadera de la trashumancia por cuanto supone de aprovechamiento sostenible de pastos est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titulares de explotaciones ganaderas de las especies bovina, ovina, caprina y/o equina que cumplan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2. Tipo de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forrajera, que es aprovechada mediante pasto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gestión sostenible de superficies forrajeras pastables y apoyo a los sistemas tradicionales de pastoreo trashumante, formalizar el correspondiente contrato y ser beneficiarios de las ayudas, los titulares de explotaciones ganaderas o grupos de titula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titulares de explotaciones ganaderas que cumplan los requisitos exigidos se determinará la superficie básic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menor de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para la que el titular de la explotación solicite acogerse en la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que equivale al número de UGM (unidades de ganado mayor), según la tabla de conversión que se recoge en el Anexo II del Reglamento de ejecución (UE) n.º 808/2014, de los animales reproductores de las especies bovina, ovina, caprina y equina que figuren debidamente inscritos en los registros ganaderos oficiales en las explotaciones ganaderas del titular, referido a fecha uno de enero del año en el que se realiza la convocatoria de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10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gestión sostenible de superficies forrajeras pastables y apoyo a los sistemas tradicionales de pastoreo trashumante, los titulares de explotaciones ganaderas e incorporadas en el Registro de Explotaciones Ganaderas que se establezcan de acuerdo a la Ley 1/2014, de 19 de marzo, agraria de Castilla y León.</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 titulares de explotaciones ganaderas registradas en Castilla y León conforme al Real Decreto 479/2004, de 26 de marzo, por el que se establece y regula el registro general de explotaciones ganaderas e incorporadas al Registro de Explotaciones Agrarias que se establezca de acuerdo a la </w:t>
      </w:r>
    </w:p>
    <w:p>
      <w:pPr>
        <w:pStyle w:val="Normal"/>
        <w:tabs>
          <w:tab w:val="clear" w:pos="708"/>
          <w:tab w:val="left" w:pos="567" w:leader="none"/>
        </w:tabs>
        <w:jc w:val="both"/>
        <w:rPr/>
      </w:pPr>
      <w:r>
        <w:rPr>
          <w:rFonts w:cs="Arial" w:ascii="Arial" w:hAnsi="Arial"/>
        </w:rPr>
        <w:t>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hectáre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de Castilla y León,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animales de las especies bovina, ovina, caprina y/o equina, debidamente inscritos en los registr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disponer de superficie forrajera en el territorio de la Comunidad de Castilla y León.</w:t>
      </w:r>
    </w:p>
    <w:p>
      <w:pPr>
        <w:pStyle w:val="Normal"/>
        <w:tabs>
          <w:tab w:val="clear" w:pos="708"/>
          <w:tab w:val="left" w:pos="567" w:leader="none"/>
        </w:tabs>
        <w:jc w:val="both"/>
        <w:rPr/>
      </w:pPr>
      <w:r>
        <w:rPr>
          <w:rFonts w:cs="Arial" w:ascii="Arial" w:hAnsi="Arial"/>
        </w:rPr>
        <w:tab/>
        <w:t>A estos efectos se considerará como superficie forrajera la correspondiente a pastos permanentes, cuyos usos SIGPAC sean "PS", "PR" o "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gestión sostenible de superficies forrajeras pastables y apoyo a los sistemas tradicionales de pastoreo trashumante deberán cumplir, además de los anteriores requisitos, en cada uno de los año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años consecutivos, a contar desde el primer año de reconocimiento de la incorporación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 superficie básica del contrato y no superar el 120%.</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80% de la superficie básica del contrato y no sea superior a la superficie básica del contrato incrementada en un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la medida agroambiental de gestión sostenible de superficies forrajeras pastables y apoyo a los sistemas tradicionales de pastoreo trashumante,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un aprovechamiento efectivo mediante pastoreo de las superficies forrajeras con animales de las especies bovina, ovina, caprina y/o equina.</w:t>
      </w:r>
    </w:p>
    <w:p>
      <w:pPr>
        <w:pStyle w:val="Normal"/>
        <w:tabs>
          <w:tab w:val="clear" w:pos="708"/>
          <w:tab w:val="left" w:pos="567" w:leader="none"/>
        </w:tabs>
        <w:jc w:val="both"/>
        <w:rPr/>
      </w:pPr>
      <w:r>
        <w:rPr>
          <w:rFonts w:cs="Arial" w:ascii="Arial" w:hAnsi="Arial"/>
        </w:rPr>
        <w:tab/>
        <w:t>A estos efectos se comprobará que las superficies forrajeras han sido efectivamente aprovechadas, pudiéndose realizar antes del pastoreo, en el caso de recintos con uso SIGPAC "PS", un aprovechamiento mediante si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ensificar las prácticas ganaderas mediante el respeto de unos límites de carga ganadera máxima (1 UGM por hectárea o 2 UGM por hectárea, en función de la pluviometría de la zona) y mínima (0,2 UGM por hectárea), en el conjunto de su explotación.</w:t>
      </w:r>
    </w:p>
    <w:p>
      <w:pPr>
        <w:pStyle w:val="Normal"/>
        <w:tabs>
          <w:tab w:val="clear" w:pos="708"/>
          <w:tab w:val="left" w:pos="567" w:leader="none"/>
        </w:tabs>
        <w:jc w:val="both"/>
        <w:rPr/>
      </w:pPr>
      <w:r>
        <w:rPr>
          <w:rFonts w:cs="Arial" w:ascii="Arial" w:hAnsi="Arial"/>
        </w:rPr>
        <w:tab/>
        <w:t>A estos efectos se determinará la carga ganadera de la explotación según se indica en el Anexo 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r en adecuado estado los elementos de gestión ganadera que se encuentren ubicados en las parcelas acogidas a la ayu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arcelas objeto de aprovechamiento por el ganado deberán estar ubicadas a no más de 10 kilómetros de la ubicación de la explotación ganadera, salvo casos debidamente justificados (como pueden ser desplazamientos dentro del ámbito territorial del municipio en el que se ubica la explotación ganadera, o movimientos de ganado justificados según determina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realizar prácticas ganaderas trashumantes, las parcelas objeto de ayuda estarán ubicadas a no menos de 50 kilómetros de la ubicación de la explotación ganadera. Estas superficies forrajeras deberán ser aprovechadas al menos durante tres meses y por al menos un número de animales reproductores igual a la mitad del número de hectáreas que figuran en el contrato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 35,00 euros por hectárea de superficie forrajera, teniendo en cuenta que el número máximo de hectáreas subvencionables será el que corresponda al cumplimiento de una relación de 1 UGM de animales reproductores  machos y hembras  por hectárea de superficie forrajera acogida a la ayu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realizar prácticas ganaderas trashumantes, el importe anterior se incrementará un 20%, resultando 42,00 euros por hectárea. Si el desplazamiento de los animales se realiza a pie, el incremento será de un 50%, resultando 52,5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comprobará que la explotación figura debidamente inscrita como trashumante en los registros ganaderos oficiales y que se ha realizado de forma efectiva el desplazamiento mediante los correspondientes documentos de desplazamiento de an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VIII</w:t>
      </w:r>
    </w:p>
    <w:p>
      <w:pPr>
        <w:pStyle w:val="Normal"/>
        <w:tabs>
          <w:tab w:val="clear" w:pos="708"/>
          <w:tab w:val="left" w:pos="567" w:leader="none"/>
        </w:tabs>
        <w:jc w:val="both"/>
        <w:rPr/>
      </w:pPr>
      <w:r>
        <w:rPr>
          <w:rFonts w:cs="Arial" w:ascii="Arial" w:hAnsi="Arial"/>
        </w:rPr>
        <w:t>Produc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ducción integrada supone la realización de unas prácticas de cultivo respetuosas con el medio ambiente a la vez que se consiguen otros beneficios como es obtener productos agrícolas de calidad y saludables para el consum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 pago a los agricultores que se comprometan a cumplir una serie de compromisos a lo largo del período de vigencia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a prima por hectárea de superficie acogida a cultivos en los que se apliquen métodos de producción y prácticas definidos en los reglamentos técnicos de producción integrad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producción integrada, formalizar el correspondiente contrato y ser beneficiarios de las ayudas, los agricultores o grupos de agriculto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agricultores que cumplan los requisitos exigidos se determinará la superficie básic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superficie básica del contrato del titular de la explotación la superficie para la que el titular de la explotación solicite acogerse en la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elegibles para esta ayuda aquellos beneficiarios cuya superficie de contrato sea al menos de 2 hect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producción integrada, los agricultores o grupos de agriculto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 titulares de explotaciones agrarias ubicadas en territorio de la Comunidad de Castilla y León e inscritas al Registro de Explotaciones Agrarias que se establezca de acuerdo a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r inscritos en el Registro de Productores y Operadores de Producción Integrad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hectáreas acogidas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la superficie agrícola, definida en virtud del artículo 2.1.f) del Reglamento (UE) n.º 1305/2013 del Parlamento Europeo y del Consejo de 17 de diciembre de 2013 relativo a la ayuda al desarrollo rural a través del Fondo Europeo Agrícola de Desarrollo Rural (Feader), ubicada en la Comunidad Autónoma de Castilla y León, en la que se realicen los compromisos agr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á elegible la superficie ocupada por cultivos de cereales de invierno, hortícolas, frutales de pepita y/o viñedo que estén incluidos en los correspondientes reglamentos técnicos de produc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producción integrada deberán cumplir, además de los anteriores requisitos, en cada una de las campañas agrícola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campañas agrícolas consecutivas, a contar desde la primera campaña agrícola de reconocimiento de la incorporación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sometidas a control de la autoridad competente las superficies objeto de ayuda a más tardar el 30 de septiembre anterior al año de cada solicitud de pago anu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a superficie básica del contrato y no superar el 120%.</w:t>
      </w:r>
    </w:p>
    <w:p>
      <w:pPr>
        <w:pStyle w:val="Normal"/>
        <w:tabs>
          <w:tab w:val="clear" w:pos="708"/>
          <w:tab w:val="left" w:pos="567" w:leader="none"/>
        </w:tabs>
        <w:jc w:val="both"/>
        <w:rPr/>
      </w:pPr>
      <w:r>
        <w:rPr>
          <w:rFonts w:cs="Arial" w:ascii="Arial" w:hAnsi="Arial"/>
        </w:rPr>
        <w:tab/>
        <w:t>A estos efectos se comprobará que la superficie acogida a la ayuda y validada tras controles administrativos y sobre el terreno sea al menos el 80% de la superficie básica del contrato y no sea superior a la superficie básica del contrato incrementada en un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agroambiental de producción integrada, de conformidad con la correspondiente orden anual de convocatoria.</w:t>
      </w:r>
    </w:p>
    <w:p>
      <w:pPr>
        <w:pStyle w:val="Normal"/>
        <w:tabs>
          <w:tab w:val="clear" w:pos="708"/>
          <w:tab w:val="left" w:pos="567" w:leader="none"/>
        </w:tabs>
        <w:jc w:val="both"/>
        <w:rPr/>
      </w:pPr>
      <w:r>
        <w:rPr>
          <w:rFonts w:cs="Arial" w:ascii="Arial" w:hAnsi="Arial"/>
        </w:rPr>
        <w:t>b)</w:t>
        <w:tab/>
        <w:t xml:space="preserve">Compromisos agroambientales y climá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r debidamente y mantener actualizado el cuaderno agroambiental de la explotación cuyo contenido mínimo se incluye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los requisitos y condiciones establecidos en la normativa vigente para desarrollar la producción integrada en Castilla y León, y en particular lo establecido en los Reglamentos Técnicos específicos de producción integrada (cereales de invierno, hortícolas, frutales de pepita y/o viñ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tar el Plan de Actuación del productor, que deberá haber sido aprobado por la Entidad de Certificación siguiendo los requisitos mínimos de autocontrol a realizar por el personal técnico competente en produc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los análisis recogidos en el Plan de Actuación del prod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el plan de fertilización establecido en el Plan de Actuación del prod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anual es, dependiendo del cultivo realizado, el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s herbáceos de secano:</w:t>
        <w:tab/>
        <w:t>6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s herbáceos de regadío:</w:t>
        <w:tab/>
        <w:t>105,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s hortícolas al aire libre:</w:t>
        <w:tab/>
        <w:t>22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utales de pepita en secano:</w:t>
        <w:tab/>
        <w:t xml:space="preserve"> 8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utales de pepita en regadío:</w:t>
        <w:tab/>
        <w:t>16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ñedo para vinificación:</w:t>
        <w:tab/>
        <w:t>160,00 euros por hect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nual de la ayuda se calculará multiplicando el importe unitario por la superficie resultante de aplicar las unidades mínimas de cultivo agroambiental (cuyo valor y detalle se recogen en el Anexo III) a la superficie con derecho a pago.</w:t>
      </w:r>
    </w:p>
    <w:p>
      <w:pPr>
        <w:pStyle w:val="Normal"/>
        <w:tabs>
          <w:tab w:val="clear" w:pos="708"/>
          <w:tab w:val="left" w:pos="567" w:leader="none"/>
        </w:tabs>
        <w:jc w:val="both"/>
        <w:rPr/>
      </w:pPr>
      <w:r>
        <w:rPr>
          <w:rFonts w:cs="Arial" w:ascii="Arial" w:hAnsi="Arial"/>
        </w:rPr>
        <w:t>CAPÍTULO IX</w:t>
      </w:r>
    </w:p>
    <w:p>
      <w:pPr>
        <w:pStyle w:val="Normal"/>
        <w:tabs>
          <w:tab w:val="clear" w:pos="708"/>
          <w:tab w:val="left" w:pos="567" w:leader="none"/>
        </w:tabs>
        <w:jc w:val="both"/>
        <w:rPr/>
      </w:pPr>
      <w:r>
        <w:rPr>
          <w:rFonts w:cs="Arial" w:ascii="Arial" w:hAnsi="Arial"/>
        </w:rPr>
        <w:t>Mantenimiento de razas autóctonas puras en peligro de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Descripción de la operación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peración que se llevará a cabo en esta submedida será el mantenimiento de razas autóctonas puras en peligro de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de una compensación a los ganaderos que mantengan animales de razas autóctonas puras en peligro de extinción debido a la menor productividad, persiguiendo el objetivo de conservar la riqueza genética y la biodiversidad que suponen estas razas que se encuentran perfectamente adaptadas por su rusticidad al medio físico donde se desenvuelv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Tip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e en un pago anual, a los titulares de explotaciones ganaderas ubicadas en Castilla y León que mantengan animales de razas autóctonas en peligro de extinción, por unidad de ganado mayor (UG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Incorporación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ogerse al régimen de ayudas de la operación agroambiental y climática de mantenimiento de razas autóctonas puras en peligro de extinción, formalizar el correspondiente contrato y ser beneficiarios de las ayudas, los titulares de explotaciones ganaderas o grupos de titulares que cumplan los requisitos relacionados con el titular y con su explotación que se relacionan en el siguiente artículo de condiciones de elegibilidad, en los términos que se recoja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aquellos titulares de explotaciones ganaderas que cumplan los requisitos exigidos se determinará el número básico de animales reproductores por raza del contrato, en la que deberán cumplir los compromisos que se detallan en el sigui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enderá como número básico de animales reproductores por raza del contrato el menor de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animales de la raza en peligro de extinción por los que el titular de la explotación solicite acogerse en la incorporación, 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úmero de animales reproductores (machos y hembras) de la raza en peligro de extinción que figuren inscritos en los correspondientes libros de registro genealógico de la raza, referido a fecha uno de enero del año en el que se realiza la convocatoria de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Condiciones de e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l régimen de ayudas de la operación agroambiental y climática de mantenimiento de razas autóctonas puras en peligro de extinción, los titulares de explotaciones ganaderas o grupos de titulares que cumplan en cada una de las anualidades del contrato los siguientes requisitos:</w:t>
      </w:r>
    </w:p>
    <w:p>
      <w:pPr>
        <w:pStyle w:val="Normal"/>
        <w:tabs>
          <w:tab w:val="clear" w:pos="708"/>
          <w:tab w:val="left" w:pos="567" w:leader="none"/>
        </w:tabs>
        <w:jc w:val="both"/>
        <w:rPr/>
      </w:pPr>
      <w:r>
        <w:rPr>
          <w:rFonts w:cs="Arial" w:ascii="Arial" w:hAnsi="Arial"/>
        </w:rPr>
        <w:t>a)</w:t>
        <w:tab/>
        <w:t>Requisitos relacionados con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r titulares de explotaciones ganaderas registradas en Castilla y León conforme al Real Decreto 479/2004, de 26 de marzo, por el que se establece y regula el registro general de explotaciones ganaderas, e incorporadas al Registro de Explotaciones Agrarias que se establezca de acuerdo a la </w:t>
      </w:r>
    </w:p>
    <w:p>
      <w:pPr>
        <w:pStyle w:val="Normal"/>
        <w:tabs>
          <w:tab w:val="clear" w:pos="708"/>
          <w:tab w:val="left" w:pos="567" w:leader="none"/>
        </w:tabs>
        <w:jc w:val="both"/>
        <w:rPr/>
      </w:pPr>
      <w:r>
        <w:rPr>
          <w:rFonts w:cs="Arial" w:ascii="Arial" w:hAnsi="Arial"/>
        </w:rPr>
        <w:t>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tenecer a una asociación ganadera cuyos fines sean la mejora y conservación de las razas acogidas a la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er formalizado un contrato con la Dirección General de Política Agraria Comunitaria, en el que constará el número de animales reproductores de la raza en peligro de extinción acogida a la medida de agroambiente y clima, mediante el cual se asuma el cumplimiento de los compromisos.</w:t>
      </w:r>
    </w:p>
    <w:p>
      <w:pPr>
        <w:pStyle w:val="Normal"/>
        <w:tabs>
          <w:tab w:val="clear" w:pos="708"/>
          <w:tab w:val="left" w:pos="567" w:leader="none"/>
        </w:tabs>
        <w:jc w:val="both"/>
        <w:rPr/>
      </w:pPr>
      <w:r>
        <w:rPr>
          <w:rFonts w:cs="Arial" w:ascii="Arial" w:hAnsi="Arial"/>
        </w:rPr>
        <w:t>b)</w:t>
        <w:tab/>
        <w:t>Requisitos relacionados con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yuda se concederá por UGM de animales reproductores de las razas acogidas a la ayu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án elegibles los animales reproductores  machos y hembras- de las especies bovina, ovina, caprina, porcina y/o equina, pertenecientes a alguna de las razas autóctonas puras en peligro de extinción que se detallan en el Anexo I del Real Decreto 2129/2008, y debidamente inscritos en los registros ganader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eneficiario deberá tener dichos animales debidamente inscritos en el Libro de Registro Genealógico de la R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ner de superficie forra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ayuda agroambiental y climática de mantenimiento de razas autóctonas puras en peligro de extinción deberán cumplir, además de los anteriores requisitos, en cada uno de los años del contrato, los siguientes compromisos de carácter general y los compromisos agroambientales:</w:t>
      </w:r>
    </w:p>
    <w:p>
      <w:pPr>
        <w:pStyle w:val="Normal"/>
        <w:tabs>
          <w:tab w:val="clear" w:pos="708"/>
          <w:tab w:val="left" w:pos="567" w:leader="none"/>
        </w:tabs>
        <w:jc w:val="both"/>
        <w:rPr/>
      </w:pPr>
      <w:r>
        <w:rPr>
          <w:rFonts w:cs="Arial" w:ascii="Arial" w:hAnsi="Arial"/>
        </w:rPr>
        <w:t>a)</w:t>
        <w:tab/>
        <w:t>Compromis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y cumplir los compromisos agroambientales y climáticos durante un período de cinco años consecutivos, a contar desde el primer año de reconocimiento de la incorporación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eneficiarios deberán acoger a la ayuda anual al menos el 80% de los animales que figuran en el contrato y no superar el 120%.</w:t>
      </w:r>
    </w:p>
    <w:p>
      <w:pPr>
        <w:pStyle w:val="Normal"/>
        <w:tabs>
          <w:tab w:val="clear" w:pos="708"/>
          <w:tab w:val="left" w:pos="567" w:leader="none"/>
        </w:tabs>
        <w:jc w:val="both"/>
        <w:rPr/>
      </w:pPr>
      <w:r>
        <w:rPr>
          <w:rFonts w:cs="Arial" w:ascii="Arial" w:hAnsi="Arial"/>
        </w:rPr>
        <w:tab/>
        <w:t>A estos efectos se comprobará que el número de animales reproductores de cada raza en peligro de extinción acogidos a la ayuda y validado tras controles administrativos y sobre el terreno sea al menos el 80% del número básico de animales que figura en el contrato para dicha raza y no sea superior al número básico de animales que figura en el contrato para dicha raza incrementado en un 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icitar anualmente el pago de la ayuda de la medida agroambiental de mantenimiento de razas autóctonas puras en peligro de extinción, de conformidad con la correspondiente orden anual de convocatoria.</w:t>
      </w:r>
    </w:p>
    <w:p>
      <w:pPr>
        <w:pStyle w:val="Normal"/>
        <w:tabs>
          <w:tab w:val="clear" w:pos="708"/>
          <w:tab w:val="left" w:pos="567" w:leader="none"/>
        </w:tabs>
        <w:jc w:val="both"/>
        <w:rPr/>
      </w:pPr>
      <w:r>
        <w:rPr>
          <w:rFonts w:cs="Arial" w:ascii="Arial" w:hAnsi="Arial"/>
        </w:rPr>
        <w:t>b)</w:t>
        <w:tab/>
        <w:t>Compromisos agroambientales y cli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er o incrementar el censo ganadero de las razas acogidas a la medida agroambiental de tal forma que al finalizar el período de compromiso quinquenal se posea por cada raza al menos el mismo número básico de animales que figura en 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echar las superficies forrajeras de la explotación mediante pastoreo, con los animales acogidos a la medida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etar una carga ganadera máxima (1 UGM por hectárea o 2 UGM por hectárea, en función de la pluviometría de la zona) y una carga ganadera mínima (0,2 UGM por hectárea), en el conjunto de su explotación.</w:t>
      </w:r>
    </w:p>
    <w:p>
      <w:pPr>
        <w:pStyle w:val="Normal"/>
        <w:tabs>
          <w:tab w:val="clear" w:pos="708"/>
          <w:tab w:val="left" w:pos="567" w:leader="none"/>
        </w:tabs>
        <w:jc w:val="both"/>
        <w:rPr/>
      </w:pPr>
      <w:r>
        <w:rPr>
          <w:rFonts w:cs="Arial" w:ascii="Arial" w:hAnsi="Arial"/>
        </w:rPr>
        <w:tab/>
        <w:t>A estos efectos se determinará la carga ganadera de la explotación según se indica en el Anexo 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con los requisitos legales de gestión y las buenas condiciones agrarias y medioambientales que les sean de aplicación, así como con los requisitos mínimos de fertilización, fitosanitarios y otros requisitos obligatorios, a los que se hace referencia en el Marco Nacional de Desarrollo Rural y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Import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unitario de la ayuda es de 130,00 euros por UG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anual de la ayuda se calculará multiplicando el importe unitario por el número de UGM que corresponda a los animales reproductores con derecho a pago de cada raza en peligro de extinción, según la tabla de conversión que se recoge en el Anexo II </w:t>
      </w:r>
    </w:p>
    <w:p>
      <w:pPr>
        <w:pStyle w:val="Normal"/>
        <w:tabs>
          <w:tab w:val="clear" w:pos="708"/>
          <w:tab w:val="left" w:pos="567" w:leader="none"/>
        </w:tabs>
        <w:jc w:val="both"/>
        <w:rPr/>
      </w:pPr>
      <w:r>
        <w:rPr>
          <w:rFonts w:cs="Arial" w:ascii="Arial" w:hAnsi="Arial"/>
        </w:rPr>
        <w:t>del Reglamento de ejecución (UE) n.º 808/2014.</w:t>
      </w:r>
    </w:p>
    <w:p>
      <w:pPr>
        <w:pStyle w:val="Normal"/>
        <w:tabs>
          <w:tab w:val="clear" w:pos="708"/>
          <w:tab w:val="left" w:pos="567" w:leader="none"/>
        </w:tabs>
        <w:jc w:val="both"/>
        <w:rPr/>
      </w:pPr>
      <w:r>
        <w:rPr>
          <w:rFonts w:cs="Arial" w:ascii="Arial" w:hAnsi="Arial"/>
        </w:rPr>
        <w:t>CAPÍTULO X</w:t>
      </w:r>
    </w:p>
    <w:p>
      <w:pPr>
        <w:pStyle w:val="Normal"/>
        <w:tabs>
          <w:tab w:val="clear" w:pos="708"/>
          <w:tab w:val="left" w:pos="567" w:leader="none"/>
        </w:tabs>
        <w:jc w:val="both"/>
        <w:rPr/>
      </w:pPr>
      <w:r>
        <w:rPr>
          <w:rFonts w:cs="Arial" w:ascii="Arial" w:hAnsi="Arial"/>
        </w:rPr>
        <w:t>Aspecto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Procedimiento de incorporación a las operaciones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incorporación a las operaciones agroambientales y climáticas se iniciará de oficio, mediante convocatoria aprobada por orden del/de la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de explotaciones agrarias de la Comunidad de Castilla y León que deseen incorporarse a las operaciones de agroambiente y clima recogidas en el artículo 1, durante el período de programación 2014-2020, deberán presentar una solicitud, conforme a lo establecido en la correspondiente convocatoria, en los lugares y forma establecidos en el artículo 38.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poder acogerse a cualquiera de las operaciones agroambientales y climáticas reguladas en la presente orden, formalizar el correspondiente contrato y ser beneficiarios de las ayudas, los titulares de explotaciones agrarias, deberán cumplir, además de los requisitos específicos de cada una de las operaciones agroambientales y climáticas, los siguientes requisitos de carácter horizo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estar incurso en ninguna de las prohibiciones para ser beneficiario previstas en el artículo 13.2 de la Ley 38/2003, de 17 de noviembre, general de subvenciones. En particular deberán hallarse al corriente en el cumplimiento de sus obligaciones tributarias, incluidas las de la Hacienda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y justificación de este requisito se realizará de conformidad con lo establecido en el artículo 6 del Decreto 75/2008, en la correspondiente convocatoria y en el acto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que las solicitudes de incorporación a cada una de las diferentes operaciones agroambientales y climáticas superen las disponibilidades presupuestarias que se establezcan en la correspondiente orden de convocatoria de incorporación, una vez efectuado el cálculo del presupuesto previsible para la totalidad de la ayuda conforme a lo establecido en los artículos de la presente orden relativos a la cuantía de las ayudas, se aplicarán los criterios de selección de los beneficiarios que se recogen y detallan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las solicitudes será el que se indique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instrucción del procedimiento corresponderá al Servicio de Ayudas Agroambientales y Acciones Complementarias de la Dirección General de Política Agraria Comunitaria, el cual, previa petición en su caso de los datos e informes necesarios, comprobará la documentación aportada, el cumplimiento de los requisitos exigidos y la concurrencia de las circunstancias previstas en el proceso de aplicación de los criterios de selección, segú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órgano instructor, formulará propuesta de resolución motivada, de la que se dará traslado al órgano competente para resolver sobre la concesión o denegación de la incorporación a la ayuda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órgano competente para resolver sobre la solicitud de incorporación a las diferentes operaciones agroambientales y climáticas es el Director General de Política Agraria Comunitaria, siendo el plazo de resolución y notificación de seis meses desde que hubiera finalizado el plazo de presentación de las solicitudes. Transcurrido este plazo sin que se haya dictado y notificado la resolución, se entenderá desestimad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os titulares de explotación a los que se les haya resuelto favorablemente su incorporación a la operación agroambiental y climática solicitada deberán formalizar el correspondiente contrato en el plazo de 30 días desde el día siguiente a la notificación de la Resolución de incorporación a la medida. Transcurrido dicho plazo sin haberse formalizado el contrato, quedará sin efecto dich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7. Incompatibil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compatibilidades entre la medida de agroambiente y clima y otras medidas: las ayudas de la medida de agroambiente y clima, reguladas en la presente orden, son incompatibles para un mismo titular y su explotación con las ayudas de la medida de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compatibilidades entre operaciones incluidas en la medida de agroambiente y clima: para un mismo titular y su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peración de aprovechamiento forrajero extensivo mediante pastoreo con ganado ovino-caprino y la operación de gestión sostenible de superficies forrajeras pastables y apoyo a los sistemas tradicionales de pastoreo trashumante, son in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ón de agroecosistemas extensivos de secano en humedales de importancia internacional, la operación de cultivos permanentes en paisajes singulares y la operación de producción integrada, son incompatibles entre 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Afección del pago para prácticas agrícolas beneficiosas para el clima y el medio ambiente a determinados compromisos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os solicitantes de las ayudas de agroambiente y clima estén sujetos asimismo al cumplimento de las prácticas agrícolas beneficiosas para el clima y el medio ambiente incluidas en el artículo 43 del Reglamento (UE) n.º 1307/2013, y que determinados compromisos resulten similares o semejantes a algunas de las citadas prácticas agroambientales, se procederá a detraer la parte que corresponda a esos compromisos del importe unitario de la pr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Transferencia de contratos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ransferencias de contratos de agroambiente y clima están sujetas a lo dispuesto en el artículo 47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ransferencia del contrato tendrá efecto en el año en que se haya efectuado la transferencia total o parcial de la explotación, siendo responsable del cumplimiento de los compromisos, hasta la fecha de su transferencia, el antiguo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transferencia del contrato deberá comunicarse a la Dirección General de Política Agraria Comunitaria por el cesionario, junto con la Solicitud Única en la que este solicite el pago anual de la ayuda de agroambiente y clima. Dicha transferencia se comunicará conforme al modelo que se establezca en la orden de la Solicitud Única del año en cu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transferencia del contrato sólo se admitirá si el cesionario reúne los requisitos así como los criterios de selección en el caso de haber sido aplicados, que determinaron la incorporación de titulares a la operación agroambiental y climática correspondiente a la convocatoria de incorporación del 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so de transferencia parcial se actualizará la superficie básica de los compromisos tanto del cedente como del cesionario. En caso de no disponer de un contrato previo, se formalizará un nuevo contrato con el cesionario por el período de tiempo restante del compromiso orig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alvo causas de fuerza mayor o circunstancias excepcionales debidamente justificadas, no se permitirá realizar transferencias de un contrato de agroambiente y clima durante el primer año o campaña agrícola de vigencia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Cláusula de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o dispuesto en el artículo 48 del Reglamento (UE) n.º 1305/2013 en el caso de que se modifiquen las normas obligatorias, requisitos u obligaciones aplicables, respecto a las cuales los compromisos agroambientales y climáticos son más estrictos, se realizarán las correspondientes adap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el caso de que se modifiquen las prácticas contempladas en el artículo 43 </w:t>
      </w:r>
    </w:p>
    <w:p>
      <w:pPr>
        <w:pStyle w:val="Normal"/>
        <w:tabs>
          <w:tab w:val="clear" w:pos="708"/>
          <w:tab w:val="left" w:pos="567" w:leader="none"/>
        </w:tabs>
        <w:jc w:val="both"/>
        <w:rPr/>
      </w:pPr>
      <w:r>
        <w:rPr>
          <w:rFonts w:cs="Arial" w:ascii="Arial" w:hAnsi="Arial"/>
        </w:rPr>
        <w:t>del Reglamento (UE) n.º 1307/2013, se realizarán las adaptaciones necesarias que eviten dobl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aquellos contratos de agroambiente y clima cuya duración supere el período de programación 2014-2020 serán objeto de las correspondientes adaptaciones al marco jurídico del siguiente período de programación. En caso de que tal adaptación no sea aceptada por el beneficiario, el compromiso se dará por finalizado, sin que se exija reembolso alguno por el período durante el cual el compromiso fuera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Solicitudes de pago anual de la ayuda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explotación que hayan suscrito un contrato de agroambiente y clima de las operaciones reguladas en la presente orden deberán solicitar el pago anual de la ayuda de agroambiente y clima, durante cada uno de los cinco años del compromiso, a través de la Solicitud Única, tal y como se establezca en cad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l titular de la explotación no solicitara el pago anual de la ayuda de agroambiente y clima en uno de los cinco años del compromiso, dejará de percibir la ayuda correspondiente a ese año, pero seguirá incorporado a la operación agroambiental y cl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titular de la explotación, habiendo solicitado el pago anual de la ayuda de agroambiente y clima, no percibiera la ayuda correspondiente a un año por incumplimiento de alguno de los requisitos de beneficiario o de explotación y/o compromisos o por aplicación de las reducciones del sistema integrado de gestión y control, seguirá incorporado a la operación agroambiental y cl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el titular de la explotación no solicitara el pago anual de la ayuda de agroambiente y clima y/o habiendo solicitado el pago anual de dicha ayuda no percibiera la ayuda correspondiente (por incumplimiento de alguno de los requisitos de beneficiario o de explotación y/o compromisos o por aplicación de las reducciones del sistema integrado de gestión y control), en dos o más años de los cinco del compromiso, el contrato de incorporación a la ayuda de agroambiente y clima se resolverá. En tal caso, el interesado deberá reintegrar los importes anteriormente percibidos por dicha ayuda de agroambiente y clima, salvo en los supuestos contemplados en el artículo 47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órgano competente para resolver las solicitudes de pago anual de la ayuda agroambiental y climática es el Director General de Política Agraria Comunitaria, siendo el plazo de resolución y notificación el que establezca la orden anual de Solicitud Ú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2.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s las solicitudes de las ayudas agroambientales y climáticas serán sometidas a los controles administrativos necesarios para verificar el cumplimiento de los requisitos y compromisos exigidos para la concesión de dich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de Agricultura y Ganadería establecerá un plan de controles sobre el terreno, que incluirá al menos el 5% de las solicitudes de pago anual presentadas, en el que se determinarán las solicitudes a controlar sobre la base de un análisis de riesgo y de la representativ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3. Aplicación del sistema integrado de gestión y control, condiciones sobre la denegación o retirada de los pagos y san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como consecuencia de los controles establecidos se comprobara una diferencia entre el número de hectáreas solicitadas y las comprobadas, se aplicarán las sanciones que correspondan de acuerdo con el artículo 19 del Reglamento delegado (UE) n.º 640/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 operación agroambiental y climática de mantenimiento de razas autóctonas puras en peligro de extinción, si como consecuencia de los controles establecidos se comprobaran diferencias entre el número de animales declarados y los comprobados, se aplicarán las penalizaciones que correspondan de acuerdo con el artículo 31 del Reglamento delegado (UE) n.º 640/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simismo será de aplicación el artículo 35 del Reglamento delegado (UE) </w:t>
      </w:r>
    </w:p>
    <w:p>
      <w:pPr>
        <w:pStyle w:val="Normal"/>
        <w:tabs>
          <w:tab w:val="clear" w:pos="708"/>
          <w:tab w:val="left" w:pos="567" w:leader="none"/>
        </w:tabs>
        <w:jc w:val="both"/>
        <w:rPr/>
      </w:pPr>
      <w:r>
        <w:rPr>
          <w:rFonts w:cs="Arial" w:ascii="Arial" w:hAnsi="Arial"/>
        </w:rPr>
        <w:t>n.º 640/2014, relativo a reducciones y exclusiones en caso de incumplimiento de criterios de admisibilidad distintos de la superficie o del número de animales, así como de otros compromisos u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incumplimiento derivado de irregularidades cometidas intencionadamente, será de aplicación lo dispuesto en el artículo 35 del Reglamento delegado (UE) n.º 640/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dispuesto en el presente artículo se estará en lo estipulado en el Reglamento delegado (UE) n.º 640/2014 de la Comisión, de 11 de marz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4.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directamente, recurso contencioso-administrativo.</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Identificación del procedimiento en el Inventario Automatizado de Procedimientos Administrativos (I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las ayudas de agroambiente y clima reguladas en esta orden se encuentran identificados en el IAPA con los números 2 y 134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La solicitud de incorporación a determinados regímenes de ayudas agroambientales podrá ser objeto de tramitación telemátic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de agroambiente y clima que se regulan en la presente orden, están condicionadas a la aprobación definitiva del Programa de Desarrollo Rural de Castilla y León 2014-2020, por parte de la Comisión Europea. Como consecuencia de ello:</w:t>
      </w:r>
    </w:p>
    <w:p>
      <w:pPr>
        <w:pStyle w:val="Normal"/>
        <w:tabs>
          <w:tab w:val="clear" w:pos="708"/>
          <w:tab w:val="left" w:pos="567" w:leader="none"/>
        </w:tabs>
        <w:jc w:val="both"/>
        <w:rPr/>
      </w:pPr>
      <w:r>
        <w:rPr>
          <w:rFonts w:cs="Arial" w:ascii="Arial" w:hAnsi="Arial"/>
        </w:rPr>
        <w:t xml:space="preserve">1. </w:t>
        <w:tab/>
        <w:t>Las resoluciones de incorporación a la ayuda que se adopten, quedarán sujetas a la condición suspensiva en tanto se produzca la referida aprobación, la cual, en su caso, será notificada a los interesados.</w:t>
      </w:r>
    </w:p>
    <w:p>
      <w:pPr>
        <w:pStyle w:val="Normal"/>
        <w:tabs>
          <w:tab w:val="clear" w:pos="708"/>
          <w:tab w:val="left" w:pos="567" w:leader="none"/>
        </w:tabs>
        <w:jc w:val="both"/>
        <w:rPr/>
      </w:pPr>
      <w:r>
        <w:rPr>
          <w:rFonts w:cs="Arial" w:ascii="Arial" w:hAnsi="Arial"/>
        </w:rPr>
        <w:t xml:space="preserve">2. </w:t>
        <w:tab/>
        <w:t>Los beneficiarios de la ayuda estarán obligados al cumplimiento de lo previsto en el Programa de Desarrollo Rural de Castilla y León 2014-2020, aún cuando los términos finales en que sea aprobado el referido programa recojan obligaciones, condiciones o requisitos no previstos en las bases reguladoras.</w:t>
      </w:r>
    </w:p>
    <w:p>
      <w:pPr>
        <w:pStyle w:val="Normal"/>
        <w:tabs>
          <w:tab w:val="clear" w:pos="708"/>
          <w:tab w:val="left" w:pos="567" w:leader="none"/>
        </w:tabs>
        <w:jc w:val="both"/>
        <w:rPr/>
      </w:pPr>
      <w:r>
        <w:rPr>
          <w:rFonts w:cs="Arial" w:ascii="Arial" w:hAnsi="Arial"/>
        </w:rPr>
        <w:t xml:space="preserve">3. </w:t>
        <w:tab/>
        <w:t>En los supuestos de divergencias con los términos finales del Programa de Desarrollo Rural de Castilla y León 2014-2020, la Dirección General de Política Agraria Comunitaria, previa audiencia del interesado, resolverá la modificación de las concesiones de subvención afectadas, las cuales podrán ser dejadas total o parcialmente sin efecto, o introducirse en las mismas nuevas condiciones.</w:t>
      </w:r>
    </w:p>
    <w:p>
      <w:pPr>
        <w:pStyle w:val="Normal"/>
        <w:tabs>
          <w:tab w:val="clear" w:pos="708"/>
          <w:tab w:val="left" w:pos="567" w:leader="none"/>
        </w:tabs>
        <w:jc w:val="both"/>
        <w:rPr/>
      </w:pPr>
      <w:r>
        <w:rPr>
          <w:rFonts w:cs="Arial" w:ascii="Arial" w:hAnsi="Arial"/>
        </w:rPr>
        <w:t xml:space="preserve">4. </w:t>
        <w:tab/>
        <w:t>En caso de que una ayuda resuelta al amparo de estas bases reguladoras, sea dejada sin efecto como consecuencia de los términos en que finalmente sea aprobado el Programa de Desarrollo Rural de Castilla y León 2014-2020, tal circunstancia no genera derecho alguno sobre su beneficiario.</w:t>
      </w:r>
    </w:p>
    <w:p>
      <w:pPr>
        <w:pStyle w:val="Normal"/>
        <w:tabs>
          <w:tab w:val="clear" w:pos="708"/>
          <w:tab w:val="left" w:pos="567" w:leader="none"/>
        </w:tabs>
        <w:jc w:val="both"/>
        <w:rPr/>
      </w:pPr>
      <w:r>
        <w:rPr>
          <w:rFonts w:cs="Arial" w:ascii="Arial" w:hAnsi="Arial"/>
        </w:rPr>
        <w:t xml:space="preserve">5. </w:t>
        <w:tab/>
        <w:t>Las resoluciones de concesión que, en su caso, se adopten en aplicación de la presente disposición deberán informar a sus beneficiarios de los términos de la suspens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Política Agraria Comunitaria a dictar cuantas resoluciones e instrucciones precise para la correcta apl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Director General de Política Agraria Comunitaria para adecuar la fecha de recolección prevista en el artículo 9.2. b) 5.º guión a las circunstancias meteorológicas que sobrevengan anu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Criterios de selección de las operaciones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riterios de selección de la medida de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selección que se podrán aplicar a las operaciones de la medida de agroambiente y clima son los siguientes:</w:t>
      </w:r>
    </w:p>
    <w:p>
      <w:pPr>
        <w:pStyle w:val="Normal"/>
        <w:tabs>
          <w:tab w:val="clear" w:pos="708"/>
          <w:tab w:val="left" w:pos="567" w:leader="none"/>
        </w:tabs>
        <w:jc w:val="both"/>
        <w:rPr/>
      </w:pPr>
      <w:r>
        <w:rPr>
          <w:rFonts w:cs="Arial" w:ascii="Arial" w:hAnsi="Arial"/>
        </w:rPr>
        <w:t>Criterio</w:t>
        <w:tab/>
        <w:t>Descripción</w:t>
      </w:r>
    </w:p>
    <w:p>
      <w:pPr>
        <w:pStyle w:val="Normal"/>
        <w:tabs>
          <w:tab w:val="clear" w:pos="708"/>
          <w:tab w:val="left" w:pos="567" w:leader="none"/>
        </w:tabs>
        <w:jc w:val="both"/>
        <w:rPr/>
      </w:pPr>
      <w:r>
        <w:rPr>
          <w:rFonts w:cs="Arial" w:ascii="Arial" w:hAnsi="Arial"/>
        </w:rPr>
        <w:t>CS 1</w:t>
        <w:tab/>
        <w:t>Red Natura 2000</w:t>
        <w:tab/>
        <w:t>Explotaciones ubicadas en zonas Red Natura 2000.</w:t>
      </w:r>
    </w:p>
    <w:p>
      <w:pPr>
        <w:pStyle w:val="Normal"/>
        <w:tabs>
          <w:tab w:val="clear" w:pos="708"/>
          <w:tab w:val="left" w:pos="567" w:leader="none"/>
        </w:tabs>
        <w:jc w:val="both"/>
        <w:rPr/>
      </w:pPr>
      <w:r>
        <w:rPr>
          <w:rFonts w:cs="Arial" w:ascii="Arial" w:hAnsi="Arial"/>
        </w:rPr>
        <w:t>CS 2</w:t>
        <w:tab/>
        <w:t>Concentración superficie</w:t>
        <w:tab/>
        <w:t>Concentración de la superficie en el mismo municipio.</w:t>
      </w:r>
    </w:p>
    <w:p>
      <w:pPr>
        <w:pStyle w:val="Normal"/>
        <w:tabs>
          <w:tab w:val="clear" w:pos="708"/>
          <w:tab w:val="left" w:pos="567" w:leader="none"/>
        </w:tabs>
        <w:jc w:val="both"/>
        <w:rPr/>
      </w:pPr>
      <w:r>
        <w:rPr>
          <w:rFonts w:cs="Arial" w:ascii="Arial" w:hAnsi="Arial"/>
        </w:rPr>
        <w:t>CS 3</w:t>
        <w:tab/>
        <w:t>Zonas de montaña</w:t>
        <w:tab/>
        <w:t>Explotaciones ganaderas ubicadas en zonas clasificadas como de montaña u otras zonas afectadas por limitaciones específicas</w:t>
      </w:r>
    </w:p>
    <w:p>
      <w:pPr>
        <w:pStyle w:val="Normal"/>
        <w:tabs>
          <w:tab w:val="clear" w:pos="708"/>
          <w:tab w:val="left" w:pos="567" w:leader="none"/>
        </w:tabs>
        <w:jc w:val="both"/>
        <w:rPr/>
      </w:pPr>
      <w:r>
        <w:rPr>
          <w:rFonts w:cs="Arial" w:ascii="Arial" w:hAnsi="Arial"/>
        </w:rPr>
        <w:t>CS 4</w:t>
        <w:tab/>
        <w:t>Razas autóctonas</w:t>
        <w:tab/>
        <w:t>Explotaciones con un censo de al menos el 50% de animales reproductores pertenecientes a razas ganaderas autóctonas de Castilla y León, debidamente inscritos en los Libros de Registro Genealógicos.</w:t>
      </w:r>
    </w:p>
    <w:p>
      <w:pPr>
        <w:pStyle w:val="Normal"/>
        <w:tabs>
          <w:tab w:val="clear" w:pos="708"/>
          <w:tab w:val="left" w:pos="567" w:leader="none"/>
        </w:tabs>
        <w:jc w:val="both"/>
        <w:rPr/>
      </w:pPr>
      <w:r>
        <w:rPr>
          <w:rFonts w:cs="Arial" w:ascii="Arial" w:hAnsi="Arial"/>
        </w:rPr>
        <w:t>CS 5</w:t>
        <w:tab/>
        <w:t>Mejora genética</w:t>
        <w:tab/>
        <w:t>Explotaciones que participen en programas de mejora genética de razas ganaderas autócton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de selección a aplicar en cada 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forma diferenciada, los criterios que se aplicarán a cada una de las operaciones son los descritos a continuación:</w:t>
      </w:r>
    </w:p>
    <w:p>
      <w:pPr>
        <w:pStyle w:val="Normal"/>
        <w:tabs>
          <w:tab w:val="clear" w:pos="708"/>
          <w:tab w:val="left" w:pos="567" w:leader="none"/>
        </w:tabs>
        <w:jc w:val="both"/>
        <w:rPr/>
      </w:pPr>
      <w:r>
        <w:rPr>
          <w:rFonts w:cs="Arial" w:ascii="Arial" w:hAnsi="Arial"/>
        </w:rPr>
        <w:tab/>
        <w:t>Operación</w:t>
        <w:tab/>
        <w:t>Red Natura 2000</w:t>
        <w:tab/>
        <w:t>Concentración superficie</w:t>
        <w:tab/>
        <w:t>Zonas de montaña</w:t>
        <w:tab/>
        <w:t>Razas autóctonas</w:t>
        <w:tab/>
        <w:t>Mejora genética</w:t>
        <w:tab/>
        <w:t>CS 1</w:t>
        <w:tab/>
        <w:t>CS 2</w:t>
        <w:tab/>
        <w:t>CS 3</w:t>
        <w:tab/>
        <w:t>CS 4</w:t>
        <w:tab/>
        <w:t>CS 5</w:t>
      </w:r>
    </w:p>
    <w:p>
      <w:pPr>
        <w:pStyle w:val="Normal"/>
        <w:tabs>
          <w:tab w:val="clear" w:pos="708"/>
          <w:tab w:val="left" w:pos="567" w:leader="none"/>
        </w:tabs>
        <w:jc w:val="both"/>
        <w:rPr/>
      </w:pPr>
      <w:r>
        <w:rPr>
          <w:rFonts w:cs="Arial" w:ascii="Arial" w:hAnsi="Arial"/>
        </w:rPr>
        <w:t>10.1.1</w:t>
        <w:tab/>
        <w:t>Agroecosistemas</w:t>
        <w:tab/>
        <w:tab/>
        <w:t>X</w:t>
        <w:tab/>
        <w:tab/>
        <w:tab/>
      </w:r>
    </w:p>
    <w:p>
      <w:pPr>
        <w:pStyle w:val="Normal"/>
        <w:tabs>
          <w:tab w:val="clear" w:pos="708"/>
          <w:tab w:val="left" w:pos="567" w:leader="none"/>
        </w:tabs>
        <w:jc w:val="both"/>
        <w:rPr/>
      </w:pPr>
      <w:r>
        <w:rPr>
          <w:rFonts w:cs="Arial" w:ascii="Arial" w:hAnsi="Arial"/>
        </w:rPr>
        <w:t>10.1.2</w:t>
        <w:tab/>
        <w:t>Apicultura</w:t>
        <w:tab/>
        <w:t>X</w:t>
        <w:tab/>
        <w:tab/>
        <w:t>X</w:t>
        <w:tab/>
        <w:tab/>
      </w:r>
    </w:p>
    <w:p>
      <w:pPr>
        <w:pStyle w:val="Normal"/>
        <w:tabs>
          <w:tab w:val="clear" w:pos="708"/>
          <w:tab w:val="left" w:pos="567" w:leader="none"/>
        </w:tabs>
        <w:jc w:val="both"/>
        <w:rPr/>
      </w:pPr>
      <w:r>
        <w:rPr>
          <w:rFonts w:cs="Arial" w:ascii="Arial" w:hAnsi="Arial"/>
        </w:rPr>
        <w:t>10.1.3</w:t>
        <w:tab/>
        <w:t>Pastoreo ovino-caprino</w:t>
        <w:tab/>
        <w:t>X</w:t>
        <w:tab/>
        <w:tab/>
        <w:t>X</w:t>
        <w:tab/>
        <w:t>X</w:t>
        <w:tab/>
        <w:t>X</w:t>
      </w:r>
    </w:p>
    <w:p>
      <w:pPr>
        <w:pStyle w:val="Normal"/>
        <w:tabs>
          <w:tab w:val="clear" w:pos="708"/>
          <w:tab w:val="left" w:pos="567" w:leader="none"/>
        </w:tabs>
        <w:jc w:val="both"/>
        <w:rPr/>
      </w:pPr>
      <w:r>
        <w:rPr>
          <w:rFonts w:cs="Arial" w:ascii="Arial" w:hAnsi="Arial"/>
        </w:rPr>
        <w:t>10.1.4</w:t>
        <w:tab/>
        <w:t>Remolacha sostenible</w:t>
        <w:tab/>
        <w:t>X</w:t>
        <w:tab/>
        <w:t>X</w:t>
        <w:tab/>
        <w:tab/>
        <w:tab/>
      </w:r>
    </w:p>
    <w:p>
      <w:pPr>
        <w:pStyle w:val="Normal"/>
        <w:tabs>
          <w:tab w:val="clear" w:pos="708"/>
          <w:tab w:val="left" w:pos="567" w:leader="none"/>
        </w:tabs>
        <w:jc w:val="both"/>
        <w:rPr/>
      </w:pPr>
      <w:r>
        <w:rPr>
          <w:rFonts w:cs="Arial" w:ascii="Arial" w:hAnsi="Arial"/>
        </w:rPr>
        <w:t>10.1.5</w:t>
        <w:tab/>
        <w:t>Cultivos permanentes</w:t>
        <w:tab/>
        <w:t>X</w:t>
        <w:tab/>
        <w:tab/>
        <w:tab/>
        <w:tab/>
      </w:r>
    </w:p>
    <w:p>
      <w:pPr>
        <w:pStyle w:val="Normal"/>
        <w:tabs>
          <w:tab w:val="clear" w:pos="708"/>
          <w:tab w:val="left" w:pos="567" w:leader="none"/>
        </w:tabs>
        <w:jc w:val="both"/>
        <w:rPr/>
      </w:pPr>
      <w:r>
        <w:rPr>
          <w:rFonts w:cs="Arial" w:ascii="Arial" w:hAnsi="Arial"/>
        </w:rPr>
        <w:t>10.1.6</w:t>
        <w:tab/>
        <w:t>Superficies forrajeras</w:t>
        <w:tab/>
        <w:t>X</w:t>
        <w:tab/>
        <w:tab/>
        <w:t>X</w:t>
        <w:tab/>
        <w:t>X</w:t>
        <w:tab/>
        <w:t>X</w:t>
      </w:r>
    </w:p>
    <w:p>
      <w:pPr>
        <w:pStyle w:val="Normal"/>
        <w:tabs>
          <w:tab w:val="clear" w:pos="708"/>
          <w:tab w:val="left" w:pos="567" w:leader="none"/>
        </w:tabs>
        <w:jc w:val="both"/>
        <w:rPr/>
      </w:pPr>
      <w:r>
        <w:rPr>
          <w:rFonts w:cs="Arial" w:ascii="Arial" w:hAnsi="Arial"/>
        </w:rPr>
        <w:t>10.1.7</w:t>
        <w:tab/>
        <w:t>Producción integrada</w:t>
        <w:tab/>
        <w:t>X</w:t>
        <w:tab/>
        <w:t>X</w:t>
        <w:tab/>
        <w:tab/>
        <w:tab/>
      </w:r>
    </w:p>
    <w:p>
      <w:pPr>
        <w:pStyle w:val="Normal"/>
        <w:tabs>
          <w:tab w:val="clear" w:pos="708"/>
          <w:tab w:val="left" w:pos="567" w:leader="none"/>
        </w:tabs>
        <w:jc w:val="both"/>
        <w:rPr/>
      </w:pPr>
      <w:r>
        <w:rPr>
          <w:rFonts w:cs="Arial" w:ascii="Arial" w:hAnsi="Arial"/>
        </w:rPr>
        <w:t>10.1.8</w:t>
        <w:tab/>
        <w:t>Razas en peligro</w:t>
        <w:tab/>
        <w:t>X</w:t>
        <w:tab/>
        <w:tab/>
        <w:t>X</w:t>
        <w:tab/>
        <w:t>X</w:t>
        <w:tab/>
        <w:t>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todología de aplica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de los criterios de selección a las solicitudes de ayuda para incorporarse a las distintas operaciones, se realizará mediante el esquema:</w:t>
      </w:r>
    </w:p>
    <w:p>
      <w:pPr>
        <w:pStyle w:val="Normal"/>
        <w:tabs>
          <w:tab w:val="clear" w:pos="708"/>
          <w:tab w:val="left" w:pos="567" w:leader="none"/>
        </w:tabs>
        <w:jc w:val="both"/>
        <w:rPr/>
      </w:pPr>
      <w:r>
        <w:rPr>
          <w:rFonts w:cs="Arial" w:ascii="Arial" w:hAnsi="Arial"/>
        </w:rPr>
        <w:t>criterio de selección - cumplimiento - valoración - ponderación - puntos</w:t>
      </w:r>
    </w:p>
    <w:p>
      <w:pPr>
        <w:pStyle w:val="Normal"/>
        <w:tabs>
          <w:tab w:val="clear" w:pos="708"/>
          <w:tab w:val="left" w:pos="567" w:leader="none"/>
        </w:tabs>
        <w:jc w:val="both"/>
        <w:rPr/>
      </w:pPr>
      <w:r>
        <w:rPr>
          <w:rFonts w:cs="Arial" w:ascii="Arial" w:hAnsi="Arial"/>
        </w:rPr>
        <w:t>Criterio de selección</w:t>
        <w:tab/>
        <w:t>Cumplimiento</w:t>
        <w:tab/>
        <w:t xml:space="preserve">Valoración </w:t>
      </w:r>
    </w:p>
    <w:p>
      <w:pPr>
        <w:pStyle w:val="Normal"/>
        <w:tabs>
          <w:tab w:val="clear" w:pos="708"/>
          <w:tab w:val="left" w:pos="567" w:leader="none"/>
        </w:tabs>
        <w:jc w:val="both"/>
        <w:rPr/>
      </w:pPr>
      <w:r>
        <w:rPr>
          <w:rFonts w:cs="Arial" w:ascii="Arial" w:hAnsi="Arial"/>
        </w:rPr>
        <w:t>(sobre 10)</w:t>
        <w:tab/>
        <w:t>Pon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so del criterio)</w:t>
        <w:tab/>
        <w:t>Puntos</w:t>
        <w:tab/>
        <w:t>I</w:t>
        <w:tab/>
        <w:t>II</w:t>
        <w:tab/>
        <w:t>III</w:t>
        <w:tab/>
        <w:t>IV</w:t>
        <w:tab/>
        <w:t>V</w:t>
        <w:tab/>
        <w:t>10.1.2</w:t>
        <w:tab/>
        <w:t>10.1.5</w:t>
        <w:tab/>
        <w:t>10.1.1</w:t>
        <w:tab/>
        <w:t>10.1.4</w:t>
      </w:r>
    </w:p>
    <w:p>
      <w:pPr>
        <w:pStyle w:val="Normal"/>
        <w:tabs>
          <w:tab w:val="clear" w:pos="708"/>
          <w:tab w:val="left" w:pos="567" w:leader="none"/>
        </w:tabs>
        <w:jc w:val="both"/>
        <w:rPr/>
      </w:pPr>
      <w:r>
        <w:rPr>
          <w:rFonts w:cs="Arial" w:ascii="Arial" w:hAnsi="Arial"/>
        </w:rPr>
        <w:t>10.1.7</w:t>
        <w:tab/>
        <w:t>10.1.3</w:t>
      </w:r>
    </w:p>
    <w:p>
      <w:pPr>
        <w:pStyle w:val="Normal"/>
        <w:tabs>
          <w:tab w:val="clear" w:pos="708"/>
          <w:tab w:val="left" w:pos="567" w:leader="none"/>
        </w:tabs>
        <w:jc w:val="both"/>
        <w:rPr/>
      </w:pPr>
      <w:r>
        <w:rPr>
          <w:rFonts w:cs="Arial" w:ascii="Arial" w:hAnsi="Arial"/>
        </w:rPr>
        <w:t>10.1.6</w:t>
      </w:r>
    </w:p>
    <w:p>
      <w:pPr>
        <w:pStyle w:val="Normal"/>
        <w:tabs>
          <w:tab w:val="clear" w:pos="708"/>
          <w:tab w:val="left" w:pos="567" w:leader="none"/>
        </w:tabs>
        <w:jc w:val="both"/>
        <w:rPr/>
      </w:pPr>
      <w:r>
        <w:rPr>
          <w:rFonts w:cs="Arial" w:ascii="Arial" w:hAnsi="Arial"/>
        </w:rPr>
        <w:t>10.1.8</w:t>
      </w:r>
    </w:p>
    <w:p>
      <w:pPr>
        <w:pStyle w:val="Normal"/>
        <w:tabs>
          <w:tab w:val="clear" w:pos="708"/>
          <w:tab w:val="left" w:pos="567" w:leader="none"/>
        </w:tabs>
        <w:jc w:val="both"/>
        <w:rPr/>
      </w:pPr>
      <w:r>
        <w:rPr>
          <w:rFonts w:cs="Arial" w:ascii="Arial" w:hAnsi="Arial"/>
        </w:rPr>
        <w:t>C1</w:t>
        <w:tab/>
        <w:t>Red Natura</w:t>
        <w:tab/>
        <w:t>% sup RN / sup total</w:t>
        <w:tab/>
        <w:t>% / 10</w:t>
        <w:tab/>
        <w:t>60</w:t>
        <w:tab/>
        <w:t>100</w:t>
        <w:tab/>
        <w:tab/>
        <w:t>60</w:t>
        <w:tab/>
        <w:t>60</w:t>
        <w:tab/>
        <w:t>…</w:t>
      </w:r>
    </w:p>
    <w:p>
      <w:pPr>
        <w:pStyle w:val="Normal"/>
        <w:tabs>
          <w:tab w:val="clear" w:pos="708"/>
          <w:tab w:val="left" w:pos="567" w:leader="none"/>
        </w:tabs>
        <w:jc w:val="both"/>
        <w:rPr/>
      </w:pPr>
      <w:r>
        <w:rPr>
          <w:rFonts w:cs="Arial" w:ascii="Arial" w:hAnsi="Arial"/>
        </w:rPr>
        <w:t>C2</w:t>
        <w:tab/>
        <w:t>Concentración superficie</w:t>
        <w:tab/>
        <w:t>% sup</w:t>
        <w:tab/>
        <w:t>% / 10</w:t>
        <w:tab/>
        <w:tab/>
        <w:tab/>
        <w:t>100</w:t>
        <w:tab/>
        <w:t>40</w:t>
        <w:tab/>
        <w:tab/>
        <w:t>…</w:t>
      </w:r>
    </w:p>
    <w:p>
      <w:pPr>
        <w:pStyle w:val="Normal"/>
        <w:tabs>
          <w:tab w:val="clear" w:pos="708"/>
          <w:tab w:val="left" w:pos="567" w:leader="none"/>
        </w:tabs>
        <w:jc w:val="both"/>
        <w:rPr/>
      </w:pPr>
      <w:r>
        <w:rPr>
          <w:rFonts w:cs="Arial" w:ascii="Arial" w:hAnsi="Arial"/>
        </w:rPr>
        <w:t>C3</w:t>
        <w:tab/>
        <w:t>Zonas de montaña</w:t>
        <w:tab/>
        <w:t>% expl RN / total</w:t>
        <w:tab/>
        <w:t>% / 10</w:t>
        <w:tab/>
        <w:t>40</w:t>
        <w:tab/>
        <w:tab/>
        <w:tab/>
        <w:tab/>
        <w:t>20</w:t>
        <w:tab/>
        <w:t>…</w:t>
      </w:r>
    </w:p>
    <w:p>
      <w:pPr>
        <w:pStyle w:val="Normal"/>
        <w:tabs>
          <w:tab w:val="clear" w:pos="708"/>
          <w:tab w:val="left" w:pos="567" w:leader="none"/>
        </w:tabs>
        <w:jc w:val="both"/>
        <w:rPr/>
      </w:pPr>
      <w:r>
        <w:rPr>
          <w:rFonts w:cs="Arial" w:ascii="Arial" w:hAnsi="Arial"/>
        </w:rPr>
        <w:t>C4</w:t>
        <w:tab/>
        <w:t>Razas autóctonas</w:t>
        <w:tab/>
        <w:t>Sí</w:t>
        <w:tab/>
        <w:t>% / 10</w:t>
        <w:tab/>
        <w:tab/>
        <w:tab/>
        <w:tab/>
        <w:tab/>
        <w:t>10</w:t>
        <w:tab/>
        <w:t>…</w:t>
        <w:tab/>
        <w:t>No</w:t>
        <w:tab/>
        <w:t>0</w:t>
      </w:r>
    </w:p>
    <w:p>
      <w:pPr>
        <w:pStyle w:val="Normal"/>
        <w:tabs>
          <w:tab w:val="clear" w:pos="708"/>
          <w:tab w:val="left" w:pos="567" w:leader="none"/>
        </w:tabs>
        <w:jc w:val="both"/>
        <w:rPr/>
      </w:pPr>
      <w:r>
        <w:rPr>
          <w:rFonts w:cs="Arial" w:ascii="Arial" w:hAnsi="Arial"/>
        </w:rPr>
        <w:t>C5</w:t>
        <w:tab/>
        <w:t>Mejora genética</w:t>
        <w:tab/>
        <w:t>Sí</w:t>
        <w:tab/>
        <w:t>10</w:t>
        <w:tab/>
        <w:tab/>
        <w:tab/>
        <w:tab/>
        <w:tab/>
        <w:t>10</w:t>
        <w:tab/>
        <w:t>…</w:t>
        <w:tab/>
        <w:t>No</w:t>
        <w:tab/>
        <w:t>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cada criterio de selección se establecen las condiciones de cumplimiento o incumplimiento, asignando a cada resultado una valoración que oscilará entre 0 y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icionalmente, cada criterio de valoración tiene asignado un peso relativo (en tanto por ciento) de tal forma que la suma de los pesos de los criterios de selección que se aplican a cada operación resulte 1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ultiplicando el valor obtenido en el criterio de selección por el peso (previamente transformado en tanto por uno) y sumando los puntos resultantes de todos los criterios de selección que son de aplicación en la operación para la que se solicita la incorporación a la ayuda, se obtendrá finalmente un valor en puntos con dos decimales (siendo el máximo de puntos 10,00) que habría obtenido cada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scrip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1 Superficie en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datos comprobados tras controles administrativos generales y contenidos en la Solicitud Única del año anterior al primer año de compromiso, se determinará, para cada uno de los municipios, y e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total de la explotación del solicitante,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ubicada en la Red Natura 2000,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resultante de las anteriores superficies: sup RN / sup total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sos particulares a tener en cuenta:</w:t>
      </w:r>
    </w:p>
    <w:p>
      <w:pPr>
        <w:pStyle w:val="Normal"/>
        <w:tabs>
          <w:tab w:val="clear" w:pos="708"/>
          <w:tab w:val="left" w:pos="567" w:leader="none"/>
        </w:tabs>
        <w:jc w:val="both"/>
        <w:rPr/>
      </w:pPr>
      <w:r>
        <w:rPr>
          <w:rFonts w:cs="Arial" w:ascii="Arial" w:hAnsi="Arial"/>
        </w:rPr>
        <w:t>En el caso particular de la línea de pastoreo ovino-caprino no se considerará superficie sino la ubicación de los CEA de ovino-caprino de su explotación ganadera.</w:t>
      </w:r>
    </w:p>
    <w:p>
      <w:pPr>
        <w:pStyle w:val="Normal"/>
        <w:tabs>
          <w:tab w:val="clear" w:pos="708"/>
          <w:tab w:val="left" w:pos="567" w:leader="none"/>
        </w:tabs>
        <w:jc w:val="both"/>
        <w:rPr/>
      </w:pPr>
      <w:r>
        <w:rPr>
          <w:rFonts w:cs="Arial" w:ascii="Arial" w:hAnsi="Arial"/>
        </w:rPr>
        <w:t>En el caso particular de la línea de apicultura no se considerará superficie sino la ubicación de los asentamientos de los CEA ap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2 Concentración de superfic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datos comprobados tras controles administrativos generales de la Solicitud Única del año anterior al primer año de compromiso se determina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de cada  municipio y su porcentaje respecto a la total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del municipio con más superficie respecto a la total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3 Explotaciones en zonas de mont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 los datos comprobados tras controles administrativos generales y contenidos en la Solicitud Única del año anterior al primer año de compromiso, se determinará, para cada uno de los municipios, y e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total de la explotación del solicitante,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ubicada en municipios calificados como de montaña, medida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resultante de las anteriores superficies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sos particulares a tener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particular de la línea de pastoreo ovino-caprino no se considerará superficie sino la ubicación de los CEA de ovino-caprino de su explota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particular de la línea de apicultura no se considerará superficie sino la ubicación de los asentamientos de los CEA ap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4 Razas autóctonas de Castilla y León inscritas en libros de registro genea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cruce con bases de datos de las asociaciones de libros genealógicos de razas, se confirmará que solicitantes de las líneas de agroambiente y clima relacionadas con ganadería (10.1.3 pastoreo ovino-caprino, 10.1.6 superficies forrajeras y 10.1.8 razas en peligro) tienen, a fecha 1 de enero del año de la convocatoria de la solicitud, al menos el 50% de los animales reproductores pertenecientes a razas ganaderas autóctonas de Castilla y León, debidamente inscritos en los Libros de Registro Genealógicos, con indicación de dicho porcentaje (en tanto por ciento, con un dec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anteriores efectos, se considerarán razas ganaderas autócton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 ovina:</w:t>
        <w:tab/>
        <w:t>Churra, Castellana, Oja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a caprina:</w:t>
        <w:tab/>
        <w:t>Agrupación de las mesetas, Cabra del Guadar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 equina:</w:t>
        <w:tab/>
        <w:t>Hispano-bretón, Losina, Zamorano-leon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 bovina:</w:t>
        <w:tab/>
        <w:t>Avileña-negra ibérica, Morucha, Sayaguesa, Alistano-</w:t>
      </w:r>
    </w:p>
    <w:p>
      <w:pPr>
        <w:pStyle w:val="Normal"/>
        <w:tabs>
          <w:tab w:val="clear" w:pos="708"/>
          <w:tab w:val="left" w:pos="567" w:leader="none"/>
        </w:tabs>
        <w:jc w:val="both"/>
        <w:rPr/>
      </w:pPr>
      <w:r>
        <w:rPr>
          <w:rFonts w:cs="Arial" w:ascii="Arial" w:hAnsi="Arial"/>
        </w:rPr>
        <w:tab/>
        <w:t>Sanabresa, Serrana negra, Monch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 5 Participación en programas de mejora gen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cruce con bases de datos de las asociaciones de libros genealógicos de razas, se obtendrá para los solicitantes de las líneas de agroambiente y clima relacionadas con ganadería (10.1.3 pastoreo ovino-caprino, 10.1.6 superficies forrajeras y 10.1.8 razas en peligro) quiénes han participado durante el año 2014 en programas de mejora genética.</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uaderno agroambiental de la explotación</w:t>
      </w:r>
    </w:p>
    <w:p>
      <w:pPr>
        <w:pStyle w:val="Normal"/>
        <w:tabs>
          <w:tab w:val="clear" w:pos="708"/>
          <w:tab w:val="left" w:pos="567" w:leader="none"/>
        </w:tabs>
        <w:jc w:val="both"/>
        <w:rPr/>
      </w:pPr>
      <w:r>
        <w:rPr>
          <w:rFonts w:cs="Arial" w:ascii="Arial" w:hAnsi="Arial"/>
        </w:rPr>
        <w:t xml:space="preserve">Contenido míni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uaderno agroambiental de la explotación debe recoger los siguiente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atos del titular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bre y apell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NI / CI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 agroambiental y climático al que está a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nicipios de ubicación de las parc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tos de todas las parcelas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diferenciar cada campaña agrícola o año; se relacionarán las referencias alfanuméricas SIGPAC de todas las parcelas de la explotación (provincia, municipio, código del municipio, código del agregado, código de la zona, número de polígono, número de parcela, número de recinto y superficie SIGPAC en hectáreas con dos decimales) indicando el sistema de explotación (secano, regad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dicará el cultivo o utilización en cad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gnará para cada parcela los datos de labores, siembra, abonado, tratamientos, recolección, aprovechamiento ganadero,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fecha y tipo de lab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embra: fecha, tipo, dosis de semilla utilizada (kg/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onados: fecha, tipo de abono, dosis (kg/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fitosanitarios: fecha, tipo de producto, dosis (kg/ha, l/ha,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lección: f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toreo: fecha de inicio, fecha de fi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l cuaderno agroambiental de la explotación apícola, además de los datos del titular, se relacionarán todos los asentamientos de la explotación apícola indicando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ubicación, coorde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úmero de colm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fecha, tipo de producto, do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y acciones realizadas en las colmenas: fecha, d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fecha, destin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Unidades mínimas de cultivo agr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unidades mínimas de cultivo agroambiental (UMCA) que se tendrán en cuenta en la Comunidad de Castilla y León, a efectos del cálculo del importe de la ayuda de agroambiente y clima son las siguientes:</w:t>
      </w:r>
    </w:p>
    <w:p>
      <w:pPr>
        <w:pStyle w:val="Normal"/>
        <w:tabs>
          <w:tab w:val="clear" w:pos="708"/>
          <w:tab w:val="left" w:pos="567" w:leader="none"/>
        </w:tabs>
        <w:jc w:val="both"/>
        <w:rPr/>
      </w:pPr>
      <w:r>
        <w:rPr>
          <w:rFonts w:cs="Arial" w:ascii="Arial" w:hAnsi="Arial"/>
        </w:rPr>
        <w:t>Operación agroambiental y climática</w:t>
        <w:tab/>
        <w:t>Unidad mínima de cultivo agroambiental</w:t>
      </w:r>
    </w:p>
    <w:p>
      <w:pPr>
        <w:pStyle w:val="Normal"/>
        <w:tabs>
          <w:tab w:val="clear" w:pos="708"/>
          <w:tab w:val="left" w:pos="567" w:leader="none"/>
        </w:tabs>
        <w:jc w:val="both"/>
        <w:rPr/>
      </w:pPr>
      <w:r>
        <w:rPr>
          <w:rFonts w:cs="Arial" w:ascii="Arial" w:hAnsi="Arial"/>
        </w:rPr>
        <w:t>Agroecosistemas extensivos de secano en humedales de importancia internacional</w:t>
        <w:tab/>
        <w:t>45,00 ha</w:t>
      </w:r>
    </w:p>
    <w:p>
      <w:pPr>
        <w:pStyle w:val="Normal"/>
        <w:tabs>
          <w:tab w:val="clear" w:pos="708"/>
          <w:tab w:val="left" w:pos="567" w:leader="none"/>
        </w:tabs>
        <w:jc w:val="both"/>
        <w:rPr/>
      </w:pPr>
      <w:r>
        <w:rPr>
          <w:rFonts w:cs="Arial" w:ascii="Arial" w:hAnsi="Arial"/>
        </w:rPr>
        <w:t>Apicultura para la mejora de la biodiversidad</w:t>
        <w:tab/>
        <w:t>150,00 ha</w:t>
      </w:r>
    </w:p>
    <w:p>
      <w:pPr>
        <w:pStyle w:val="Normal"/>
        <w:tabs>
          <w:tab w:val="clear" w:pos="708"/>
          <w:tab w:val="left" w:pos="567" w:leader="none"/>
        </w:tabs>
        <w:jc w:val="both"/>
        <w:rPr/>
      </w:pPr>
      <w:r>
        <w:rPr>
          <w:rFonts w:cs="Arial" w:ascii="Arial" w:hAnsi="Arial"/>
        </w:rPr>
        <w:t>Aprovechamiento forrajero extensivo mediante pastoreo con ganado ovino caprino</w:t>
        <w:tab/>
        <w:t>30,00 ha</w:t>
      </w:r>
    </w:p>
    <w:p>
      <w:pPr>
        <w:pStyle w:val="Normal"/>
        <w:tabs>
          <w:tab w:val="clear" w:pos="708"/>
          <w:tab w:val="left" w:pos="567" w:leader="none"/>
        </w:tabs>
        <w:jc w:val="both"/>
        <w:rPr/>
      </w:pPr>
      <w:r>
        <w:rPr>
          <w:rFonts w:cs="Arial" w:ascii="Arial" w:hAnsi="Arial"/>
        </w:rPr>
        <w:t>Cultivo sostenible de remolacha azucarera</w:t>
        <w:tab/>
        <w:t>30,00 ha</w:t>
      </w:r>
    </w:p>
    <w:p>
      <w:pPr>
        <w:pStyle w:val="Normal"/>
        <w:tabs>
          <w:tab w:val="clear" w:pos="708"/>
          <w:tab w:val="left" w:pos="567" w:leader="none"/>
        </w:tabs>
        <w:jc w:val="both"/>
        <w:rPr/>
      </w:pPr>
      <w:r>
        <w:rPr>
          <w:rFonts w:cs="Arial" w:ascii="Arial" w:hAnsi="Arial"/>
        </w:rPr>
        <w:t>Cultivos permanentes en paisajes singulares</w:t>
        <w:tab/>
        <w:t>5,00 ha</w:t>
      </w:r>
    </w:p>
    <w:p>
      <w:pPr>
        <w:pStyle w:val="Normal"/>
        <w:tabs>
          <w:tab w:val="clear" w:pos="708"/>
          <w:tab w:val="left" w:pos="567" w:leader="none"/>
        </w:tabs>
        <w:jc w:val="both"/>
        <w:rPr/>
      </w:pPr>
      <w:r>
        <w:rPr>
          <w:rFonts w:cs="Arial" w:ascii="Arial" w:hAnsi="Arial"/>
        </w:rPr>
        <w:t>Gestión sostenible de superficies forrajeras pastables y apoyo a los sistemas tradicionales de pastoreo trashumante</w:t>
        <w:tab/>
        <w:t>30,00 ha</w:t>
      </w:r>
    </w:p>
    <w:p>
      <w:pPr>
        <w:pStyle w:val="Normal"/>
        <w:tabs>
          <w:tab w:val="clear" w:pos="708"/>
          <w:tab w:val="left" w:pos="567" w:leader="none"/>
        </w:tabs>
        <w:jc w:val="both"/>
        <w:rPr/>
      </w:pPr>
      <w:r>
        <w:rPr>
          <w:rFonts w:cs="Arial" w:ascii="Arial" w:hAnsi="Arial"/>
        </w:rPr>
        <w:t>Producción integrada</w:t>
        <w:tab/>
        <w:t>30,00 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unidades mínimas de cultivo agroambiental se aplicarán a la superficie con derecho a pago de acuerdo con los siguientes criterios:</w:t>
      </w:r>
    </w:p>
    <w:p>
      <w:pPr>
        <w:pStyle w:val="Normal"/>
        <w:tabs>
          <w:tab w:val="clear" w:pos="708"/>
          <w:tab w:val="left" w:pos="567" w:leader="none"/>
        </w:tabs>
        <w:jc w:val="both"/>
        <w:rPr/>
      </w:pPr>
      <w:r>
        <w:rPr>
          <w:rFonts w:cs="Arial" w:ascii="Arial" w:hAnsi="Arial"/>
        </w:rPr>
        <w:t>Estrato de superficie acogida a la operación de agroambiente y clima</w:t>
        <w:tab/>
        <w:t>Factor de corrección a aplicar en el correspondiente estrato de superficie</w:t>
      </w:r>
    </w:p>
    <w:p>
      <w:pPr>
        <w:pStyle w:val="Normal"/>
        <w:tabs>
          <w:tab w:val="clear" w:pos="708"/>
          <w:tab w:val="left" w:pos="567" w:leader="none"/>
        </w:tabs>
        <w:jc w:val="both"/>
        <w:rPr/>
      </w:pPr>
      <w:r>
        <w:rPr>
          <w:rFonts w:cs="Arial" w:ascii="Arial" w:hAnsi="Arial"/>
        </w:rPr>
        <w:t>Hasta el doble de la umca, inclusive</w:t>
        <w:tab/>
        <w:t>1,00</w:t>
      </w:r>
    </w:p>
    <w:p>
      <w:pPr>
        <w:pStyle w:val="Normal"/>
        <w:tabs>
          <w:tab w:val="clear" w:pos="708"/>
          <w:tab w:val="left" w:pos="567" w:leader="none"/>
        </w:tabs>
        <w:jc w:val="both"/>
        <w:rPr/>
      </w:pPr>
      <w:r>
        <w:rPr>
          <w:rFonts w:cs="Arial" w:ascii="Arial" w:hAnsi="Arial"/>
        </w:rPr>
        <w:t>Más del doble de la UMCA y hasta el cuádruple de la UMCA, inclusive</w:t>
        <w:tab/>
        <w:t>0,60</w:t>
      </w:r>
    </w:p>
    <w:p>
      <w:pPr>
        <w:pStyle w:val="Normal"/>
        <w:tabs>
          <w:tab w:val="clear" w:pos="708"/>
          <w:tab w:val="left" w:pos="567" w:leader="none"/>
        </w:tabs>
        <w:jc w:val="both"/>
        <w:rPr/>
      </w:pPr>
      <w:r>
        <w:rPr>
          <w:rFonts w:cs="Arial" w:ascii="Arial" w:hAnsi="Arial"/>
        </w:rPr>
        <w:t>Más del cuádruple de la UMCA</w:t>
        <w:tab/>
        <w:t>0,30</w:t>
      </w:r>
    </w:p>
    <w:p>
      <w:pPr>
        <w:pStyle w:val="Normal"/>
        <w:tabs>
          <w:tab w:val="clear" w:pos="708"/>
          <w:tab w:val="left" w:pos="567" w:leader="none"/>
        </w:tabs>
        <w:jc w:val="both"/>
        <w:rPr/>
      </w:pPr>
      <w:r>
        <w:rPr>
          <w:rFonts w:cs="Arial" w:ascii="Arial" w:hAnsi="Arial"/>
        </w:rPr>
        <w:t>ANEXO IV</w:t>
      </w:r>
    </w:p>
    <w:p>
      <w:pPr>
        <w:pStyle w:val="Normal"/>
        <w:tabs>
          <w:tab w:val="clear" w:pos="708"/>
          <w:tab w:val="left" w:pos="567" w:leader="none"/>
        </w:tabs>
        <w:jc w:val="both"/>
        <w:rPr/>
      </w:pPr>
      <w:r>
        <w:rPr>
          <w:rFonts w:cs="Arial" w:ascii="Arial" w:hAnsi="Arial"/>
        </w:rPr>
        <w:t>Cultivos permanentes en paisajes singulares Inv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 operación agroambiental y climática de cultivos permanentes en paisajes singulares deben realizar un inventario de las parcelas acogidas a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lacionarán las referencias alfanuméricas SIGPAC de las parcelas con cultivos permanentes  de la explotación que se encuentran acogidas a la ayuda agroambiental y climática (provincia, municipio, código del municipio, código del agregado, código de la zona, número de polígono, número de parcela, número de recinto y superficie SIGPAC en hectáreas con dos dec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dicará el cultivo permanente presente en cad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alidas gráficas tipo SIGPAC se indicará la ubicación de cada uno de los pies de los cultivos perma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tallarán los elementos singulares (setos vivos o muros de piedra), indicando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mensiones (longitud, anchura,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en l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el que están h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í como cualquier otra información que se considere relevante</w:t>
      </w:r>
    </w:p>
    <w:p>
      <w:pPr>
        <w:pStyle w:val="Normal"/>
        <w:tabs>
          <w:tab w:val="clear" w:pos="708"/>
          <w:tab w:val="left" w:pos="567" w:leader="none"/>
        </w:tabs>
        <w:jc w:val="both"/>
        <w:rPr/>
      </w:pPr>
      <w:r>
        <w:rPr>
          <w:rFonts w:cs="Arial" w:ascii="Arial" w:hAnsi="Arial"/>
        </w:rPr>
        <w:t>ANEXO V</w:t>
      </w:r>
    </w:p>
    <w:p>
      <w:pPr>
        <w:pStyle w:val="Normal"/>
        <w:tabs>
          <w:tab w:val="clear" w:pos="708"/>
          <w:tab w:val="left" w:pos="567" w:leader="none"/>
        </w:tabs>
        <w:jc w:val="both"/>
        <w:rPr/>
      </w:pPr>
      <w:r>
        <w:rPr>
          <w:rFonts w:cs="Arial" w:ascii="Arial" w:hAnsi="Arial"/>
        </w:rPr>
        <w:t>Determinación de la carga ganadera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ntenderá por carga ganadera el número de unidades de ganado mayor (UGM) que soporta por término medio anualmente una hectárea de superficie forra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cálculo de la carga ganadera se tendrá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do el ganado de pasto de la explotación, entendiendo por tal todos los bovinos, todos los equinos de más de seis meses y todos los animales reproductores de la especie ovina y caprina, presentes en la explotación durante el año de compromis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animales de especie equina, no se considerarán a efectos del cálculo de la carga ganadera los animales de explotaciones que posean 2 o menos unidades de ganado mayor (UG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mismo no se tendrán en cuenta los animales pertenecientes a ganaderías en estabulación permanente que no dependan de superficies forraj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ficie forrajera de la explotación que figura en la solicitud única del año de solicitud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úmero de animales se convertirá en unidades de ganado mayor (UGM) según las equivalencias recogidas en la tabla de conversión del Anexo II del Reglamento (UE) n.º 808/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arga ganadera de la explotación, definida en el apartado 1, no podrá superar los siguientes límites para cada zona:</w:t>
      </w:r>
    </w:p>
    <w:p>
      <w:pPr>
        <w:pStyle w:val="Normal"/>
        <w:tabs>
          <w:tab w:val="clear" w:pos="708"/>
          <w:tab w:val="left" w:pos="567" w:leader="none"/>
        </w:tabs>
        <w:jc w:val="both"/>
        <w:rPr/>
      </w:pPr>
      <w:r>
        <w:rPr>
          <w:rFonts w:cs="Arial" w:ascii="Arial" w:hAnsi="Arial"/>
        </w:rPr>
        <w:t>Zona A (pluviometría &lt; 800 mm/año)</w:t>
        <w:tab/>
        <w:t>1,0 UGM/ha</w:t>
      </w:r>
    </w:p>
    <w:p>
      <w:pPr>
        <w:pStyle w:val="Normal"/>
        <w:tabs>
          <w:tab w:val="clear" w:pos="708"/>
          <w:tab w:val="left" w:pos="567" w:leader="none"/>
        </w:tabs>
        <w:jc w:val="both"/>
        <w:rPr/>
      </w:pPr>
      <w:r>
        <w:rPr>
          <w:rFonts w:cs="Arial" w:ascii="Arial" w:hAnsi="Arial"/>
        </w:rPr>
        <w:t>Zona B (pluviometría ? 800 mm/año)</w:t>
        <w:tab/>
        <w:t>2,0 UGM/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marcación de cada una de las zonas figura en el Anexo de la Orden AYG/1/2003, de 7 de enero, por la que se determinan los intervalos de precipitación anual media en los que están incluidos los municipios de Castilla y León ("B.O.C. y L." n.º 9, de 15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arga ganadera de la explotación, definida en el apartado 1, deberá ser de al menos 0,2 UGM/h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Jose</dc:creator>
  <dc:description/>
  <cp:keywords/>
  <dc:language>en-US</dc:language>
  <cp:lastModifiedBy>USUARIO</cp:lastModifiedBy>
  <dcterms:modified xsi:type="dcterms:W3CDTF">2014-12-29T11:35:00Z</dcterms:modified>
  <cp:revision>3</cp:revision>
  <dc:subject/>
  <dc:title/>
</cp:coreProperties>
</file>