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DU/113/2015, de 18 de febrero, por la que se modifica la Orden EDU/423/2014, de 21 de mayo, por la que se establece la adaptación de la regulación de las vacaciones, los permisos y las licencias del Decreto 59/2013, de 5 de septiembre, para el personal funcionario docente de las enseñanzas no universitarias que presta sus servicios en los centros públicos y servicios de apoyo a los mismos, dependientes de la Consejería competente en materia de Educ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diante la Orden EDU/423/2014, de 21 de mayo, se ha establecido la adaptación de la regulación de las vacaciones, los permisos y las licencias del Decreto 59/2013,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 de septiembre, para el personal funcionario docente de las enseñanzas no universitarias que presta sus servicios en los centros públicos y servicios de apoyo a los mismos, dependientes de la Consejería competente en materia de Educ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a regulación del permiso de lactancia recogida en el artículo 23, se ha considerado oportuno modificar el contenido del apartado 2 aclarando lo ya indicado en el apartado 1 del citado artícu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en atención a las atribuciones conferidas por la Ley 3/2001, de 3 de julio, del Gobierno y de la Administración de la Comunidad de Castilla y León, y previo dictamen del Consejo Escolar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EDU/423/2014, de 21 de mayo de 2014, por la que se establece la adaptación de la regulación de las vacaciones, los permisos y las licencias del Decreto 59/2013, de 5 de septiembre, para el personal funcionario docente de las enseñanzas no universitarias que presta sus servicios en los centros públicos y servicios de apoyo a los mismos dependientes de la consejería competente en materia de educ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partado 2 del artículo 23 de la Orden EDU/423/2014, de 21 de mayo de 2014, por la que se establece la adaptación de la regulación de las vacaciones, los permisos y las licencias del Decreto 59/2013, de 5 de septiembre, para el personal funcionario docente de las enseñanzas no universitarias que presta sus servicios en los centros públicos y servicios de apoyo a los mismos, dependientes de la consejería competente en materia de educación,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2. En este caso, aquel de los progenitores que pretenda disfrutar del permiso, deberá acreditar, con carácter previo, el no disfrute simultáneo de dicho permiso por el otro progenitor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8 de febrer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José Mateos Oter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9                                                                                                                                                       Jueves, 26 de febrer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9                                                                                                                                                       Jueves, 26 de febrer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7:00Z</dcterms:created>
  <dc:creator>Jose</dc:creator>
  <dc:description/>
  <cp:keywords/>
  <dc:language>en-US</dc:language>
  <cp:lastModifiedBy>USUARIO</cp:lastModifiedBy>
  <dcterms:modified xsi:type="dcterms:W3CDTF">2015-02-25T11:37:00Z</dcterms:modified>
  <cp:revision>3</cp:revision>
  <dc:subject/>
  <dc:title/>
</cp:coreProperties>
</file>